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ETUVOS RESPUBLIK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VIETIMO IR MOKSLO MINISTER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ALSTYBĖS SEKRE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DARBO GRUPĖS SUDARYM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5 m.  gruodžio 9 d. Nr. POTV- 14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Vadovaudamasis Lietuvos Respublikos Vyriausybės 2002 m. gegužės 28 d. nutarimo Nr. 759 „Dėl Mokyklų tobulinimo programos patvirtinimo“ (Žin., 2002, Nr. 54-2130) 4 punktu,</w:t>
      </w:r>
    </w:p>
    <w:p>
      <w:pPr>
        <w:pStyle w:val="Normal"/>
        <w:ind w:firstLine="124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 u d a r a u  B komponento „Švietimo kokybės vadybos sistemos sukūrimas“ B1 dalinio komponento „Švietimo valdymo informacijos sistema“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ekspertų darbo grupę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ŠVIS metodinei medžiagai rengti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no Brazdeikis, Švietimo informacinių technologijų centro direktorius, dalinio komponento koordinatorius, darbo grupės vadov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irdas Cibulskis, Švietimo informacinių technologijų centro direktoriaus pavaduotojas, dalinio komponento koordinatoriaus pavaduotojas, darbo grupės vadovo pavaduotoj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as Daujotis, Švietimo informacinių technologijų centro ŠVIS skyriaus vedėj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va Drungilienė, Pedagogų profesinės raidos centro Informacinių technologijų skyriaus vedėja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nas Drungilas, Švietimo ir mokslo ministerijos Švietimo priežiūros skyriaus vyresnysis specialist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demaras Jasiūnas, Trakų Vytauto Didžiojo gimnazijos direktoriaus pavaduotoj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va Marcinkevičienė, Statistikos departamento prie Lietuvos Respublikos Vyriausybės Kultūros ir švietimo statistikos skyriaus vyriausioji specialistė</w:t>
      </w:r>
    </w:p>
    <w:p>
      <w:pPr>
        <w:pStyle w:val="Normal"/>
        <w:overflowPunct w:val="true"/>
        <w:autoSpaceDE w:val="true"/>
        <w:spacing w:before="0" w:after="20"/>
        <w:ind w:left="360" w:firstLine="360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olanta Navickaitė, Švietimo ir mokslo ministerijos Švietimo plėtotės skyriaus vyresnioji specialistė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ytautas Petkūnas, Visagino politechnikos mokyklos direktoriu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imantas Pranskaitis, Pedagogų profesinės raidos centro Vadybos skyriaus vedėj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tanas Sungaila, Kretingos rajono savivaldybės administracijos Švietimo skyriaus specialist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tuolis Valūnas, Alytaus miesto savivaldybės administracijos Švietimo ir socialinių reikalų departamento Švietimo skyriaus vedėjas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Rimantas Židanavičius, Alytaus rajono savivaldybės Švietimo skyriaus vedėjas 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nius Numgaudis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4:00Z</dcterms:created>
  <dc:creator>LR Svietimo ir mokslo ministe</dc:creator>
  <dc:description/>
  <dc:language>en-US</dc:language>
  <cp:lastModifiedBy>gonzikas</cp:lastModifiedBy>
  <cp:lastPrinted>2005-12-09T14:41:00Z</cp:lastPrinted>
  <dcterms:modified xsi:type="dcterms:W3CDTF">2005-12-19T08:54:00Z</dcterms:modified>
  <cp:revision>2</cp:revision>
  <dc:subject/>
  <dc:title> </dc:title>
</cp:coreProperties>
</file>