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sz w:val="26"/>
        </w:rPr>
      </w:pPr>
      <w:r>
        <w:rPr>
          <w:sz w:val="26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ŠVIETIMO IR MOKSLO MINISTERIJOS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lt-LT"/>
              </w:rPr>
              <w:t xml:space="preserve">DĖL ŠVIETIMO IR MOKSLO MINISTERIJOS VALSTYBĖS SEKRETORIAUS 2005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PALIO 3 D.</w:t>
            </w:r>
            <w:r>
              <w:rPr>
                <w:rFonts w:cs="Times New Roman" w:ascii="Times New Roman" w:hAnsi="Times New Roman"/>
                <w:b/>
                <w:sz w:val="26"/>
                <w:lang w:val="lt-LT"/>
              </w:rPr>
              <w:t xml:space="preserve"> POTVARKIO N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OTV-110</w:t>
            </w:r>
            <w:r>
              <w:rPr>
                <w:rFonts w:cs="Times New Roman" w:ascii="Times New Roman" w:hAnsi="Times New Roman"/>
                <w:b/>
                <w:sz w:val="26"/>
                <w:lang w:val="lt-LT"/>
              </w:rPr>
              <w:t xml:space="preserve"> „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 xml:space="preserve">DALYVAVIMO MOKYKLŲ TOBULINIMO PROGRAMOS B KOMPONENTO „ŠVIETIMO KOKYBĖS VADYBOS SISTEMOS SUKŪRIMAS" ĮGYVENDINIMO TARYBOJE, EKSPERTŲ DARBO GRUPĖSE IR 2005 M.-2006 M. VEIKLO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lang w:val="lt-LT"/>
              </w:rPr>
              <w:t>” PAKEIT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5 m. gruodžio 1 d. Nr. POTV - 136</w:t>
            </w:r>
          </w:p>
          <w:p>
            <w:pPr>
              <w:pStyle w:val="Heading3"/>
              <w:spacing w:before="0" w:after="2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lnius</w:t>
            </w:r>
          </w:p>
        </w:tc>
      </w:tr>
    </w:tbl>
    <w:p>
      <w:pPr>
        <w:pStyle w:val="BodyTextIndent2"/>
        <w:ind w:left="0" w:firstLine="1247"/>
        <w:jc w:val="both"/>
        <w:rPr/>
      </w:pPr>
      <w:r>
        <w:rPr>
          <w:bCs w:val="false"/>
        </w:rPr>
        <w:t xml:space="preserve">P a k e i č i u Švietimo ir mokslo ministerijos valstybės sekretoriaus 2005 m. spalio 3 d. potvarkį Nr. POTV-110 „Dėl dalyvavimo Mokyklų tobulinimo programos </w:t>
      </w:r>
      <w:r>
        <w:rPr/>
        <w:t>B komponento „Švietimo kokybės vadybos sistemos sukūrimas“ įgyvendinimo taryboje, ekspertų darbo grupėse ir 2005 m.-2006 m. veikloje“:</w:t>
      </w:r>
    </w:p>
    <w:p>
      <w:pPr>
        <w:pStyle w:val="BodyTextIndent2"/>
        <w:ind w:left="0" w:firstLine="1247"/>
        <w:jc w:val="both"/>
        <w:rPr/>
      </w:pPr>
      <w:r>
        <w:rPr/>
        <w:t xml:space="preserve">1. Papildau 3 </w:t>
      </w:r>
      <w:r>
        <w:rPr>
          <w:bCs w:val="false"/>
        </w:rPr>
        <w:t>punktu sudarytą B komponento „Švietimo kokybės vadybos sistemos sukūrimas“ 2 dalinio komponento „Švietimo politikos analizė“ ekspertų darbo grupę šiais naujais nariais:</w:t>
      </w:r>
    </w:p>
    <w:p>
      <w:pPr>
        <w:pStyle w:val="Normal"/>
        <w:ind w:left="360" w:firstLine="88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Sigitas Balčiūnas, Šiaulių universiteto Socialinių tyrimų centro specialistas</w:t>
      </w:r>
    </w:p>
    <w:p>
      <w:pPr>
        <w:pStyle w:val="BodyTextIndent2"/>
        <w:ind w:left="0" w:firstLine="1247"/>
        <w:jc w:val="both"/>
        <w:rPr>
          <w:bCs w:val="false"/>
        </w:rPr>
      </w:pPr>
      <w:r>
        <w:rPr>
          <w:bCs w:val="false"/>
        </w:rPr>
        <w:t xml:space="preserve">Artūras Blinstrubas, </w:t>
      </w:r>
      <w:r>
        <w:rPr/>
        <w:t>Šiaulių universiteto Socialinių tyrimų centro specialistas</w:t>
      </w:r>
    </w:p>
    <w:p>
      <w:pPr>
        <w:pStyle w:val="BodyTextIndent2"/>
        <w:ind w:left="0" w:firstLine="1247"/>
        <w:jc w:val="both"/>
        <w:rPr>
          <w:bCs w:val="false"/>
        </w:rPr>
      </w:pPr>
      <w:r>
        <w:rPr>
          <w:bCs w:val="false"/>
        </w:rPr>
        <w:t>Berita Simonaitienė, Kauno technologijos universiteto Edukologijos instituto docentė.“</w:t>
      </w:r>
    </w:p>
    <w:p>
      <w:pPr>
        <w:pStyle w:val="BodyTextIndent2"/>
        <w:ind w:left="0" w:firstLine="1247"/>
        <w:jc w:val="both"/>
        <w:rPr>
          <w:bCs w:val="false"/>
        </w:rPr>
      </w:pPr>
      <w:r>
        <w:rPr>
          <w:bCs w:val="false"/>
        </w:rPr>
        <w:t>2. Išdėstau 6 punktą taip:</w:t>
      </w:r>
    </w:p>
    <w:p>
      <w:pPr>
        <w:pStyle w:val="BodyTextIndent2"/>
        <w:ind w:left="0" w:firstLine="1247"/>
        <w:jc w:val="both"/>
        <w:rPr>
          <w:bCs w:val="false"/>
        </w:rPr>
      </w:pPr>
      <w:r>
        <w:rPr>
          <w:bCs w:val="false"/>
        </w:rPr>
        <w:t>„</w:t>
      </w:r>
      <w:r>
        <w:rPr/>
        <w:t>6. S u d a r a u  B komponento „Švietimo kokybės vadybos sistemos sukūrimas“ 4 dalinio komponento „Vidaus ir išorės auditas“ vidaus audito projekto „Kaip mums sekasi?” mokyklų koordinatorių  darbo grupę, kuri atliks programoje numatytus darbus: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anislavas Bernikas, Kaišiadorių r. Algirdo Brazausko vidurinės mokyklos direktorius</w:t>
      </w:r>
    </w:p>
    <w:p>
      <w:pPr>
        <w:pStyle w:val="Normal"/>
        <w:ind w:firstLine="1247"/>
        <w:rPr/>
      </w:pPr>
      <w:r>
        <w:rPr>
          <w:rFonts w:cs="Arial" w:ascii="Times New Roman" w:hAnsi="Times New Roman"/>
          <w:sz w:val="24"/>
          <w:szCs w:val="24"/>
          <w:lang w:val="lt-LT"/>
        </w:rPr>
        <w:t>Algis Bolys,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>Druskininkų Senamiesčio vidurinės  mokyklos direktorius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ijolė Budraitienė, Šiaulių Medelyno pagrindinės mokyklos direktoriaus pavaduo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na Donauskienė, Kretingos r. Salantų vidurinės mokyklos direktoriaus pavaduo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 </w:t>
      </w:r>
      <w:r>
        <w:rPr>
          <w:rFonts w:cs="Times New Roman" w:ascii="Times New Roman" w:hAnsi="Times New Roman"/>
          <w:sz w:val="24"/>
          <w:szCs w:val="24"/>
          <w:lang w:val="lt-LT"/>
        </w:rPr>
        <w:t>Jolanta Gulbinienė, Kauno J. Urbšio vidurinės mokyklos direktoriaus pavaduotoja  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asvita Jankauskienė, Tauragės „Versmės” gimnazijos mokytoja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dita Kanapeckienė, Utenos jaunimo mokyklos direktorė</w:t>
      </w:r>
    </w:p>
    <w:p>
      <w:pPr>
        <w:pStyle w:val="Normal"/>
        <w:ind w:firstLine="1247"/>
        <w:rPr/>
      </w:pPr>
      <w:r>
        <w:rPr>
          <w:rFonts w:cs="Arial" w:ascii="Times New Roman" w:hAnsi="Times New Roman"/>
          <w:sz w:val="24"/>
          <w:szCs w:val="24"/>
          <w:lang w:val="lt-LT"/>
        </w:rPr>
        <w:t xml:space="preserve">Aurelijus Liaudanskas, </w:t>
      </w:r>
      <w:r>
        <w:rPr>
          <w:rFonts w:cs="Times New Roman" w:ascii="Times New Roman" w:hAnsi="Times New Roman"/>
          <w:sz w:val="24"/>
          <w:szCs w:val="24"/>
          <w:lang w:val="lt-LT"/>
        </w:rPr>
        <w:t>Klaipėdos Gedminų pagrind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direktorius</w:t>
      </w: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Arial" w:ascii="Times New Roman" w:hAnsi="Times New Roman"/>
          <w:sz w:val="24"/>
          <w:szCs w:val="24"/>
          <w:lang w:val="lt-LT"/>
        </w:rPr>
        <w:t xml:space="preserve">Jolanta Lokienė, </w:t>
      </w:r>
      <w:r>
        <w:rPr>
          <w:rFonts w:cs="Times New Roman" w:ascii="Times New Roman" w:hAnsi="Times New Roman"/>
          <w:sz w:val="24"/>
          <w:szCs w:val="24"/>
          <w:lang w:val="lt-LT"/>
        </w:rPr>
        <w:t>Kauno Kovo 11-osios vidur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direktoriaus pavaduotoja ugdymui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Ona Malaškevičienė, Druskininkų  Saulės pradinės mokyklos direktorė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Filomena Mockienė, Šilutės r.Rusnės pagrindinės mokyklos moky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rginijus Petrošis, Raseinių r. Girkalnio pagrindinės mokyklos direktoriaus pavaduotojas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rena Piečiukaitienė, Šakių „Žiburio” gimnazijos direktoriaus pavaduotoja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sta Pocienė, Kretingos darželio-mokyklos „Pasaka” Vaikystės pedagogikos centro moky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Arial" w:ascii="Times New Roman" w:hAnsi="Times New Roman"/>
          <w:sz w:val="24"/>
          <w:szCs w:val="24"/>
          <w:lang w:val="lt-LT"/>
        </w:rPr>
        <w:t xml:space="preserve">Genė Remeikienė, </w:t>
      </w:r>
      <w:r>
        <w:rPr>
          <w:rFonts w:cs="Times New Roman" w:ascii="Times New Roman" w:hAnsi="Times New Roman"/>
          <w:sz w:val="24"/>
          <w:szCs w:val="24"/>
          <w:lang w:val="lt-LT"/>
        </w:rPr>
        <w:t>Jurbarko r. Vytėnų pagrind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direktorė</w:t>
      </w:r>
    </w:p>
    <w:p>
      <w:pPr>
        <w:pStyle w:val="Normal"/>
        <w:ind w:firstLine="124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ucija Rumšytė, Širvintų r. Bagaslaviškio pagrind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lt-LT"/>
        </w:rPr>
        <w:t>oky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dona Adelė Sekonaitė, Kauno Maironio gimnazijos mokytoja</w:t>
      </w:r>
    </w:p>
    <w:p>
      <w:pPr>
        <w:pStyle w:val="Normal"/>
        <w:ind w:firstLine="124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Olivija Saranienė, Rokiškio r. Kamajų Antano Strazdo gimnazijos direktoriaus pavaduotoja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ind w:firstLine="1247"/>
        <w:rPr/>
      </w:pPr>
      <w:r>
        <w:rPr>
          <w:rFonts w:cs="Arial" w:ascii="Times New Roman" w:hAnsi="Times New Roman"/>
          <w:sz w:val="24"/>
          <w:szCs w:val="24"/>
          <w:lang w:val="lt-LT"/>
        </w:rPr>
        <w:t>Vit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Songailienė, </w:t>
      </w:r>
      <w:r>
        <w:rPr>
          <w:rFonts w:cs="Times New Roman" w:ascii="Times New Roman" w:hAnsi="Times New Roman"/>
          <w:sz w:val="24"/>
          <w:szCs w:val="24"/>
          <w:lang w:val="lt-LT"/>
        </w:rPr>
        <w:t>Pakruojo r.  Žeimelio vidur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direktoriaus pavaduotoj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ind w:firstLine="1247"/>
        <w:rPr/>
      </w:pPr>
      <w:r>
        <w:rPr>
          <w:rFonts w:cs="Arial" w:ascii="Times New Roman" w:hAnsi="Times New Roman"/>
          <w:sz w:val="24"/>
          <w:szCs w:val="24"/>
          <w:lang w:val="lt-LT"/>
        </w:rPr>
        <w:t>Tereza Sotnik</w:t>
      </w:r>
      <w:r>
        <w:rPr>
          <w:rFonts w:cs="Times New Roman" w:ascii="Times New Roman" w:hAnsi="Times New Roman"/>
          <w:sz w:val="24"/>
          <w:szCs w:val="24"/>
          <w:lang w:val="lt-LT"/>
        </w:rPr>
        <w:t>, Kėdainių r. J. Paukštelio pagrindinės mokyklos moky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ijolė Stašiauskienė, Kauno K. Griniaus pagrindinės mokyklos moky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mutis Škleinikas, Radviliškio r. Alksniupių pagrindinės mokyklos direktorius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anislava Tijūnaitienė, Raseinių katalikiškos dvasios pradinės mokyklos direktorė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rena Raišuotienė, Kretingos rajono Baublių pagrindinės mokyklos moky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Arial" w:ascii="Times New Roman" w:hAnsi="Times New Roman"/>
          <w:sz w:val="24"/>
          <w:szCs w:val="24"/>
          <w:lang w:val="lt-LT"/>
        </w:rPr>
        <w:t>Audronė Šlendarienė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Šiaulių Stasio Šalkauskio vidur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direktoriaus pavaduo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dmantas Tamošiūnas, Radviliškio Gražinos vidurinės mokyklos direktorius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atjana Tekorienė, Šiaulių „Romuvos” gimnazijos mokyklos direktoriaus pavaduotoja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eksandra Tunevičienė, Vilniaus r. Rudaminos F. Ruščico vidurinės mokyklos direktoriaus pavaduotoja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dita Usonienė, Ukmergės rajono Dukstynos pagrindinės mokyklos direktoriaus pavaduotoja</w:t>
      </w:r>
    </w:p>
    <w:p>
      <w:pPr>
        <w:pStyle w:val="Normal"/>
        <w:ind w:firstLine="1247"/>
        <w:rPr/>
      </w:pPr>
      <w:r>
        <w:rPr>
          <w:rFonts w:cs="Arial" w:ascii="Times New Roman" w:hAnsi="Times New Roman"/>
          <w:sz w:val="24"/>
          <w:szCs w:val="24"/>
          <w:lang w:val="lt-LT"/>
        </w:rPr>
        <w:t xml:space="preserve">Nina Vaitiekūnienė, </w:t>
      </w:r>
      <w:r>
        <w:rPr>
          <w:rFonts w:cs="Times New Roman" w:ascii="Times New Roman" w:hAnsi="Times New Roman"/>
          <w:sz w:val="24"/>
          <w:szCs w:val="24"/>
          <w:lang w:val="lt-LT"/>
        </w:rPr>
        <w:t>Pasvalio Lėvens pagrindinės mokyklos</w:t>
      </w:r>
      <w:r>
        <w:rPr>
          <w:rFonts w:cs="Arial" w:ascii="Times New Roman" w:hAnsi="Times New Roman"/>
          <w:sz w:val="24"/>
          <w:szCs w:val="24"/>
          <w:lang w:val="lt-LT"/>
        </w:rPr>
        <w:t xml:space="preserve"> direktoriaus pavaduotoja</w:t>
      </w: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ima Valiuvienė, Vilniaus Mindaugo vidurinės mokyklos mokytoja</w:t>
        <w:tab/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lia Visockienė, Prienų r. Išlaužo pagrindinės mokyklos direktoriaus pavaduotoja.“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nius Numgaudis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284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9:00Z</dcterms:created>
  <dc:creator>LR Svietimo ir mokslo ministe</dc:creator>
  <dc:description/>
  <dc:language>en-US</dc:language>
  <cp:lastModifiedBy>gonzikas</cp:lastModifiedBy>
  <cp:lastPrinted>2005-12-09T11:24:00Z</cp:lastPrinted>
  <dcterms:modified xsi:type="dcterms:W3CDTF">2005-12-19T09:09:00Z</dcterms:modified>
  <cp:revision>2</cp:revision>
  <dc:subject/>
  <dc:title> </dc:title>
</cp:coreProperties>
</file>