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ind w:right="567" w:hanging="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</w:t>
      </w:r>
    </w:p>
    <w:p>
      <w:pPr>
        <w:pStyle w:val="Heading"/>
        <w:spacing w:before="0" w:after="20"/>
        <w:rPr/>
      </w:pPr>
      <w:r>
        <w:rPr/>
        <w:t>ŠVIETIMO IR MOKSLO MINISTERIJOS</w:t>
      </w:r>
    </w:p>
    <w:p>
      <w:pPr>
        <w:pStyle w:val="Heading"/>
        <w:spacing w:before="0" w:after="20"/>
        <w:rPr/>
      </w:pPr>
      <w:r>
        <w:rPr/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ORGANIZAVIMO KOMITETO PATVIRTINIMO NACIONALINEI KONFERENCIJAI RENGTI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 spalio 29 d. Nr. POTV - 123 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 w:eastAsia="en-US"/>
        </w:rPr>
        <w:t>Vadovaudamasis Lietuvos Respublikos Vyriausybės 2002 m. gegužės 28 d. nutarimo Nr. 759 "Dėl Mokyklų tobulinimo programos patvirtinimo" (Žin., 2002, Nr. 54-2130) 4 punktu,</w:t>
      </w:r>
    </w:p>
    <w:p>
      <w:pPr>
        <w:pStyle w:val="Subtitle"/>
        <w:spacing w:before="0" w:after="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 w:eastAsia="en-US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lt-LT" w:eastAsia="en-US"/>
        </w:rPr>
        <w:t xml:space="preserve">t v i r t i n u  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Mokyklų tobulinimo programos B komponento „Švietimo kokybės vadybos sistema“ 4 dalinio komponento „Mokyklos vidaus ir išorės auditas“ organizavimo komitetą nacionalinei konferencijai mokykloms, dalyvaujančioms vidaus audito projekte „Kaip mums sekasi?“, rengti: 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pirmininkas - Ričardas Ališauskas, Švietimo ir mokslo ministerijos Švietimo plėtotės skyriaus vedėjas, Mokyklų tobulinimo programos B komponento vadovas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pirmininko pavaduotojas - Augutis Tymukas, Rokiškio rajono Kamajų Antano Strazdo gimnazijos direktorius</w:t>
      </w:r>
    </w:p>
    <w:p>
      <w:pPr>
        <w:pStyle w:val="Subtitle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sekretorė – Laima Gudaitė, Švietimo ir mokslo ministerijos Švietimo plėtotės centro Švietimo raidos analizės skyriaus vyresnioji specialistė,  Mokyklų tobulinimo programos dalinio komponento B4 „Vidaus ir išorės auditas“ projekto „Kaip mums sekasi?” koordinatorė</w:t>
      </w:r>
    </w:p>
    <w:p>
      <w:pPr>
        <w:pStyle w:val="Subtitle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Rita Gagiškienė, Rokiškio rajono savivaldybės administracijos Švietimo skyriaus vyriausioji specialistė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Jolanta Navickaitė, Švietimo ir mokslo ministerijos Švietimo plėtotės skyriaus vyresnioji specialistė, Mokyklų tobulinimo programos dalinio komponento B2 „Politikos analizė“ dalyvė</w:t>
      </w:r>
    </w:p>
    <w:p>
      <w:pPr>
        <w:pStyle w:val="Subtitle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dr. Rita Dukynaitė, Švietimo ir mokslo ministerijos Švietimo plėtotės centro vyriausioji specialistė, Mokyklų tobulinimo programos B komponento administratorė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Olivija Saranienė, Rokiški rajono Kamajų A. Strazdo gimnazijos direktoriaus pavaduotoja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Rasa Šnipienė, Mokyklų tobulinimo programos koordinavimo tarnybos direktorė</w:t>
      </w:r>
    </w:p>
    <w:p>
      <w:pPr>
        <w:pStyle w:val="Subtitle"/>
        <w:spacing w:before="0" w:after="20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Stanislava Strolaitė, Švietimo ir mokslo ministerijos Švietimo priežiūros skyriaus vyriausioji specialistė.</w:t>
      </w:r>
    </w:p>
    <w:p>
      <w:pPr>
        <w:pStyle w:val="Subtitle"/>
        <w:spacing w:before="0" w:after="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843" w:right="1134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7:00Z</dcterms:created>
  <dc:creator>LR Svietimo ir mokslo ministe</dc:creator>
  <dc:description/>
  <dc:language>en-US</dc:language>
  <cp:lastModifiedBy>gonzikas</cp:lastModifiedBy>
  <cp:lastPrinted>2005-10-14T09:02:00Z</cp:lastPrinted>
  <dcterms:modified xsi:type="dcterms:W3CDTF">2005-11-04T07:47:00Z</dcterms:modified>
  <cp:revision>2</cp:revision>
  <dc:subject/>
  <dc:title> </dc:title>
</cp:coreProperties>
</file>