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20"/>
        <w:jc w:val="both"/>
        <w:rPr/>
      </w:pPr>
      <w:r>
        <w:rPr>
          <w:b/>
          <w:bCs/>
          <w:lang w:val="lt-LT"/>
        </w:rPr>
        <w:tab/>
        <w:tab/>
        <w:tab/>
        <w:t xml:space="preserve">    </w:t>
        <w:tab/>
        <w:tab/>
        <w:tab/>
      </w:r>
      <w:r>
        <w:rPr>
          <w:lang w:val="lt-LT"/>
        </w:rPr>
        <w:t>PATVIRTINTA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Ministerijos valstybės sekretoriaus 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ab/>
        <w:tab/>
        <w:tab/>
        <w:tab/>
        <w:tab/>
        <w:tab/>
        <w:t>2005 m. spalio 14 d. potvarkiu Nr.POTV-116</w:t>
      </w:r>
    </w:p>
    <w:p>
      <w:pPr>
        <w:pStyle w:val="BodyText2"/>
        <w:spacing w:lineRule="auto" w:line="240"/>
        <w:ind w:firstLine="720"/>
        <w:jc w:val="center"/>
        <w:rPr/>
      </w:pPr>
      <w:r>
        <w:rPr>
          <w:b/>
          <w:lang w:val="lt-LT"/>
        </w:rPr>
        <w:t xml:space="preserve">Savivaldybių Švietimo padalinių specialistų, atsakingų už mokyklų tobulinimo vidaus ir išorės audito įgyvendinimą savo savivaldybėse, ir Mokyklų tobulinimo programos vadovų bei koordinavimo tarnybos darbuotojų, </w:t>
      </w:r>
      <w:r>
        <w:rPr>
          <w:b/>
          <w:bCs/>
          <w:lang w:val="lt-LT"/>
        </w:rPr>
        <w:t xml:space="preserve">2005 m. spalio 22 – 28 d. </w:t>
      </w:r>
      <w:r>
        <w:rPr>
          <w:b/>
          <w:lang w:val="lt-LT"/>
        </w:rPr>
        <w:t>vyksiančių į stažuotę Suomijoje ir Švedijoje</w:t>
      </w:r>
      <w:r>
        <w:rPr>
          <w:b/>
          <w:bCs/>
          <w:lang w:val="lt-LT"/>
        </w:rPr>
        <w:t>, sąraš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.Dalia Kėželienė, Biržų rajono savivaldybės administracijos Švietimo skyriaus vyresn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.Danguolė Deikienė, Jonavos rajono savivaldybės administracijos Švietimo, kultūros ir sporto skyriaus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.Stasė Guntienė, Joniškio rajono savivaldybės administracijos Švietimo ir sport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4.Loreta Medzevičienė, Kaišiadorių rajono savivaldybės administracijos Švietimo, </w:t>
        <w:br/>
        <w:t>kultūros, sporto ir socialinių reikalų departamento Švietimo ir kultūros skyriaus vyresnioji specialistė</w:t>
      </w:r>
    </w:p>
    <w:p>
      <w:pPr>
        <w:pStyle w:val="BodyText2"/>
        <w:spacing w:lineRule="auto" w:line="240"/>
        <w:ind w:firstLine="720"/>
        <w:rPr/>
      </w:pPr>
      <w:r>
        <w:rPr/>
        <w:t>5.Virginijus   Mažeika,   Kauno  miesto  savivaldybės   administracijos   Kultūros   ir</w:t>
        <w:br/>
        <w:t>švietimo  departamento  direktorius</w:t>
        <w:br/>
        <w:t xml:space="preserve">             6.Toma Lileikienė,  Kauno miesto savivaldybės administracijos Švietimo ir ugdymo skyriaus vedėjo pavaduotoja ugdomajai priežiūrai ir auditui</w:t>
        <w:br/>
        <w:t xml:space="preserve">             7.Antanas Bagdonas, Kauno miesto savivaldybės administracijos Švietimo ir ugdymo skyriaus vedėjas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 </w:t>
      </w:r>
      <w:r>
        <w:rPr/>
        <w:t>8.Ilmantė Veržikauskienė, Kauno miesto savivaldybės administracijos Švietimo ir ugdymo skyriaus vyresn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 </w:t>
      </w:r>
      <w:r>
        <w:rPr/>
        <w:t xml:space="preserve">9.Irena Marcinkevičienė, Kauno rajono savivaldybės administracijos Kultūros, švietimo ir sporto skyriaus vyriausioji specialistė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10.Egidijus Grigaitis, Kėdainių rajono savivaldybės administracijos Švietimo ir kultūros </w:t>
        <w:br/>
        <w:t>departamento direktorius</w:t>
      </w:r>
    </w:p>
    <w:p>
      <w:pPr>
        <w:pStyle w:val="BodyText2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11.Vijoleta Norkutė, Kelmės rajono savivaldybės administracijos Švietimo skyriaus vyriausioji specialistė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2.Rimutė Balzarevičienė, Kupiškio rajono savivaldybės administracijos Švietimo ir kultūros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3.Jūratė Jasiulevičienė, Lazdijų rajono savivaldybės administracijos Švietimo, kultūros ir sport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4.Valdimantas Kvietkauskas, Marijampolės savivaldybės administracijos Švietimo, kultūros ir sporto departamento Švietimo skyriaus vyriausiasis specialist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5.Birutė Baublienė,  Panevėžio miest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6.Kazys Polekas, Pasvalio rajono savivaldybės administracijos Švietimo ir sporto skyriaus vedej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7.Eugenija Grigalionienė, Pasvalio rajono savivaldybės administracijos Švietimo ir sport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8.Irena Gricevičien</w:t>
      </w:r>
      <w:r>
        <w:rPr>
          <w:lang w:val="lt-LT"/>
        </w:rPr>
        <w:t>ė</w:t>
      </w:r>
      <w:r>
        <w:rPr/>
        <w:t>, Plungės rajono savivaldybės administracijos Švietimo ir kultūros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19.Audronė Kumpikevičienė, Raseinių rajon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0.Jūratė Šedvilaitė, Rietavo savivaldybės administracijos Švietimo, kultūros ir sporto skyriaus vyriausioji specialistė švietimui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1.Rita Gagiškienė, Rokiškio rajono savivaldybės administracijos Švietim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2.Alma Sirienė, Šiaulių rajono savivaldybės administracijos Švietimo ir sporto skyriaus vyriausioji specialistė</w:t>
      </w:r>
    </w:p>
    <w:p>
      <w:pPr>
        <w:pStyle w:val="BodyText2"/>
        <w:spacing w:lineRule="auto" w:line="240"/>
        <w:ind w:firstLine="720"/>
        <w:jc w:val="both"/>
        <w:rPr>
          <w:rFonts w:eastAsia="Arial Unicode MS"/>
          <w:lang w:val="lt-LT"/>
        </w:rPr>
      </w:pPr>
      <w:r>
        <w:rPr>
          <w:lang w:val="lt-LT"/>
        </w:rPr>
        <w:t>23.Rasa Kuzminskaitė, Šilalės rajono savivaldybės administracijos Švietimo skyriaus vedėja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4.Daiva Bukėnienė, Šilalės rajon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>25.Stanislava Lapėnienė, Švenčionių rajon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>26.Gražina Svarauskienė,  Švenčionių rajon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>
          <w:lang w:val="lt-LT"/>
        </w:rPr>
      </w:pPr>
      <w:r>
        <w:rPr>
          <w:lang w:val="lt-LT"/>
        </w:rPr>
        <w:t>27.Vytautas Kleiva,Telšių rajono savivaldybės administracijos Švietimo skyriaus vedėj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8.Arūnas Augustinas, Ukmergės rajono savivaldybės  administracijos Švietimo ir sporto skyriaus vyriausiasis  specialist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29.Antanas Panavas, Utenos rajono savivaldybės administracijos Švietimo ir sporto skyriaus vedėj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0.Jonas Paukštė, Utenos rajono savivaldybės administracijos Švietimo ir sporto skyriaus vyresnysis specialist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31.Regina Jūratė Tamulevičienė, Varėnos rajono savivaldybės administracijos Švietimo, kultūros ir sporto skyriaus vyriausioji specialistė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2.Žydrė Žilinskienė, Vilkaviškio rajon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3.Birutė Urbutienė, Vilkaviškio Salomėjos Nėries vidurinės mokyklos direktoriaus pavaduotoja 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4.Valentinas Šapalas, Vilniaus miesto savivaldybės administracijos Švietimo skyriaus Vadybinės ir pedagoginės veiklos išorės audito poskyrio vedėjas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 xml:space="preserve">35.Arvydas Vaitiekėnas, Vilniaus rajono savivaldybės Švietimo skyriaus vyriausiasis specialistas 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6.Birutė Lebedeva, Šiaulių apskrities viršininko administracijos Socialinių reikalų, švietimo ir kultūros departamento Švietimo skyriaus vedėja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7.Renata Pavlavičienė, Prienų rajono savivaldybės administracijos švietim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8.Rasa Šnipienė, Mokyklų tobulinimo programos direktor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39.Rita Dukynaitė, Švietimo ir mokslo ministerijos Švietimo plėtotės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40.Audronė Šuminienė, Švietimo ir mokslo ministerijos Pagrindinio ir vidurinio ugdymo skyriaus vyriaus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41.Gita Stonienė, Mokyklų tobulinimo programos mokymų koordinator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42.Laima Gudaitė, Švietimo ir mokslo ministerijos Švietimo plėtotės centro vyresnioji specialistė</w:t>
      </w:r>
    </w:p>
    <w:p>
      <w:pPr>
        <w:pStyle w:val="BodyText2"/>
        <w:spacing w:lineRule="auto" w:line="240"/>
        <w:ind w:firstLine="720"/>
        <w:jc w:val="both"/>
        <w:rPr/>
      </w:pPr>
      <w:r>
        <w:rPr/>
        <w:t>43.Birutė Šinkūnaitė, Panevėžio mokytojų švietimo centro metodininkė-konsultantė.</w:t>
      </w:r>
    </w:p>
    <w:p>
      <w:pPr>
        <w:pStyle w:val="BodyText2"/>
        <w:spacing w:lineRule="auto" w:line="240" w:before="0" w:after="120"/>
        <w:ind w:firstLine="72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5:00Z</dcterms:created>
  <dc:creator>Grazvydas</dc:creator>
  <dc:description/>
  <dc:language>en-US</dc:language>
  <cp:lastModifiedBy>gonzikas</cp:lastModifiedBy>
  <cp:lastPrinted>2005-10-10T15:15:00Z</cp:lastPrinted>
  <dcterms:modified xsi:type="dcterms:W3CDTF">2005-10-17T06:25:00Z</dcterms:modified>
  <cp:revision>2</cp:revision>
  <dc:subject/>
  <dc:title>Išorės auditoriai, kurie komandiruojami į Mančesterį 2005 09 11 – 21 d</dc:title>
</cp:coreProperties>
</file>