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>
          <w:sz w:val="12"/>
        </w:rPr>
        <w:t xml:space="preserve"> </w:t>
      </w:r>
      <w:r>
        <w:rPr>
          <w:sz w:val="26"/>
        </w:rPr>
        <w:t>LIETUVOS RESPUBLIKOS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ŠVIETIMO IR MOKSLO MINISTERIJOS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VALSTYBĖS SEKRETORIU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POTVARKI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5"/>
              <w:spacing w:before="0" w:after="20"/>
              <w:rPr>
                <w:caps/>
              </w:rPr>
            </w:pPr>
            <w:r>
              <w:rPr/>
              <w:t>DĖL KOMISIJOS SUDARYMO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2005 m. rugsėjo 7 d. Nr. POTV-96 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Vadovaudamasis Lietuvos Respublikos Vyriausybės 2002 m. gegužės 28 d. nutarimo Nr. 759 "Dėl Mokyklų tobulinimo programos patvirtinimo" (Žin., 2002, Nr. 54-2130) 4 punktu,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 u d a r a u  šios sudėties komisiją, kuri atrinks savivaldybes dalyvauti Mokyklų tobulinimo išorės audito (10-5) metodikos bandomajame projekte: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omisijos pirmininkas – Ričardas Ališauskas, Švietimo ir mokslo ministerijos Švietimo plėtotės skyriaus vedėjas, B komponento vadovas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ariai: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r. Rita Dukynaitė, Švietimo ir mokslo ministerijos Švietimo plėtotės skyriaus vyriausioji specialistė, B komponento administratorė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ražvydas Kazakevičius, Švietimo ir mokslo ministerijos Švietimo plėtotės centro vyr. specialistas, B4 dalinio komponento koordinatorius</w:t>
      </w:r>
    </w:p>
    <w:p>
      <w:pPr>
        <w:pStyle w:val="Normal"/>
        <w:ind w:firstLine="1247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aima Gudaitė, Švietimo ir mokslo ministerijos Švietimo plėtotės centro vyr. specialistė, B4 dalinio komponento koordinatorius pavaduotoja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asa Šnipienė, Mokyklų tobulinimo programos koordinavimo tarnybos direktorė.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inisterijos valstybės sekre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Dainius Numgaudis     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"/>
      <w:jc w:val="center"/>
      <w:outlineLvl w:val="4"/>
    </w:pPr>
    <w:rPr>
      <w:rFonts w:ascii="Times New Roman" w:hAnsi="Times New Roman" w:cs="Times New Roman"/>
      <w:b/>
      <w:sz w:val="24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ark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04:00Z</dcterms:created>
  <dc:creator>LR Svietimo ir mokslo ministe</dc:creator>
  <dc:description/>
  <dc:language>en-US</dc:language>
  <cp:lastModifiedBy>gonzikas</cp:lastModifiedBy>
  <cp:lastPrinted>2005-09-06T11:03:00Z</cp:lastPrinted>
  <dcterms:modified xsi:type="dcterms:W3CDTF">2005-09-12T07:04:00Z</dcterms:modified>
  <cp:revision>2</cp:revision>
  <dc:subject/>
  <dc:title> </dc:title>
</cp:coreProperties>
</file>