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/>
      </w:pPr>
      <w:r>
        <w:rPr>
          <w:sz w:val="12"/>
        </w:rPr>
        <w:t xml:space="preserve"> </w:t>
      </w:r>
      <w:r>
        <w:rPr>
          <w:sz w:val="26"/>
        </w:rPr>
        <w:t>LIETUVOS RESPUBLIKOS</w:t>
      </w:r>
    </w:p>
    <w:p>
      <w:pPr>
        <w:pStyle w:val="Heading"/>
        <w:spacing w:before="0" w:after="20"/>
        <w:rPr>
          <w:sz w:val="28"/>
        </w:rPr>
      </w:pPr>
      <w:r>
        <w:rPr>
          <w:sz w:val="28"/>
        </w:rPr>
        <w:t>ŠVIETIMO IR MOKSLO MINISTERIJOS</w:t>
      </w:r>
    </w:p>
    <w:p>
      <w:pPr>
        <w:pStyle w:val="Heading"/>
        <w:spacing w:before="0" w:after="20"/>
        <w:rPr>
          <w:sz w:val="28"/>
        </w:rPr>
      </w:pPr>
      <w:r>
        <w:rPr>
          <w:sz w:val="28"/>
        </w:rPr>
        <w:t>VALSTYBĖS SEKRETORIUS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Subtitle"/>
        <w:spacing w:before="0" w:after="20"/>
        <w:rPr/>
      </w:pPr>
      <w:r>
        <w:rPr/>
        <w:t>POTVARKI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lt-LT"/>
              </w:rPr>
              <w:t xml:space="preserve">DĖL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lang w:val="lt-L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lang w:val="lt-LT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lt-LT" w:eastAsia="en-US"/>
              </w:rPr>
              <w:fldChar w:fldCharType="separate"/>
            </w:r>
            <w:r>
              <w:t>MOKYKLŲ TOBULINIMO PROGRAMOS A KOMPONENTO „MOKYMO IR MOKYMOSI SĄLYGŲ GERINIMAS PAGRINDINĖSE MOKYKLOSE" DARBO GRUPĖS SUDARYMO</w:t>
            </w:r>
            <w:r>
              <w:rPr>
                <w:rFonts w:cs="Times New Roman" w:ascii="Times New Roman" w:hAnsi="Times New Roman"/>
                <w:b/>
                <w:sz w:val="24"/>
                <w:lang w:val="lt-LT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lang w:val="lt-LT"/>
              </w:rPr>
            </w:pPr>
            <w:r/>
            <w:r>
              <w:rPr>
                <w:sz w:val="24"/>
                <w:b/>
                <w:rFonts w:cs="Times New Roman" w:ascii="Times New Roman" w:hAnsi="Times New Roman"/>
                <w:lang w:val="lt-LT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lt-LT" w:eastAsia="en-US"/>
              </w:rPr>
            </w:r>
          </w:p>
        </w:tc>
      </w:tr>
    </w:tbl>
    <w:p>
      <w:pPr>
        <w:pStyle w:val="Normal"/>
        <w:spacing w:before="0" w:after="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2005 m. rugsėjo 7 d. Nr. POTV-95 </w:t>
            </w:r>
          </w:p>
          <w:p>
            <w:pPr>
              <w:pStyle w:val="Heading3"/>
              <w:spacing w:before="0" w:after="20"/>
              <w:rPr>
                <w:lang w:val="lt-LT"/>
              </w:rPr>
            </w:pPr>
            <w:r>
              <w:rPr>
                <w:lang w:val="lt-LT"/>
              </w:rPr>
              <w:t>Vilnius</w:t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>Vadovaudamasis Lietuvos Respublikos Vyriausybės 2002 m. gegužės 28 d. nutarimo Nr. 759 "Dėl Mokyklų tobulinimo programos patvirtinimo" (Žin., 2002, Nr. 45-2130) 4 punktu,</w:t>
      </w:r>
    </w:p>
    <w:p>
      <w:pPr>
        <w:pStyle w:val="Normal"/>
        <w:ind w:firstLine="124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 u d a r a u  A komponento „Mokymo ir mokymosi sąlygų gerinimas pagrindinėse mokyklose" besimokančių mokyklų tinklų kūrimo darbo grupę: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lt-LT"/>
        </w:rPr>
        <w:t>dr. Loreta Žadeikaitė, Švietimo ir mokslo ministerijos Pagrindinio ir vidurinio ugdymo skyriaus vedėja</w:t>
        <w:tab/>
      </w:r>
    </w:p>
    <w:p>
      <w:pPr>
        <w:pStyle w:val="Heading4"/>
        <w:rPr/>
      </w:pPr>
      <w:r>
        <w:rPr/>
        <w:t>Vitalija Bujanauskienė, Utenos „Vyturių“ pagrindinės mokyklos direktorė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aiva Drungilienė, Pedagoginės profesinės raidos centro Informacinių technologijų skyriaus vedėja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ytautas Dumčius, Klaipėdos Martyno Mažvydo pagrindinės mokyklos direktorius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r. Vida Gudžinskienė, Vilniaus pedagoginio universiteto dėstytoja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Regina Jagminienė, Širvintų „Atžalyno“ pagrindinės mokyklos direktoriaus pavaduotoja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Ramutė Karpovičienė, Trakų rajono Senųjų Trakų Kęstučio pagrindinės mokyklos direktoriaus pavaduotoj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lt-LT"/>
        </w:rPr>
        <w:t>Gražvydas Kazakevičius, Švietimo ir mokslo ministerijos Švietimo plėtotės centro vyresnysis specialistas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Rolandas Kučiauskas, Šakių „Aukuro“ pagrindinės mokyklos direktorius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ilva Lengvinienė, Elektrėnų savivaldybės Administracijos Švietimo skyriaus vedėja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Girdutė Lepeškienė, Lietuvos kurčiųjų ir neprigirdinčiųjų ugdymo centro direktorė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anutė Lotiukienė, Kuršėnų Stasio Anglickio pagrindinės mokyklos direktorė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r. Elena Motiejūnienė, Švietimo ir mokslo ministerijos Švietimo plėtotės centro direktoriaus pavaduotoja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Eglė Pranckūnienė, Mokyklų tobulinimo centro direktorė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Irena Sabaliauskienė, Panevėžio rajono Pedagogų švietimo centro direktorė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Elena Stasiulienė, Švietimo ir mokslo ministerijos Pagrindinio ir vidurinio ugdymo skyriaus vyriausioji specialistė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Audronė Šuminienė, Švietimo ir mokslo ministerijos Pagrindinio ir vidurinio ugdymo skyriaus vedėjo pavaduotoja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Nijolė Šimkevičienė, Kauno Kazio Griniaus pagrindinės mokyklos mokytoja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Marina Vildžiūnienė, Mokyklų tobulinimo centro programų direktorė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itas Zabita, Alytaus „Šaltinių“ pagrindinės mokyklos mokytojas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Ministerijos valstybės sekretorius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lt-L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lt-LT"/>
              </w:rPr>
            </w:r>
            <w:r>
              <w:rPr>
                <w:sz w:val="24"/>
                <w:rFonts w:cs="Times New Roman" w:ascii="Times New Roman" w:hAnsi="Times New Roman"/>
                <w:lang w:val="lt-LT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>Dainius Numgaudis     </w:t>
            </w:r>
            <w:r/>
            <w:r>
              <w:rPr>
                <w:sz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Courier New" w:hAnsi="HelveticaLT;Courier New" w:eastAsia="Times New Roman" w:cs="HelveticaLT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lang w:val="lt-L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before="0" w:after="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tvark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6:49:00Z</dcterms:created>
  <dc:creator>LR Svietimo ir mokslo ministe</dc:creator>
  <dc:description/>
  <dc:language>en-US</dc:language>
  <cp:lastModifiedBy>gonzikas</cp:lastModifiedBy>
  <cp:lastPrinted>2005-09-05T15:02:00Z</cp:lastPrinted>
  <dcterms:modified xsi:type="dcterms:W3CDTF">2005-09-12T06:49:00Z</dcterms:modified>
  <cp:revision>2</cp:revision>
  <dc:subject/>
  <dc:title> </dc:title>
</cp:coreProperties>
</file>