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lt-LT"/>
        </w:rPr>
        <w:tab/>
        <w:tab/>
        <w:tab/>
        <w:t xml:space="preserve">     </w:t>
      </w:r>
      <w:r>
        <w:rPr>
          <w:lang w:val="lt-LT"/>
        </w:rPr>
        <w:t>PATVIRTINT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Ministerijos Valstybės sekretoriaus </w:t>
      </w:r>
    </w:p>
    <w:p>
      <w:pPr>
        <w:pStyle w:val="Normal"/>
        <w:ind w:left="3600" w:hanging="0"/>
        <w:jc w:val="center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2005 m.rugpjūčio 23 d. potvarkiu Nr.POTV-92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Mokyklų tobulinimo išorės audito vadovai ir auditoriai, vyksiantys į stažuotę Mančesteryje (Didžioji Britanija) 2005 09 11 – 21d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onika Bilotienė, Širvintų rajono savivaldybės administracijos Švietimo skyriaus vedė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Rita Dukynaitė, Švietimo ir mokslo ministerijos Švietimo plėtotės skyriaus vyriausioji specialistė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talija Dziuričienė, Panevėžio „Vyturio“ vidurinės mokyklos direktor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ima Gudaitė, Švietimo plėtotės centro vyresnioji specialis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ražvydas Kazakevičius, Švietimo plėtotės centro vyresnysis specialist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iva Liumparienė, Ukmergės Dukstynos pagrindinės mokyklos direktor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enata Pavlavičienė, Prienų rajono savivaldybės administracijos Švietimo skyriaus vyriausioji specialis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nguolė Petkienė, Tauragės Žygaičių vidurinės mokyklos anglų k. mokyto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lija Prižgintienė, Klaipėdos „Ąžuolyno“gimnazijos direktor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Raišys, Panevėžio Juozo Miltinio vidurinės mokyklos direktor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Olivija Saranienė, Rokiškio rajono Kamajų Antano Strazdo gimnazijos dirtektoriaus pavaduoto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rūnas Serneckas, Vilkaviškio rajono savivaldybės administracijos Švietimo skyriaus vedėjas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Milda Sinickienė, Šiaulių Stasio Šalkauskio vidurinės mokyklos anglų k. mokyto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udronė Šarskuvienė, Kupiškio Lauryno Stuokos-Gucevičiaus gimnazijos lietuvių k. mokyto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nieguolė Vaičekauskienė, Kaišiadorių rajono savivaldybės administracijos Švietimo, kultūros, sporto ir socialinių reikalų departamento Švietimo ir kultūros skyriaus vyresnioji specialis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rginija Vaitiekienė, Utenos rajono savivaldybės administracijos Švietimo ir sporto skyriaus vyresnioji specialis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ūratė Valuckienė, Šiaulių universiteto Socialinių mokslų fakulteto Vadybos katedros asisten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Ilmantė Veržikauskienė, Kauno miesto savivaldybės administracijos Kultūros ir švietimo departamento Švietimo ir ugdymo skyriaus Audito poskyrio vyriausioji specialis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39:00Z</dcterms:created>
  <dc:creator>Grazvydas</dc:creator>
  <dc:description/>
  <dc:language>en-US</dc:language>
  <cp:lastModifiedBy>gonzikas</cp:lastModifiedBy>
  <cp:lastPrinted>2005-08-18T10:22:00Z</cp:lastPrinted>
  <dcterms:modified xsi:type="dcterms:W3CDTF">2005-09-12T06:39:00Z</dcterms:modified>
  <cp:revision>2</cp:revision>
  <dc:subject/>
  <dc:title>Išorės auditoriai, kurie komandiruojami į Mančesterį 2005 09 11 – 21 d</dc:title>
</cp:coreProperties>
</file>