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</w:t>
      </w:r>
    </w:p>
    <w:p>
      <w:pPr>
        <w:pStyle w:val="Heading"/>
        <w:spacing w:before="0" w:after="20"/>
        <w:rPr/>
      </w:pPr>
      <w:r>
        <w:rPr/>
        <w:t>ŠVIETIMO IR MOKSLO MINISTERIJOS</w:t>
      </w:r>
    </w:p>
    <w:p>
      <w:pPr>
        <w:pStyle w:val="Heading"/>
        <w:spacing w:before="0" w:after="20"/>
        <w:rPr/>
      </w:pPr>
      <w:r>
        <w:rPr/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DĖL STAŽUOTĖS MANČESTERIO ŠVIETIMO VADOVŲ CENTRE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rugpjūčio 23 d. Nr. POTV -92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lang w:val="en-US" w:eastAsia="en-US"/>
        </w:rPr>
        <w:t>Vadovaudamasis Lietuvos Respublikos Vyriausybės 2002 m. gegužės 28 d. nutarimo Nr. 759 "Dėl Mokyklų tobulinimo programos patvirtinimo" (Žin., 2002, Nr. 54-2130) 4 punktu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en-US" w:eastAsia="en-US"/>
        </w:rPr>
        <w:t>t v i r t i n u Mokyklų tobulinimo programos komponento B „Švietimo kokybės vadybos sistemos sukūrimas" dalinio komponento B4 “Vidaus ir išorės auditas” mokyklų tobulinimo išorės audito vadovų ir auditorių, vyksiančių į stažuotę Mančesterio (Didžioji Britanija) švietimo vadovų centre 2005 m. rugsėjo 11-21 d., sąrašą (sąrašas pridedamas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>Ministerijos valstybės sekretorius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Numgaudi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38:00Z</dcterms:created>
  <dc:creator>LR Svietimo ir mokslo ministe</dc:creator>
  <dc:description/>
  <dc:language>en-US</dc:language>
  <cp:lastModifiedBy>gonzikas</cp:lastModifiedBy>
  <cp:lastPrinted>2005-08-18T11:04:00Z</cp:lastPrinted>
  <dcterms:modified xsi:type="dcterms:W3CDTF">2005-09-12T06:38:00Z</dcterms:modified>
  <cp:revision>2</cp:revision>
  <dc:subject/>
  <dc:title> </dc:title>
</cp:coreProperties>
</file>