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>
          <w:sz w:val="12"/>
        </w:rPr>
        <w:t xml:space="preserve"> </w:t>
      </w:r>
      <w:r>
        <w:rPr>
          <w:sz w:val="26"/>
        </w:rPr>
        <w:t>LIETUVOS RESPUBLIKOS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ŠVIETIMO IR MOKSLO MINISTERIJOS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VALSTYBĖS SEKRETORIU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POTVARKI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 xml:space="preserve">DĖL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lt-LT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t xml:space="preserve">DALYVAVIMO MOKYKLŲ TOBULINIMO PROGRAMOS KOMPONENTO A "MOKYMO IR MOKYMOSI SĄLYGŲ GERINIMAS PAGRINDINĖSE MOKYKLOSE" ĮGYVENDINIMO TARYBOJE, EKSPERTŲ DARBO GRUPĖSE IR VEIKLOJE </w:t>
            </w:r>
            <w:r>
              <w:rPr>
                <w:rFonts w:cs="Times New Roman" w:ascii="Times New Roman" w:hAnsi="Times New Roman"/>
                <w:b/>
                <w:sz w:val="24"/>
                <w:lang w:val="lt-LT" w:eastAsia="en-US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 w:eastAsia="en-US"/>
              </w:rPr>
              <w:t>2005 METAIS</w:t>
            </w:r>
            <w:r/>
            <w:r>
              <w:rPr>
                <w:sz w:val="24"/>
                <w:b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lt-LT" w:eastAsia="en-US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2005 m.  liepos 1 Nr. POTV- 77</w:t>
            </w:r>
          </w:p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lt-LT"/>
        </w:rPr>
      </w:r>
      <w:r>
        <w:rPr>
          <w:sz w:val="24"/>
          <w:rFonts w:cs="Times New Roman" w:ascii="Times New Roman" w:hAnsi="Times New Roman"/>
          <w:lang w:val="lt-LT"/>
        </w:rPr>
        <w:fldChar w:fldCharType="separate"/>
      </w:r>
      <w:r>
        <w:t>Vadovaudamasis Lietuvos Respublikos Vyriausybės 2002 m. gegužės 28 d. nutarimo Nr. 759 "Dėl Mokyklų tobulinimo programos patvirtinimo" (Žin., 2002, Nr. 54-2130) 4 punktu:</w:t>
      </w: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                    </w:t>
      </w:r>
      <w:r>
        <w:rPr>
          <w:rFonts w:cs="Times New Roman" w:ascii="Times New Roman" w:hAnsi="Times New Roman"/>
          <w:sz w:val="24"/>
          <w:lang w:val="lt-LT"/>
        </w:rPr>
        <w:t>1. S u d a r a u: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.1. Komponento A „Mokymo ir mokymosi sąlygų gerinimas pagrindinėse mokyklose" įgyvendinimo tarybą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. Loreta  Žadeikaitė, Švietimo ir mokslo ministerijos Pagrindinio ir vidurinio ugdymo skyriaus vedėja, A komponento vadovė, tarybos pirminink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udronė Šuminienė, Švietimo ir mokslo ministerijos Pagrindinio ir vidurinio ugdymo skyriaus vedėjo pavaduotoja, A3 dalinio komponento koordina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lena Stasiulienė, Švietimo ir mokslo ministerijos Pagrindinio ir vidurinio ugdymo skyriaus vyriausioji specialistė, A komponento administra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dita Sederevičiūtė, Švietimo ir mokslo ministerijos Pagrindinio ir vidurinio ugdymo skyriaus vyriausioji specialistė, A2 dalinio komponento koordina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glė Zybartienė, Mokyklų tobulinimo programos koordinavimo tarnybos administratorė, tarybos sekre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lgirdas Ragauskas, Švietimo aprūpinimo centro Vadovėlių ir kitų mokymo priemonių skyriaus vyresnysis specialistas, A1 dalinio komponento koordinatoriu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. Daiva Bigelienė, Švietimo plėtotės centro vyriaus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intaras Vaskela, Švietimo ir mokslo ministerijos Turto valdymo skyriaus specialist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1.2. Komponento A „Mokymo ir mokymosi sąlygų gerinimas pagrindinėse mokyklose"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veikloje dalyvaujančių mokytojų konsultantų sąrašą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idas Bacys, Šiaulių Didždvario gimnazijos direktoriu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atjana Balvočienė, Šilutės Vydūno gimnazijos moky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arija Bareikienė, Švietimo plėtotės centro vyriaus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iva Bigelienė, Švietimo plėtotės centro vyriaus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talija Bujanauskienė, Utenos Vyturio pagrindinės mokyklos direk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rginija Dmukauskienė, Kauno Vydūno pagrindinės mokyklos moky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. Vida Gudžinskienė, Vilniaus pedagoginio universiteto dėstytoja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Gražvydas Kazakevičius, Švietimo plėtotės centro vyresnysis specialist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kaidra Kriukienė, Panevėžio rajono savivaldybės administracijos Švietimo skyriaus vyriausioji specialistė ugdymui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ilva Lengvinienė, Elektrėnų savivaldybės administracijos Švietimo skyriaus vedėja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dr. Elena Motiejūnienė, Švietimo plėtotės centro direktoriaus pavaduo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udronė Pitrėnienė, Lietuvos Respublikos Seimo Švietimo, mokslo ir kultūros komiteto pirmininkė, Mokyklų tobulinimo programos Priežiūros komiteto na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glė Pranckūnienė, Mokyklų tobulinimo centro direk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nelė Raugienė, Skuodo menų mokyklos direk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rena Sabaliauskienė, Panevėžio pedagogų švietimo centro direk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lena Stasiulienė, Švietimo ir mokslo ministerijos Pagrindinio ir vidurinio ugdymo skyriaus vyriaus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udronė Šuminienė, Švietimo ir mokslo ministerijos Pagrindinio ir vidurinio ugdymo skyriaus vedėjo pavaduo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ldonė Verseckienė, Šiaulių rajono Kuršėnų L.Ivinskio gimnazijos moky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arina Vildžiūnienė, Mokyklų tobulinimo centro programų koordinatorė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.3. Komponento A „Mokymo ir mokymosi sąlygų gerinimas pagrindinėse mokyklose" 1 dalinio komponento „Mokytojų mokymas" ekspertų darbo grupę, kuri atliks programoje numatytus darbus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udronė Šuminienė, Švietimo ir mokslo ministerijos Pagrindinio ir vidurinio ugdymo skyriaus vedėjo pavaduotoja, darbo grupės vadov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ražvydas Kazakevičius, Švietimo plėtotės centro vyresnysis specialist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. Elena Motiejūnienė, Švietimo plėtotės centro direktoriaus pavaduo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glė Pranckūnienė, Mokyklų tobulinimo centro direk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arina Vildžiūnienė, Mokyklų tobulinimo centro programų koordinatorė</w:t>
      </w:r>
    </w:p>
    <w:p>
      <w:pPr>
        <w:pStyle w:val="TextBody"/>
        <w:rPr>
          <w:lang w:val="lt-LT"/>
        </w:rPr>
      </w:pPr>
      <w:r>
        <w:rPr>
          <w:lang w:val="lt-LT"/>
        </w:rPr>
        <w:t xml:space="preserve">                    </w:t>
      </w:r>
      <w:r>
        <w:rPr>
          <w:lang w:val="lt-LT"/>
        </w:rPr>
        <w:t>1.4. Komponento A „Mokymo ir mokymosi sąlygų gerinimas pagrindinėse mokyklose" 2 dalinio komponento „Virtuali aplinka" ekspertų darbo grupę, kuri atliks programoje numatytus darbus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dita Sederevičiūtė, Švietimo ir mokslo ministerijos Pagrindinio ir vidurinio ugdymo skyriaus vyriausioji specialistė, darbo grupės vadovė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Arial Unicode MS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dr. Giedrius Balbieris, Kauno technologijos universiteto Informatikos fakulteto dėstytojas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Nijolė Kriščiūnienė, Elektrėnų „Versmės“ gimnazija, informatikos mokytoja ekspertė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Dainora Muraškienė, Kauno technologijos universiteto Informacinių technologijų plėtros instituto Kompiuterinių tinklų centro grupės vadovė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arius Urkis, Kauno technologijos universiteto Informacinių technologijų plėtros instituto Kompiuterinių tinklų centro Tinklų valdymo skyriaus vedėjas</w:t>
      </w:r>
    </w:p>
    <w:p>
      <w:pPr>
        <w:pStyle w:val="TextBody"/>
        <w:tabs>
          <w:tab w:val="clear" w:pos="1247"/>
          <w:tab w:val="left" w:pos="720" w:leader="none"/>
        </w:tabs>
        <w:spacing w:before="0" w:after="0"/>
        <w:rPr>
          <w:lang w:val="lt-LT"/>
        </w:rPr>
      </w:pPr>
      <w:r>
        <w:rPr>
          <w:lang w:val="lt-LT"/>
        </w:rPr>
        <w:t xml:space="preserve">Gintaras Vaskela, Švietimo ir mokslo ministerijos </w:t>
      </w:r>
      <w:r>
        <w:rPr>
          <w:color w:val="000000"/>
          <w:lang w:val="lt-LT"/>
        </w:rPr>
        <w:t>Turto valdymo skyriaus specialistas</w:t>
      </w:r>
    </w:p>
    <w:p>
      <w:pPr>
        <w:pStyle w:val="TextBody"/>
        <w:tabs>
          <w:tab w:val="clear" w:pos="1247"/>
          <w:tab w:val="left" w:pos="720" w:leader="none"/>
        </w:tabs>
        <w:spacing w:before="0" w:after="0"/>
        <w:rPr>
          <w:lang w:val="lt-LT"/>
        </w:rPr>
      </w:pPr>
      <w:r>
        <w:rPr>
          <w:lang w:val="lt-LT"/>
        </w:rPr>
        <w:t>Arvydas Verseckas, Kuršėnų Lauryno Ivinskio gimnazijos informatikos mokytojas eksperta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Vytautas Verseckas, Švietimo aprūpinimo centro specialistas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                    </w:t>
      </w:r>
      <w:r>
        <w:rPr>
          <w:rFonts w:cs="Times New Roman" w:ascii="Times New Roman" w:hAnsi="Times New Roman"/>
          <w:sz w:val="24"/>
          <w:lang w:val="lt-LT"/>
        </w:rPr>
        <w:t>1.5. Komponento A „Mokymo ir mokymosi sąlygų gerinimas pagrindinėse mokyklose" 3 dalinio komponento „Mokymo priemonės" ekspertų darbo grupę, kuri atliks programoje numatytus darbus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lgirdas Ragauskas, Švietimo aprūpinimo centro Vadovėlių ir kitų mokymo priemonių skyriaus vyresnysis specialistas, darbo grupės vadov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. Daiva Bigelienė, Švietimo plėtotės centro vyriausioji specialistė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Rimantas Jokimaitis, Švietimo ir mokslo ministerijos Pagrindinio ir vidurinio ugdymo skyriaus vyriausiasis specialist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. Vida Kazragytė, Švietimo plėtotės centro vyresn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Nijolė Stankarienė, Vilniaus Užupio gimnazijos anglų kalbos moky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olanta Stasiūnaitė, Švietimo ir mokslo ministerijos Specialiojo ugdymo sektoriaus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. Alvyda Pacevičiūtė, Švietimo plėtotės centro vyriaus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aulė Vingelienė, Švietimo plėtotės centro vyresnioji specialistė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. P r i p a ž į s t u netekusiu galios ministerijos valstybės sekretoriaus 2004 m. birželio 25 d. potvarkį Nr. POTV-82 „Dėl dalyvavimo mokyklų tobulinimo programos komponento A „Mokymo ir mokymosi sąlygų gerinimas pagrindinėse mokyklose" įgyvendinimo taryboje, ekspertų darbo grupėse ir veikloje 2004 metais".</w:t>
      </w:r>
      <w:r>
        <w:rPr>
          <w:rFonts w:cs="Times New Roman" w:ascii="Times New Roman" w:hAnsi="Times New Roman"/>
          <w:sz w:val="24"/>
          <w:lang w:val="lt-LT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lang w:val="lt-LT" w:eastAsia="en-US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Ministerijos valstybės sekre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Dainius Numgaudis     </w:t>
            </w:r>
            <w:r/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14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vark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39:00Z</dcterms:created>
  <dc:creator>LR Svietimo ir mokslo ministe</dc:creator>
  <dc:description/>
  <dc:language>en-US</dc:language>
  <cp:lastModifiedBy>gonzikas</cp:lastModifiedBy>
  <cp:lastPrinted>2005-06-28T09:48:00Z</cp:lastPrinted>
  <dcterms:modified xsi:type="dcterms:W3CDTF">2005-07-04T09:39:00Z</dcterms:modified>
  <cp:revision>2</cp:revision>
  <dc:subject/>
  <dc:title> </dc:title>
</cp:coreProperties>
</file>