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>
          <w:sz w:val="12"/>
        </w:rPr>
        <w:t xml:space="preserve"> </w:t>
      </w: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t>MOKYKLŲ TOBULINIMO PROGRAMOS A KOMPONENTO „MOKYMO IR MOKYMOSI SĄLYGŲ GERINIMAS PAGRINDINĖSE MOKYKLOSE" DARBO GRUPIŲ SUDARYMO</w: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/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liepos 1 d. Nr. POTV - 79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Vadovaudamasis Lietuvos Respublikos Vyriausybės 2002 m. gegužės 28 d. nutarimo Nr. 759 "Dėl Mokyklų tobulinimo programos patvirtinimo" (Žin., 2002, Nr. 45-2130) 4 punktu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s u d a r a u A komponento „Mokymo ir mokymosi sąlygų gerinimas pagrindinėse mokyklose" darbo grupes mokymo priemonėms atrink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 grupė technologinėms mokymo priemonėms atrinkt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r. Elena Motiejūnienė, Švietimo plėtotės centro direktoriaus pavaduotoj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girdas Ragauskas, Švietimo aprūpinimo centro vyr. specialistas, KA1 darbo grupės vadov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r. Daiva Bigelienė, Švietimo plėtotės centro vyriausioji specialistė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r. Vida Kazragytė, Švietimo plėtotės centro vyriausioji specialist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nata Likienė, Švietimo plėtotės centro specialist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 Alvyda Pacevičiūtė, Švietimo plėtotės centro vyriausioji specialist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rbo grupė gamtos mokslų mokymo priemonėms atrink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r. Elena Motiejūnienė, Švietimo plėtotės centro direktoriaus pavaduoto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girdas Ragauskas, Švietimo aprūpinimo centro vyr. specialistas, KA1 darbo grupės vadov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ma Baltrušaitienė, Kauno K. Griniaus pagrindinė mokyklos mokytoja metodinink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 Daiva Bigelienė, Švietimo plėtotės centro vyriausioji specialist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mas Darafėjus, Vilniaus J. Ivaškevičiaus jaunimo mokyklos vyr. mokyto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edrė Misiukevičienė, Vilniaus Gabijos gimnazijos mokytoja metodinink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edrė Paknienė, Ukmergės Dukstynos pagrindinės mokyklos mokytoja metodinink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garita Purplienė, Vilniaus Fabijoniškių vidurinės mokyklos mokytoja metodinink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na Vaščenkienė, Šalčininkų Lietuvos tūkstantmečio vidurinės mokyklos mokytoja. ekspert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ga Viltrakienė, Vilniaus Viršuliškių vidurinės mokyklos vyr. mokyto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ulė Vingelien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valstybė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     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3:00Z</dcterms:created>
  <dc:creator>LR Svietimo ir mokslo ministe</dc:creator>
  <dc:description/>
  <dc:language>en-US</dc:language>
  <cp:lastModifiedBy>gonzikas</cp:lastModifiedBy>
  <cp:lastPrinted>2005-06-27T11:19:00Z</cp:lastPrinted>
  <dcterms:modified xsi:type="dcterms:W3CDTF">2005-07-04T09:33:00Z</dcterms:modified>
  <cp:revision>2</cp:revision>
  <dc:subject/>
  <dc:title> </dc:title>
</cp:coreProperties>
</file>