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</w:t>
      </w:r>
    </w:p>
    <w:p>
      <w:pPr>
        <w:pStyle w:val="Heading"/>
        <w:spacing w:before="0" w:after="20"/>
        <w:rPr/>
      </w:pPr>
      <w:r>
        <w:rPr/>
        <w:t>ŠVIETIMO IR MOKSLO MINISTERIJOS</w:t>
      </w:r>
    </w:p>
    <w:p>
      <w:pPr>
        <w:pStyle w:val="Heading"/>
        <w:spacing w:before="0" w:after="20"/>
        <w:rPr/>
      </w:pPr>
      <w:r>
        <w:rPr/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  <w:t>DALYVAVIMO MOKYKLŲ TOBULINIMO PROGRAMOS B KOMPONENTO „ŠVIETIMO KOKYBĖS VADYBOS SISTEMOS SUKŪRIMAS" ĮGYVENDINIMO TARYBOJE, EKSPERTŲ DARBO GRUPĖSE IR VEIKLOJE 2005 M.</w:t>
            </w:r>
            <w:r/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5 m. gegužės 30 d.Nr. POTV - 60 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Indent"/>
        <w:jc w:val="both"/>
        <w:rPr/>
      </w:pPr>
      <w:r>
        <w:rPr/>
        <w:tab/>
        <w:t>Vadovaudamasis Lietuvos Respublikos Vyriausybės 2002 m. gegužės 28 d. nutarimo Nr. 759 „Dėl Mokyklų tobulinimo programos patvirtinimo“ (Žin., 2002, Nr. 54-2130) 4 punktu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BodyTextIndent2"/>
        <w:jc w:val="both"/>
        <w:rPr/>
      </w:pPr>
      <w:r>
        <w:rPr/>
        <w:t xml:space="preserve">1. T v i r t i n u  B komponento „Švietimo kokybės vadybos sistemos sukūrimas“ </w:t>
      </w:r>
    </w:p>
    <w:p>
      <w:pPr>
        <w:pStyle w:val="BodyTextIndent2"/>
        <w:ind w:left="0" w:hanging="0"/>
        <w:jc w:val="both"/>
        <w:rPr/>
      </w:pPr>
      <w:r>
        <w:rPr/>
        <w:t>įgyvendinimo taryb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Ričardas Ališauskas, Švietimo ir mokslo ministerijos Švietimo strategijos departamento Švietimo plėtotės skyriaus vedėjas, Mokyklų tobulinimo programos B komponento vadovas, tarybos pirminink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Rita Dukynaitė, Švietimo ir mokslo ministerijos Švietimo strategijos departamento Švietimo plėtotės skyriaus vyriausioji specialistė, Mokyklų tobulinimo programos B komponento administratorė, tarybos pirmininko pavaduoto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aino Brazdeikis, Švietimo ir mokslo ministerijos Švietimo informacinių technologijų centro direktorius</w:t>
      </w:r>
    </w:p>
    <w:p>
      <w:pPr>
        <w:pStyle w:val="Normal"/>
        <w:jc w:val="both"/>
        <w:rPr>
          <w:ins w:id="2" w:author="smm" w:date="2005-01-28T16:51:00Z"/>
        </w:rPr>
      </w:pPr>
      <w:ins w:id="0" w:author="smm" w:date="2005-01-28T16:51:00Z">
        <w:r>
          <w:rPr>
            <w:rFonts w:cs="Times New Roman" w:ascii="Times New Roman" w:hAnsi="Times New Roman"/>
            <w:bCs/>
            <w:sz w:val="24"/>
            <w:lang w:val="lt-LT"/>
          </w:rPr>
          <w:t xml:space="preserve">Algirdas Cibulskis, </w:t>
        </w:r>
      </w:ins>
      <w:r>
        <w:rPr>
          <w:rFonts w:cs="Times New Roman" w:ascii="Times New Roman" w:hAnsi="Times New Roman"/>
          <w:bCs/>
          <w:sz w:val="24"/>
          <w:lang w:val="lt-LT"/>
        </w:rPr>
        <w:t xml:space="preserve">Švietimo ir mokslo ministerijos </w:t>
      </w:r>
      <w:ins w:id="1" w:author="smm" w:date="2005-01-28T16:51:00Z">
        <w:r>
          <w:rPr>
            <w:rFonts w:cs="Times New Roman" w:ascii="Times New Roman" w:hAnsi="Times New Roman"/>
            <w:bCs/>
            <w:sz w:val="24"/>
            <w:lang w:val="lt-LT"/>
          </w:rPr>
          <w:t>Švietimo informacinių technologijų centro Švietimo statistikos skyriaus vedėjas</w:t>
        </w:r>
      </w:ins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Pranas Gudynas, Švietimo ir mokslo ministerijos Švietimo plėtotės centro direktori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Gražvydas Kazakevičius, Švietimo ir mokslo ministerijos Švietimo plėtotės centro Švietimo raidos  analizės skyriaus vyresnysis specialistas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imvydas Labanauskis, Švietimo ir mokslo ministerijos Švietimo plėtotės centro Švietimo raidos analizės skyriaus vyresnysis specialistas</w:t>
      </w:r>
    </w:p>
    <w:p>
      <w:pPr>
        <w:pStyle w:val="TextBody"/>
        <w:spacing w:before="0" w:after="0"/>
        <w:rPr>
          <w:bCs/>
          <w:lang w:val="lt-LT"/>
        </w:rPr>
      </w:pPr>
      <w:r>
        <w:rPr>
          <w:bCs/>
          <w:lang w:val="lt-LT"/>
        </w:rPr>
        <w:t>Petras Navickas, Švietimo ir mokslo ministerijos Švietimo strategijos departamento Švietimo priežiūros skyriaus vyriausiasis specialistas</w:t>
      </w:r>
    </w:p>
    <w:p>
      <w:pPr>
        <w:pStyle w:val="Normal"/>
        <w:jc w:val="both"/>
        <w:rPr>
          <w:ins w:id="7" w:author="smm" w:date="2005-01-28T16:50:00Z"/>
        </w:rPr>
      </w:pPr>
      <w:ins w:id="3" w:author="smm" w:date="2005-01-28T16:50:00Z">
        <w:r>
          <w:rPr>
            <w:rFonts w:cs="Times New Roman" w:ascii="Times New Roman" w:hAnsi="Times New Roman"/>
            <w:sz w:val="24"/>
            <w:lang w:val="lt-LT"/>
          </w:rPr>
          <w:t xml:space="preserve">Eglė Uginčienė, </w:t>
        </w:r>
      </w:ins>
      <w:r>
        <w:rPr>
          <w:rFonts w:cs="Times New Roman" w:ascii="Times New Roman" w:hAnsi="Times New Roman"/>
          <w:bCs/>
          <w:sz w:val="24"/>
          <w:lang w:val="lt-LT"/>
        </w:rPr>
        <w:t xml:space="preserve">Švietimo ir mokslo ministerijos </w:t>
      </w:r>
      <w:ins w:id="4" w:author="smm" w:date="2005-01-28T16:50:00Z">
        <w:r>
          <w:rPr>
            <w:rFonts w:cs="Times New Roman" w:ascii="Times New Roman" w:hAnsi="Times New Roman"/>
            <w:bCs/>
            <w:sz w:val="24"/>
            <w:lang w:val="lt-LT"/>
          </w:rPr>
          <w:t xml:space="preserve">Švietimo plėtotės centro </w:t>
        </w:r>
      </w:ins>
      <w:r>
        <w:rPr>
          <w:rFonts w:cs="Times New Roman" w:ascii="Times New Roman" w:hAnsi="Times New Roman"/>
          <w:bCs/>
          <w:sz w:val="24"/>
          <w:lang w:val="lt-LT"/>
        </w:rPr>
        <w:t xml:space="preserve">Švietimo raidos analizės skyriaus </w:t>
      </w:r>
      <w:ins w:id="5" w:author="smm" w:date="2005-01-28T16:54:00Z">
        <w:r>
          <w:rPr>
            <w:rFonts w:cs="Times New Roman" w:ascii="Times New Roman" w:hAnsi="Times New Roman"/>
            <w:bCs/>
            <w:sz w:val="24"/>
            <w:lang w:val="lt-LT"/>
          </w:rPr>
          <w:t xml:space="preserve"> vyresnioji</w:t>
        </w:r>
      </w:ins>
      <w:ins w:id="6" w:author="smm" w:date="2005-01-28T16:50:00Z">
        <w:r>
          <w:rPr>
            <w:rFonts w:cs="Times New Roman" w:ascii="Times New Roman" w:hAnsi="Times New Roman"/>
            <w:bCs/>
            <w:sz w:val="24"/>
            <w:lang w:val="lt-LT"/>
          </w:rPr>
          <w:t xml:space="preserve"> specialistė</w:t>
        </w:r>
      </w:ins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dr. Antanas Valantinas,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ir mokslo ministerijos </w:t>
      </w:r>
      <w:r>
        <w:rPr>
          <w:rFonts w:cs="Times New Roman" w:ascii="Times New Roman" w:hAnsi="Times New Roman"/>
          <w:sz w:val="24"/>
          <w:lang w:val="lt-LT"/>
        </w:rPr>
        <w:t>Švietimo plėtotės centro direktoriaus pavaduotojas, „Švietimo politikos analizės” dalinio komponento koordinatoriu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S u d a r a u  B komponento „Švietimo kokybės vadybos sistemos sukūrimas“ 1 dalinio </w:t>
      </w:r>
    </w:p>
    <w:p>
      <w:pPr>
        <w:pStyle w:val="BodyTextIndent2"/>
        <w:ind w:left="0" w:hanging="0"/>
        <w:jc w:val="both"/>
        <w:rPr>
          <w:bCs w:val="false"/>
        </w:rPr>
      </w:pPr>
      <w:r>
        <w:rPr/>
        <w:t>komponento „Švietimo valdymo informacijos sistema“ ekspertų darbo grupę, kuri atliks programoje numatytus darbu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aino Brazdeikis, Švietimo informacinių technologijų centro direktorius, dalinio komponento koordinatorius, darbo grupės vadov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lgirdas Cibulskis, Švietimo informacinių technologijų centro Švietimo valdymo informacinių technologijų  skyriaus vadėjas, dalinio komponento koordinatoriaus pavaduotojas, darbo grupės vadovo pavaduoto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Ričardas Ališauskas, Švietimo ir mokslo ministerijos Švietimo plėtotės skyriaus vedėjas, Mokyklų tobulinimo programos B komponento vadov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Vytautas Burokas, Švietimo ir mokslo ministerijos Registrų skyriaus vedė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Antanas Drungilas, Švietimo ir mokslo ministerijos Švietimo priežiūros skyriaus vyresnysis specialistas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Onutė Dzilbutė, Švietimo informacinių technologijų centro Švietimo duomenų bazių skyriaus vyriausioji specialis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Egidija Graželienė, Švietimo informacinių technologijų centro Švietimo statistikos skyriaus vyriausioji specialis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iCs/>
          <w:sz w:val="24"/>
          <w:lang w:val="lt-LT"/>
        </w:rPr>
        <w:t>Edmundas Grigaliūnas, Vilniaus miesto Žirmūnų gimnazijos direktoriu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lt-LT"/>
        </w:rPr>
      </w:pPr>
      <w:r>
        <w:rPr>
          <w:rFonts w:cs="Times New Roman" w:ascii="Times New Roman" w:hAnsi="Times New Roman"/>
          <w:bCs/>
          <w:iCs/>
          <w:sz w:val="24"/>
          <w:lang w:val="lt-LT"/>
        </w:rPr>
        <w:t>Valdemaras Jasiūnas, Trakų Vytauto Didžiojo gimnazijos direktoriaus pavaduoto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Albinas Kalvaitis, Švietimo plėtotės centro Švietimo raidos analizės skyriaus vyriausiasis specialist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Gražvydas Kazakevičius, Švietimo plėtotės centro Švietimo raidos analizės skyriaus vyresnysis specialistas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val="lt-LT"/>
        </w:rPr>
      </w:pPr>
      <w:r>
        <w:rPr>
          <w:rFonts w:cs="Times New Roman" w:ascii="Times New Roman" w:hAnsi="Times New Roman"/>
          <w:iCs/>
          <w:sz w:val="24"/>
          <w:lang w:val="lt-LT"/>
        </w:rPr>
        <w:t>Vytautas Kralikevičius, Molėtų rajono savivaldybės administracijos Kultūros ir švietimo skyriaus vyresnysis specialistas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val="lt-LT"/>
        </w:rPr>
      </w:pPr>
      <w:r>
        <w:rPr>
          <w:rFonts w:cs="Times New Roman" w:ascii="Times New Roman" w:hAnsi="Times New Roman"/>
          <w:iCs/>
          <w:sz w:val="24"/>
          <w:lang w:val="lt-LT"/>
        </w:rPr>
        <w:t>Daiva Marcinkevičienė, Statistikos departamento prie Lietuvos Respublikos Vyriausybės Kultūros ir švietimo statistikos skyriaus vyresnioji ekonomistė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val="lt-LT"/>
        </w:rPr>
      </w:pPr>
      <w:r>
        <w:rPr>
          <w:rFonts w:cs="Times New Roman" w:ascii="Times New Roman" w:hAnsi="Times New Roman"/>
          <w:iCs/>
          <w:sz w:val="24"/>
          <w:lang w:val="lt-LT"/>
        </w:rPr>
        <w:t>Rimas Marcinkus, Šiaulių miesto savivaldybės administracijos Švietimo skyriaus vedėjo pavaduoto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ntas Masaitis, Švietimo informacinių technologijų centro direktoriaus pavaduoto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goris Orlovas, Švietimo informacinių technologijų centro Švietimo duomenų bazių skyriaus vyriausiasis specialist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oleta Ovsianikienė, Švietimo informacinių technologijų centro direktoriaus pavaduoto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Vytautas Petkūnas, Visagino politechnikos mokyklos direktoriu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Aurimas Pokvytis, Švietimo informacinių technologijų centro Švietimo valdymo informacinių technologijų skyriaus specialist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ntanas Sungaila, Kretingos rajono savivaldybės administracijos Švietimo skyriaus vyriausiasis speciali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Eglė Uginčienė, Švietimo plėtotės centro Ugdymo turinio skyriaus vyresnioji specialistė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Antanas Valantinas, Švietimo plėtotės centro direktoriaus pavaduotojas, „Švietimo politikos analizės” dalinio komponento koordinatori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dr. Vaiva Vaicekauskienė, Švietimo plėtotės centro Švietimo raidos analizės skyriaus vyriausioji specialistė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Irena Vainorienė, Švietimo informacinių technologijų centro Švietimo duomenų bazių skyriaus vedėj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lt-LT"/>
        </w:rPr>
      </w:pPr>
      <w:r>
        <w:rPr>
          <w:rFonts w:cs="Times New Roman" w:ascii="Times New Roman" w:hAnsi="Times New Roman"/>
          <w:bCs/>
          <w:iCs/>
          <w:sz w:val="24"/>
          <w:lang w:val="lt-LT"/>
        </w:rPr>
        <w:t xml:space="preserve">Evaldas Vaikutis,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informacinių technologijų centro </w:t>
      </w:r>
      <w:r>
        <w:rPr>
          <w:rFonts w:cs="Times New Roman" w:ascii="Times New Roman" w:hAnsi="Times New Roman"/>
          <w:iCs/>
          <w:sz w:val="24"/>
          <w:lang w:val="lt-LT"/>
        </w:rPr>
        <w:t>Sisteminio–techninio aptarnavimo skyri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uolis Valūnas, Alytaus miesto savivaldybės administracijos Švietimo ir socialinių reikalų departamento Švietimo skyriaus vedė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aimundas Zabarauskas, Nacionalinio egzaminų centro direktoriaus pavaduotoj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 w:val="false"/>
        </w:rPr>
        <w:t xml:space="preserve">S u d a r a u  </w:t>
      </w:r>
      <w:r>
        <w:rPr/>
        <w:t xml:space="preserve">B komponento „Švietimo kokybės vadybos sistemos sukūrimas“ 2 dalinio </w:t>
      </w:r>
    </w:p>
    <w:p>
      <w:pPr>
        <w:pStyle w:val="BodyTextIndent2"/>
        <w:ind w:left="0" w:hanging="0"/>
        <w:jc w:val="both"/>
        <w:rPr/>
      </w:pPr>
      <w:r>
        <w:rPr/>
        <w:t>komponento „Švietimo politikos analizė“ ekspertų darbo grupę, kuri atliks programoje numatytus darbus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dr. Antanas Valantinas,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ir mokslo ministerijos </w:t>
      </w:r>
      <w:r>
        <w:rPr>
          <w:rFonts w:cs="Times New Roman" w:ascii="Times New Roman" w:hAnsi="Times New Roman"/>
          <w:sz w:val="24"/>
          <w:lang w:val="lt-LT"/>
        </w:rPr>
        <w:t>Švietimo plėtotės centro direktoriaus pavaduotojas, „Švietimo politikos analizės” dalinio komponento koordinatori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Rimvydas Labanauskis,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ir mokslo ministerijos </w:t>
      </w:r>
      <w:r>
        <w:rPr>
          <w:rFonts w:cs="Times New Roman" w:ascii="Times New Roman" w:hAnsi="Times New Roman"/>
          <w:sz w:val="24"/>
          <w:lang w:val="lt-LT"/>
        </w:rPr>
        <w:t xml:space="preserve">Švietimo plėtotės centro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raidos analizės skyriaus </w:t>
      </w:r>
      <w:r>
        <w:rPr>
          <w:rFonts w:cs="Times New Roman" w:ascii="Times New Roman" w:hAnsi="Times New Roman"/>
          <w:sz w:val="24"/>
          <w:lang w:val="lt-LT"/>
        </w:rPr>
        <w:t>vyresnysis specialistas, darbo grupės koordinatoriaus pavaduotoj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Jolanta Jevsejevienė, </w:t>
      </w:r>
      <w:r>
        <w:rPr>
          <w:rFonts w:cs="Times New Roman" w:ascii="Times New Roman" w:hAnsi="Times New Roman"/>
          <w:bCs/>
          <w:sz w:val="24"/>
          <w:lang w:val="lt-LT"/>
        </w:rPr>
        <w:t>Švietimo ir mokslo ministerijos Švietimo plėtotės centro Švietimo raidos analizės skyriaus specialistė, dokumentų rengimo darbo grupės vadov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Ričardas Ališauskas, </w:t>
      </w:r>
      <w:r>
        <w:rPr>
          <w:rFonts w:cs="Times New Roman" w:ascii="Times New Roman" w:hAnsi="Times New Roman"/>
          <w:bCs/>
          <w:sz w:val="24"/>
          <w:lang w:val="lt-LT"/>
        </w:rPr>
        <w:t>Švietimo ir mokslo ministerijos Švietimo strategijos departamento Švietimo plėtotės skyriaus vedėjas, Mokyklų tobulinimo programos B komponento vadov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Vaino Brazdeikis, Švietimo ir mokslo ministerijos Švietimo informacinių technologijų centro direktoriu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Algi</w:t>
      </w:r>
      <w:ins w:id="8" w:author="smm" w:date="2005-01-28T16:53:00Z">
        <w:r>
          <w:rPr>
            <w:rFonts w:cs="Times New Roman" w:ascii="Times New Roman" w:hAnsi="Times New Roman"/>
            <w:bCs/>
            <w:sz w:val="24"/>
            <w:lang w:val="lt-LT"/>
          </w:rPr>
          <w:t>rda</w:t>
        </w:r>
      </w:ins>
      <w:r>
        <w:rPr>
          <w:rFonts w:cs="Times New Roman" w:ascii="Times New Roman" w:hAnsi="Times New Roman"/>
          <w:bCs/>
          <w:sz w:val="24"/>
          <w:lang w:val="lt-LT"/>
        </w:rPr>
        <w:t>s Cibulskis, Švietimo ir mokslo ministerijos Švietimo informacinių technologijų centro Švietimo statistikos skyriaus vedėjas</w:t>
      </w:r>
    </w:p>
    <w:p>
      <w:pPr>
        <w:pStyle w:val="Normal"/>
        <w:rPr>
          <w:ins w:id="11" w:author="smm" w:date="2005-01-28T16:53:00Z"/>
        </w:rPr>
      </w:pPr>
      <w:ins w:id="9" w:author="smm" w:date="2005-01-28T16:53:00Z">
        <w:r>
          <w:rPr>
            <w:rFonts w:cs="Times New Roman" w:ascii="Times New Roman" w:hAnsi="Times New Roman"/>
            <w:sz w:val="24"/>
            <w:lang w:val="lt-LT"/>
          </w:rPr>
          <w:t xml:space="preserve">Jolita Dudaitė, </w:t>
        </w:r>
      </w:ins>
      <w:r>
        <w:rPr>
          <w:rFonts w:cs="Times New Roman" w:ascii="Times New Roman" w:hAnsi="Times New Roman"/>
          <w:bCs/>
          <w:sz w:val="24"/>
          <w:lang w:val="lt-LT"/>
        </w:rPr>
        <w:t xml:space="preserve">Švietimo ir mokslo ministerijos </w:t>
      </w:r>
      <w:ins w:id="10" w:author="smm" w:date="2005-01-28T16:53:00Z">
        <w:r>
          <w:rPr>
            <w:rFonts w:cs="Times New Roman" w:ascii="Times New Roman" w:hAnsi="Times New Roman"/>
            <w:sz w:val="24"/>
            <w:lang w:val="lt-LT"/>
          </w:rPr>
          <w:t>Nacionalinio egzaminų centro specialistė. </w:t>
        </w:r>
      </w:ins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dr. Rita Dukynaitė, Švietimo ir mokslo ministerijos Švietimo strategijos departamento Švietimo plėtotės skyriaus vyriausioji specialistė, Mokyklų tobulinimo programos B komponento administratorė, tarybos pirmininko pavaduotoja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dr. Marytė Gaigalienė, Vilniaus pedagoginio universiteto</w:t>
      </w:r>
      <w:r>
        <w:rPr>
          <w:rFonts w:cs="Times New Roman" w:ascii="Times New Roman" w:hAnsi="Times New Roman"/>
          <w:bCs/>
          <w:sz w:val="24"/>
          <w:lang w:val="lt-LT"/>
        </w:rPr>
        <w:t xml:space="preserve"> Pedagogikos fakulteto </w:t>
      </w:r>
      <w:r>
        <w:rPr>
          <w:rFonts w:cs="Times New Roman" w:ascii="Times New Roman" w:hAnsi="Times New Roman"/>
          <w:sz w:val="24"/>
          <w:lang w:val="lt-LT"/>
        </w:rPr>
        <w:t>docent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Odeta Gurskienė, š</w:t>
      </w:r>
      <w:r>
        <w:rPr>
          <w:rFonts w:cs="Times New Roman" w:ascii="Times New Roman" w:hAnsi="Times New Roman"/>
          <w:bCs/>
          <w:sz w:val="24"/>
          <w:lang w:val="lt-LT"/>
        </w:rPr>
        <w:t>vietimo ir mokslo ministro padėjė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Pranas Gudynas, Švietimo ir mokslo ministerijos Švietimo plėtotės centro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tanas Gvildys, Jurbarko rajono savivaldybės administracijos Švietimo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Valdonė Indrašienė, Vilniaus pedagoginio universiteto</w:t>
      </w:r>
      <w:r>
        <w:rPr>
          <w:rFonts w:cs="Times New Roman" w:ascii="Times New Roman" w:hAnsi="Times New Roman"/>
          <w:bCs/>
          <w:sz w:val="24"/>
          <w:lang w:val="lt-LT"/>
        </w:rPr>
        <w:t xml:space="preserve"> Socialinės komunikacijos instituto Socialinės pedagogikos fakulteto vedė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Albinas Kalvaitis, Švietimo ir mokslo ministerijos Švietimo plėtotės centro Švietimo raidos analizės skyriaus vyriausia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habil. dr. Kęstutis Kardelis, Kūno kultūros akademijos Sporto edukologijos fakulteto profesori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Katiliūtė, Kauno technologijos universiteto Edukologijos instituto doktorantė</w:t>
      </w:r>
    </w:p>
    <w:p>
      <w:pPr>
        <w:pStyle w:val="TextBody"/>
        <w:spacing w:before="0" w:after="0"/>
        <w:rPr>
          <w:bCs/>
          <w:lang w:val="lt-LT"/>
        </w:rPr>
      </w:pPr>
      <w:r>
        <w:rPr>
          <w:bCs/>
          <w:lang w:val="lt-LT"/>
        </w:rPr>
        <w:t>Gražvydas Kazakevičius, Švietimo ir mokslo ministerijos Švietimo plėtotės centro Švietimo raidos analizės skyriaus vyresnysis speciali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Vytautas Kralikevičius, Molėtų rajono savivaldybės administracijos Kultūros ir švietimo skyriaus vyresny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Giedra Linkaitytė, Vytauto Didžiojo universiteto Socialinių mokslų fakulteto docent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Irena Mačerinskienė, Kauno technologijos universiteto Socialinių mokslų fakulteto docent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mas Marcinkus, Šiaulių miesto savivaldybės administracijos Švietimo skyriaus vedėjo pavaduoto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Elena Motiejūnienė, Švietimo ir mokslo ministerijos Švietimo plėtotės centro direktoriaus pavaduotoja ugdymo turiniu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aiva Marcinkevičienė, Statistikos departamento Kultūros ir švietimo statistikos skyriaus vyresnioji specialis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Jolanta Navickaitė, Švietimo ir mokslo ministerijos Švietimo plėtotės centro Švietimo raidos analizės skyriaus specialis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oleta Ovsianikienė, Švietimo ir mokslo ministerijos Švietimo informacinių technologijų centro Švietimo duomenų bazių skyriaus vedė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Laima Paurienė, Švietimo ir mokslo ministerijos Švietimo plėtotės centro Švietimo raidos analizės skyriaus</w:t>
      </w:r>
      <w:r>
        <w:rPr>
          <w:rFonts w:cs="Times New Roman" w:ascii="Times New Roman" w:hAnsi="Times New Roman"/>
          <w:bCs/>
          <w:color w:val="FF0000"/>
          <w:sz w:val="24"/>
          <w:lang w:val="lt-LT"/>
        </w:rPr>
        <w:t xml:space="preserve"> </w:t>
      </w:r>
      <w:r>
        <w:rPr>
          <w:rFonts w:cs="Times New Roman" w:ascii="Times New Roman" w:hAnsi="Times New Roman"/>
          <w:bCs/>
          <w:sz w:val="24"/>
          <w:lang w:val="lt-LT"/>
        </w:rPr>
        <w:t>vyresnioji specialist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Danguolė Sabienė, Švietimo ir mokslo ministerijos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strategijos departamento </w:t>
      </w:r>
      <w:r>
        <w:rPr>
          <w:rFonts w:cs="Times New Roman" w:ascii="Times New Roman" w:hAnsi="Times New Roman"/>
          <w:sz w:val="24"/>
          <w:lang w:val="lt-LT"/>
        </w:rPr>
        <w:t>Švietimo priežiūros skyriaus vyresnioji specialis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amutė Skripkienė, Švietimo ir mokslo ministerijos Švietimo plėtotės centro Švietimo raidos analizės skyriaus vyresnioji specialis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 xml:space="preserve">Gražina Šeibokienė, </w:t>
      </w:r>
      <w:r>
        <w:rPr>
          <w:rFonts w:cs="Times New Roman" w:ascii="Times New Roman" w:hAnsi="Times New Roman"/>
          <w:sz w:val="24"/>
          <w:lang w:val="lt-LT"/>
        </w:rPr>
        <w:t>Švietimo ir mokslo ministerijos Ikimokyklinio ir pradinio ugdymo skyriaus vedė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Tadas Tamošiūnas,  Lietuvos suaugusiųjų švietimo ir informavimo centro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nas Turauskas, Tarptautinės aukštosios verslo vadybos mokyklos socialinių tyrimų konsultant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Vaiva Vaicekauskienė, Švietimo ir mokslo ministerijos Švietimo plėtotės centro Švietimo raidos analizės skyriaus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utė Vaikšnoraitė, Kauno technologijos universiteto ekonomikos mokslų doktorant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rginija Vaitiekienė, Utenos rajono savivaldybės administracijos Švietimo ir sporto skyriaus vyresn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Saulius Zybartas, Vilniaus pedagoginio universiteto Matematikos ir informatikos fakulteto lektori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dr. Loreta Žadeikaitė, Švietimo ir mokslo ministerijos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strategijos departamento </w:t>
      </w:r>
      <w:r>
        <w:rPr>
          <w:rFonts w:cs="Times New Roman" w:ascii="Times New Roman" w:hAnsi="Times New Roman"/>
          <w:sz w:val="24"/>
          <w:lang w:val="lt-LT"/>
        </w:rPr>
        <w:t>Pagrindinio ir vidurinio ugdymo skyriaus vedė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habil. dr. Rimantas Želvys, Vilniaus pedagoginio universiteto prorektoriu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Arial Unicode MS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Verseckaitė, Vilniaus universiteto Tarptautinių santykių ir politikos mokslų instituto doktorantė.</w:t>
      </w:r>
    </w:p>
    <w:p>
      <w:pPr>
        <w:pStyle w:val="Normal"/>
        <w:rPr>
          <w:rFonts w:ascii="Times New Roman" w:hAnsi="Times New Roman" w:cs="Times New Roman"/>
          <w:sz w:val="24"/>
          <w:lang w:val="lt-LT"/>
          <w:del w:id="13" w:author="smm" w:date="2005-01-28T16:53:00Z"/>
        </w:rPr>
      </w:pPr>
      <w:del w:id="12" w:author="smm" w:date="2005-01-28T16:53:00Z">
        <w:r>
          <w:rPr>
            <w:rFonts w:cs="Times New Roman" w:ascii="Times New Roman" w:hAnsi="Times New Roman"/>
            <w:sz w:val="24"/>
            <w:lang w:val="lt-LT"/>
          </w:rPr>
          <w:delText>Jolita Dudaitė, Nacionalinio egzaminų centro specialistė. </w:delText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Cs w:val="false"/>
        </w:rPr>
        <w:t xml:space="preserve">S u d a r a u  </w:t>
      </w:r>
      <w:r>
        <w:rPr/>
        <w:t xml:space="preserve">B komponento „Švietimo kokybės vadybos sistemos sukūrimas“ 3 dalinio </w:t>
      </w:r>
    </w:p>
    <w:p>
      <w:pPr>
        <w:pStyle w:val="BodyTextIndent2"/>
        <w:ind w:left="0" w:hanging="0"/>
        <w:jc w:val="both"/>
        <w:rPr/>
      </w:pPr>
      <w:r>
        <w:rPr/>
        <w:t>komponento „Moksleivių pažangos vertinimas“ ekspertų darbo grupę, kuri atliks programoje numatytus darb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dr. </w:t>
      </w:r>
      <w:r>
        <w:rPr>
          <w:rFonts w:cs="Times New Roman" w:ascii="Times New Roman" w:hAnsi="Times New Roman"/>
          <w:bCs/>
          <w:sz w:val="24"/>
          <w:lang w:val="lt-LT"/>
        </w:rPr>
        <w:t>Pranas Gudynas, Švietimo ir mokslo ministerijos Švietimo plėtotės centro direktorius, dalinio komponento koordinatorius, darbo grupės vadov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Eglė Uginčienė, Švietimo ir mokslo ministerijos Švietimo plėtotės centro Švietimo raidos analizės skyriaus vyresnioji specialistė, dalinio komponento koordinatoriaus pavaduotoja, darbo grupės vadovo pavaduoto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dr. Rita Dukynaitė, Švietimo ir mokslo ministerijos Švietimo strategijos departamento Švietimo plėtotės skyriaus vyriausioji specialistė, Mokyklų tobulinimo programos B komponento administratorė, tarybos pirmininko pavaduotoja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imantas Jokimaitis, Švietimo ir mokslo ministerijos Bendrojo ugdymo departamento Pagrindinio ir vidurinio ugdymo skyriaus vyriausiasis specialist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dmantas Jurgaitis, Švietimo ir mokslo ministerijos Nacionalinio egzaminų centro direktori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Elena Motiejūnienė, Švietimo ir mokslo ministerijos Švietimo plėtotės centro direktoriaus pavaduotoja ugdymo turiniu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dronė Razmantienė, Švietimo ir mokslo ministerijos Bendrojo ugdymo departamento Pagrindinio ir vidurinio ugdymo skyriaus vyriausioji specialis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Marytė Stričkienė, Švietimo ir mokslo ministerijos Bendrojo ugdymo departamento Pagrindinio ir vidurinio ugdymo skyriaus vyriausioji specialis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Gražina Šeibokienė, Švietimo ir mokslo ministerijos Bendrojo ugdymo departamento Ikimokyklinio ir pradinio ugdymo skyriaus vedė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Vaiva Vaicekauskienė, Švietimo ir mokslo ministerijos Švietimo plėtotės centro Švietimo raidos analizės skyriaus vyriausioji specialistė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bCs w:val="false"/>
        </w:rPr>
        <w:t xml:space="preserve">S u d a r a u  </w:t>
      </w:r>
      <w:r>
        <w:rPr/>
        <w:t xml:space="preserve">B komponento „Švietimo kokybės vadybos sistemos sukūrimas“ 4 dalinio </w:t>
      </w:r>
    </w:p>
    <w:p>
      <w:pPr>
        <w:pStyle w:val="BodyTextIndent2"/>
        <w:ind w:left="0" w:hanging="0"/>
        <w:jc w:val="both"/>
        <w:rPr/>
      </w:pPr>
      <w:r>
        <w:rPr/>
        <w:t>komponento „Vidaus ir išorės auditas“ vidaus audito ekspertų darbo grupę, kuri atliks programoje numatytus darb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Petras Navickas, </w:t>
      </w:r>
      <w:r>
        <w:rPr>
          <w:rFonts w:cs="Times New Roman" w:ascii="Times New Roman" w:hAnsi="Times New Roman"/>
          <w:bCs/>
          <w:sz w:val="24"/>
          <w:lang w:val="lt-LT"/>
        </w:rPr>
        <w:t>Švietimo ir mokslo ministerijos Švietimo strategijos departamento Švietimo priežiūros skyriaus vyriausiasis specialistas, dalinio komponento koordinatorius, darbo grupės vadov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Gražvydas Kazakevičius, Švietimo ir mokslo ministerijos Švietimo plėtotės centro Švietimo raidos analizės skyriaus vyresnysis specialistas, dalinio komponento koordinatoriaus pavaduotojas, darbo grupės vadovo pavaduotoj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dr. Rita Dukynaitė, Švietimo ir mokslo ministerijos Švietimo strategijos departamento Švietimo plėtotės skyriaus vyriausioji specialistė, Mokyklų tobulinimo programos B komponento administratorė, tarybos pirmininko pavaduotoja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Vitalija Dziuričienė, Panevėžio „Vyturio“ vidurinės mokyklos direktorė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Zita Dusevičienė, Vilniaus Šeškinės vidurinės mokyklos vokiečių kalbos mokytoja</w:t>
      </w:r>
    </w:p>
    <w:p>
      <w:pPr>
        <w:pStyle w:val="Heading4"/>
        <w:spacing w:before="0" w:after="0"/>
        <w:rPr>
          <w:lang w:val="lt-LT"/>
        </w:rPr>
      </w:pPr>
      <w:r>
        <w:rPr>
          <w:lang w:val="lt-LT"/>
        </w:rPr>
        <w:t>Violeta Dzenienė, Vilniaus Žemynos gimnazijos chemijos mokyto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irginijus Mažeika, Kauno miesto savivaldybės administracijos Kultūros ir švietimo departamento direktori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ygantas Pavalkis, Varėnos technologijos ir verslo mokyklos direktori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ytautas Raišys, Panevėžio Juozo Miltinio vidurinės mokyklos direktori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Audronė Šuminienė, Švietimo ir mokslo ministerijos Bendrojo ugdymo departamento Pagrindinio ir vidurinio ugdymo skyriaus vedėjo pavaduotoj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bCs w:val="false"/>
        </w:rPr>
        <w:t xml:space="preserve">S u d a r a u  </w:t>
      </w:r>
      <w:r>
        <w:rPr/>
        <w:t xml:space="preserve">B komponento „Švietimo kokybės vadybos sistemos sukūrimas“ 4 dalinio </w:t>
      </w:r>
    </w:p>
    <w:p>
      <w:pPr>
        <w:pStyle w:val="BodyTextIndent2"/>
        <w:ind w:left="0" w:hanging="0"/>
        <w:jc w:val="both"/>
        <w:rPr/>
      </w:pPr>
      <w:r>
        <w:rPr/>
        <w:t>komponento „Vidaus ir išorės auditas“ išorės audito ekspertų darbo grupę, kuri atliks programoje numatytus darbus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Gražvydas Kazakevičius, Švietimo ir mokslo ministerijos Švietimo plėtotės centro Švietimo raidos analizės skyriaus vyresnysis specialistas, dalinio komponento koordinatorius, darbo grupės vadov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  <w:ins w:id="14" w:author="smm" w:date="2005-01-28T16:55:00Z"/>
        </w:rPr>
      </w:pPr>
      <w:r>
        <w:rPr>
          <w:rFonts w:cs="Times New Roman" w:ascii="Times New Roman" w:hAnsi="Times New Roman"/>
          <w:sz w:val="24"/>
          <w:lang w:val="lt-LT"/>
        </w:rPr>
        <w:t xml:space="preserve">Petras Navickas, </w:t>
      </w:r>
      <w:r>
        <w:rPr>
          <w:rFonts w:cs="Times New Roman" w:ascii="Times New Roman" w:hAnsi="Times New Roman"/>
          <w:bCs/>
          <w:sz w:val="24"/>
          <w:lang w:val="lt-LT"/>
        </w:rPr>
        <w:t>Švietimo ir mokslo ministerijos Švietimo strategijos departamento Švietimo priežiūros skyriaus vyriausiasis specialistas, dalinio komponento koordinatoriaus pavaduotojas, darbo grupės vadovo pavaduotoj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dr. Laima Abromaitienė, Kauno technologijos universiteto Socialinių mokslų fakulteto Edukologijos instituto docent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Ričardas Ališauskas, Švietimo ir mokslo ministerijos Švietimo strategijos departamento Švietimo plėtotės skyriaus vedėjas, Mokyklų tobulinimo programos B komponento vadovas, tarybos pirminink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na Ališauskienė, Elektrėnų savivaldybės administracijos Švietimo skyriaus vyriausioji specialist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Janė Augulienė, Panevėžio rajono Jotainių pagrindinės mokyklos direktorė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lt-LT"/>
        </w:rPr>
        <w:t xml:space="preserve">Monika Bilotienė, Širvintų </w:t>
      </w:r>
      <w:r>
        <w:rPr>
          <w:rFonts w:cs="Times New Roman" w:ascii="Times New Roman" w:hAnsi="Times New Roman"/>
          <w:sz w:val="24"/>
          <w:lang w:val="lt-LT"/>
        </w:rPr>
        <w:t>rajono savivaldybės administracijos Švietimo skyriaus vedėj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ija Baltrėnienė, Kauno miesto savivaldybės administracijos Kultūros ir švietimo departamento Švietimo ir ugdymo skyriaus Audito poskyrio vyriausioji specialistė</w:t>
      </w:r>
    </w:p>
    <w:p>
      <w:pPr>
        <w:pStyle w:val="TextBodyIndent"/>
        <w:ind w:hanging="0"/>
        <w:rPr/>
      </w:pPr>
      <w:r>
        <w:rPr/>
        <w:t>Daiva Bukėnienė, Šilalės rajono savivaldybės administracijos Švietimo skyriaus vyriausioji specialistė</w:t>
      </w:r>
    </w:p>
    <w:p>
      <w:pPr>
        <w:pStyle w:val="TextBodyIndent"/>
        <w:ind w:hanging="0"/>
        <w:rPr/>
      </w:pPr>
      <w:r>
        <w:rPr/>
        <w:t>Nijolė Balčikonytė, Klaipėdos rajono Gargždų „Vaivorykštės” gimnazijos direktoriaus pavaduoto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omas Bičiūnas, Kėdainių Juozo Paukštelio pagrindinės mokyklos geografijos mokytojas</w:t>
      </w:r>
    </w:p>
    <w:p>
      <w:pPr>
        <w:pStyle w:val="Normal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utė Bigailienė, Alytaus Dainavos vidurinės mokyklos direktoriaus pavaduoto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Nijolė Čiučiulkienė, Kauno technologijos universiteto Edukologijos instituto Moters studijų centro direktor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 xml:space="preserve">Vygantas Dilys, Marijampolės </w:t>
      </w:r>
      <w:r>
        <w:rPr>
          <w:rFonts w:cs="Times New Roman" w:ascii="Times New Roman" w:hAnsi="Times New Roman"/>
          <w:sz w:val="24"/>
          <w:lang w:val="lt-LT"/>
        </w:rPr>
        <w:t xml:space="preserve">savivaldybės administracijos Švietimo, kultūros ir sporto departamento Švietimo skyriaus vedėj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Daiva Drungilienė, </w:t>
      </w:r>
      <w:r>
        <w:rPr>
          <w:rFonts w:cs="Times New Roman" w:ascii="Times New Roman" w:hAnsi="Times New Roman"/>
          <w:bCs/>
          <w:sz w:val="24"/>
          <w:lang w:val="lt-LT"/>
        </w:rPr>
        <w:t xml:space="preserve">Švietimo ir mokslo ministerijos </w:t>
      </w:r>
      <w:r>
        <w:rPr>
          <w:rFonts w:cs="Times New Roman" w:ascii="Times New Roman" w:hAnsi="Times New Roman"/>
          <w:sz w:val="24"/>
          <w:lang w:val="lt-LT"/>
        </w:rPr>
        <w:t>Pedagogų profesinės raidos centro Informacinių technologijų skyriaus vedė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dr. Rita Dukynaitė, Švietimo ir mokslo ministerijos Švietimo strategijos departamento Švietimo plėtotės skyriaus vyriausioji specialistė, Mokyklų tobulinimo programos B komponento administratorė, tarybos pirmininko pavaduotoja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>Vitalija Dziuričienė, Panevėžio „Vyturio“ vidurinės mokyklos direktorė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Alma Finagėjevienė, Vilkaviškio rajono savivaldybės administracijos Švietimo skyriaus vyriausioji specialistė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Gabietaitė, Tauragės rajono Žygaičių vidurinės mokyklos direktorė</w:t>
        <w:br/>
        <w:t xml:space="preserve">Violeta Gendvilienė, Panevėžio „Šaltinio” vidurinės mokyklos pradinių klasių mokytoja </w:t>
      </w:r>
    </w:p>
    <w:p>
      <w:pPr>
        <w:pStyle w:val="Normal"/>
        <w:rPr/>
      </w:pPr>
      <w:ins w:id="15" w:author="smm" w:date="2005-01-28T16:55:00Z">
        <w:r>
          <w:rPr>
            <w:rFonts w:cs="Times New Roman" w:ascii="Times New Roman" w:hAnsi="Times New Roman"/>
            <w:sz w:val="24"/>
            <w:lang w:val="lt-LT"/>
          </w:rPr>
          <w:t xml:space="preserve">Laima Gudaitė, </w:t>
        </w:r>
      </w:ins>
      <w:r>
        <w:rPr>
          <w:rFonts w:cs="Times New Roman" w:ascii="Times New Roman" w:hAnsi="Times New Roman"/>
          <w:bCs/>
          <w:sz w:val="24"/>
          <w:lang w:val="lt-LT"/>
        </w:rPr>
        <w:t xml:space="preserve">Švietimo ir mokslo ministerijos </w:t>
      </w:r>
      <w:ins w:id="16" w:author="smm" w:date="2005-01-28T16:56:00Z">
        <w:r>
          <w:rPr>
            <w:rFonts w:cs="Times New Roman" w:ascii="Times New Roman" w:hAnsi="Times New Roman"/>
            <w:bCs/>
            <w:sz w:val="24"/>
            <w:lang w:val="lt-LT"/>
          </w:rPr>
          <w:t xml:space="preserve">Švietimo plėtotės centro Švietimo raidos analizės skyriaus </w:t>
        </w:r>
      </w:ins>
      <w:r>
        <w:rPr>
          <w:rFonts w:cs="Times New Roman" w:ascii="Times New Roman" w:hAnsi="Times New Roman"/>
          <w:bCs/>
          <w:sz w:val="24"/>
          <w:lang w:val="lt-LT"/>
        </w:rPr>
        <w:t>vyresnioji</w:t>
      </w:r>
      <w:ins w:id="17" w:author="smm" w:date="2005-01-28T16:56:00Z">
        <w:r>
          <w:rPr>
            <w:rFonts w:cs="Times New Roman" w:ascii="Times New Roman" w:hAnsi="Times New Roman"/>
            <w:bCs/>
            <w:sz w:val="24"/>
            <w:lang w:val="lt-LT"/>
          </w:rPr>
          <w:t xml:space="preserve"> specialist</w:t>
        </w:r>
      </w:ins>
      <w:ins w:id="18" w:author="smm" w:date="2005-01-28T17:04:00Z">
        <w:r>
          <w:rPr>
            <w:rFonts w:cs="Times New Roman" w:ascii="Times New Roman" w:hAnsi="Times New Roman"/>
            <w:bCs/>
            <w:sz w:val="24"/>
            <w:lang w:val="lt-LT"/>
          </w:rPr>
          <w:t>ė</w:t>
        </w:r>
      </w:ins>
      <w:r>
        <w:rPr>
          <w:rFonts w:cs="Times New Roman" w:ascii="Times New Roman" w:hAnsi="Times New Roman"/>
          <w:sz w:val="24"/>
          <w:lang w:val="lt-LT"/>
        </w:rPr>
        <w:br/>
        <w:t>Jolanta Gulbinienė,  Kauno Juozo Urbšio vidurinės mokyklos direktoriaus pavaduotoj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Alma Jociuvienė, Kėdainių rajono Tiskūnų Juozo Urbšio pagrindinės mokyklos direktor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da Kamenskienė, Pedagogų profesinės raidos centro Vadybos skyriaus vyriausioji metodininkė</w:t>
      </w:r>
      <w:r>
        <w:rPr>
          <w:rFonts w:cs="Times New Roman" w:ascii="Times New Roman" w:hAnsi="Times New Roman"/>
          <w:sz w:val="24"/>
          <w:lang w:val="lt-LT"/>
        </w:rPr>
        <w:t xml:space="preserve"> Jolanta Karčiauskienė, Alytaus miesto pedagoginės psichologinės tarnybos direktorė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ma Kazlauskienė, Molėtų pradinės mokyklos direktoriaus pavaduoto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Regina Klepačienė, </w:t>
      </w:r>
      <w:r>
        <w:rPr>
          <w:rFonts w:cs="Times New Roman" w:ascii="Times New Roman" w:hAnsi="Times New Roman"/>
          <w:bCs/>
          <w:sz w:val="24"/>
          <w:lang w:val="lt-LT"/>
        </w:rPr>
        <w:t>Švietimo ir mokslo ministerijos Švietimo strategijos departamento Švietimo priežiūros skyriaus vedė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lt-LT"/>
        </w:rPr>
        <w:t xml:space="preserve">Ričardas Kliminskas, Panevėžio apskrities viršininko </w:t>
      </w:r>
      <w:r>
        <w:rPr>
          <w:rFonts w:cs="Times New Roman" w:ascii="Times New Roman" w:hAnsi="Times New Roman"/>
          <w:sz w:val="24"/>
          <w:lang w:val="lt-LT"/>
        </w:rPr>
        <w:t>administracijos Švietimo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dr. Toma Lileikienė, Kauno miesto savivaldybės administracijos Švietimo ir kultūros departamento Švietimo ir ugdymo skyriaus vedėjo pavaduotoj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stra Ladukaitė, Telšių Žemaitės gimnazijos direktoriaus pavaduoto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lia Lėckaitė, Vilniaus miesto savivaldybės administracijos Kultūros, švietimo ir sporto departamento Švietimo skyriaus vyriaus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Liumparienė, Ukmergės Dukstynos pagrindinės mokyklos direktor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rginijus Mažeika, Kauno miesto savivaldybės administracijos Švietimo ir kultūros departamento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Arvydas Mitalas, Utenos apskrities viršininko administracijos Socialinių ir švietimo reikalų skyriaus vyr. specialistas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lia Martišauskienė, Kretingos mokyklos-darželio „Pasaka”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šra Mažonienė, Vilniaus rajono Pagirių vidurinės mokyklos direktor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Gediminas Matiekus, Rokiškio „Romuvos” gimnazij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enė Mikėnienė, Alytaus miesto savivaldybės administracijos Švietimo ir socialinių reikalų departamento Švietimo skyriaus vyresnioji specialist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kaidra Mockevičienė, Šiaulių Juliaus Janonio gimnazijos direktoriaus pavaduoto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ūratė Mozūraitienė, Šakių „Žiburio” gimnazijos direktor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Violeta Motiejūnienė, Širvintų „Atžalyno” vidurinės mokyklos direktoriaus pavaduotoj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a Malčiauskienė, Panevėžio pedagogų švietimo centro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na Marcinkevičienė, Kauno rajono savivaldybės administracijos Kultūros, švietimo ir sporto skyriaus Ugdymo poskyrio vyriaus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a Martinkienė, Kupiškio rajono Alizavos pagrindinės mokyklos istorij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gijus Masteika, Tauragės rajono Kunigiškių pagrindinės mokyklos direktoriaus pavaduotoj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ytė Matulevičienė, Šalčininkų rajono Butrimonių vidurinės mokyklos lietuvių kalbos mokyto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slovas Milašius, Kauno Kovo 11-osios vidurinės mokyklos direktori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Aušra Narbutaitė-Jorgensen, Molėtų gimnazijos geografijos mokytoja</w:t>
      </w:r>
      <w:r>
        <w:rPr>
          <w:rFonts w:cs="Times New Roman" w:ascii="Times New Roman" w:hAnsi="Times New Roman"/>
          <w:color w:val="FF0000"/>
          <w:sz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Norvaišaitė, Šiaulių Stasio Šalkauskio vidurinės mokyklos lietuvių kalbos mokyto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na Oželytė, Tauragės rajono savivaldybės administracijos Švietimo skyriaus vyriausioji specialist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Jonas Paukštė, Utenos rajono savivaldybės administracijos Švietimo ir sporto skyriaus vyresny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enata Pavlavičienė, Prienų rajono savivaldybės administracijos Švietimo skyriaus specialist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Žydrūnė Pilkauskienė, Panevėžio „Šaltinio“ vidurinės mokyklos muzikos mokytoja</w:t>
        <w:br/>
        <w:t>Asta Požėlaitė, Kauno suaugusiųjų mokymo centro lietuvių kalb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Eglė Pranckūnienė, Vilniaus mokymosi ir informacijos centro direktorė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Romas Prakapas, Trakų rajono Lentvario Igno Šimelionio vidurinės mokyklos direktoriaus pavaduotoj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Vilija Prižgintienė, Klaipėdos „Ąžuolyno” gimnazijos direktorė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guolė Petkienė, Tauragės Žygaičių vidurinės mokyklos anglų kalbos 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Nijolė Pranckevičienė, Anykščių rajono savivaldybės administracijos Švietimo skyriaus vyriausioji specialist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</w:rPr>
        <w:t>Rita Račiulaitytė, Vilniaus „Akiračio“ suaugusiųjų vidurinės mokyklos direktorė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  <w:t>Vytautas Raišys, Panevėžio Juozo Miltinio vidurinės mokyklos direktoriu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Laimutė Raugevičienė, Prienų rajono savivaldybės administracijos Švietimo skyriaus vyriausioji specialistė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Nijolė Ramonaitė, Vilniaus Gabijos gimnazijos pradinių klasių</w:t>
      </w:r>
      <w:r>
        <w:rPr>
          <w:rFonts w:cs="Times New Roman" w:ascii="Times New Roman" w:hAnsi="Times New Roman"/>
          <w:color w:val="FF0000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Ričkuvienė, Šiaulių Stasio Šalkauskio vidurinės mokyklos direktoriaus pavaduotoja</w:t>
      </w:r>
    </w:p>
    <w:p>
      <w:pPr>
        <w:pStyle w:val="Heading4"/>
        <w:rPr>
          <w:lang w:val="lt-LT"/>
        </w:rPr>
      </w:pPr>
      <w:r>
        <w:rPr>
          <w:lang w:val="lt-LT"/>
        </w:rPr>
        <w:t>Nijolė Ramonaitė, Vilniaus Gabijos gimnazijos pradinių klasių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Anelė Raugienė, Skuodo meno mokyklos direktor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Simutienė, Skuodo rajono Lenkimų Simono Daukanto pagrindinės mokyklos pradinių klasių ir tikybos mokyto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ita Strockienė, Panevėžio pedagoginės-psichologinės tarnybos direktorė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rūnas Serneckas, Vilkaviškio rajono savivaldybės administracijos Švietimo skyriaus vedėjas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 xml:space="preserve">Olivija Saranienė, Rokiškio rajono Kamajų Antano Strazdo vidurinės mokyklos direktoriaus pavaduotoj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ilda Sinickienė, Šiaulių Stasio Šalkauskio vidurinės mokyklos anglų kalbos mokyto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gimantas Stašiauskas, Alytaus Likiškėlių vidurinės mokyklos direktorius</w:t>
      </w:r>
    </w:p>
    <w:p>
      <w:pPr>
        <w:pStyle w:val="TextBody"/>
        <w:spacing w:before="0" w:after="0"/>
        <w:rPr>
          <w:lang w:val="lt-LT"/>
        </w:rPr>
      </w:pPr>
      <w:r>
        <w:rPr>
          <w:lang w:val="lt-LT"/>
        </w:rPr>
        <w:t>Romualda Stovolos, Kupiškio rajono Rudilių Jono Laužiko pagrindinės mokyklos direktoriaus pavaduoto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arskuvienė, Kupiškio Lauryno Stuokos-Gucevičiaus gimnazijos lietuvių k. mokyto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ma Šeputienė, Šiaulių Juliaus Janonio gimnazijos lietuvių k. mokytoj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verienė, Skuodo rajono Mosėdžio vidurinės mokyklos direktor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Vida Škudienė, Tarptautinės aukštosios vadybos mokyklos prodekanė, docent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oleta Šukevičienė, Vilniaus rajono Paberžės „Verdenės“ vidurinės mokyklos pradinių klasių mokytoja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Habil. dr. Vilija Targamadzė, Klaipėdos universiteto prorektor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almira Talijūnienė, Kauno Sargėnų vidurinės mokyklos direktoriaus pavaduotoja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ncas Tamašauskas, Šiaulių Didždvario gimnazijos matematikos mokytoj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girdas Uziala, Švenčionių rajono Svirkų pagrindinės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a Uznienė, Šilalės rajono Pajūralio pagrindinės mokyklos direktorė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nieguolė Vaičekauskienė, Kaišiadorių rajono savivaldybės administracijos Švietimo, kultūros, sporto ir socialinių reikalų Švietimo ir kultūros skyriaus vyresnioji specialist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Jūratė Valuckienė, Šiaulių miesto savivaldybės administracijos Švietimo skyriaus vyriausioji specialistė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Vilkienė, Vilkaviškio rajono Keturvalakių pagrindinės mokyklos pradinių klasių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ronė Vaicekauskienė, Prienų rajono Pakuonio pagrind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sys Valančius, Prienų rajono Balbieriškio pagrindinės mokyklos direktori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reta Valickie</w:t>
      </w:r>
      <w:r>
        <w:rPr>
          <w:rFonts w:cs="Times New Roman" w:ascii="Times New Roman" w:hAnsi="Times New Roman"/>
          <w:sz w:val="24"/>
          <w:lang w:val="lt-LT"/>
        </w:rPr>
        <w:t xml:space="preserve">nė, Panevėžio „Saulėtekio“ </w:t>
      </w:r>
      <w:r>
        <w:rPr>
          <w:rFonts w:cs="Times New Roman" w:ascii="Times New Roman" w:hAnsi="Times New Roman"/>
          <w:sz w:val="24"/>
        </w:rPr>
        <w:t>vidurinės mokyklos direktoriaus pavaduo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rgarita Vilkonienė, Šiaulių Dubijos pagrindinės mokyklos pradinių klasių mokytoja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Ilmantė Veržikauskienė, Kauno miesto savivaldybės administracijos Kultūros ir švietimo departamento Švietimo ir ugdymo skyriaus Audito poskyrio vyriausioji specialistė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Rimvydas Zailskas, Prienų rajono Jiezno vidurinės mokyklos direktori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r. Saulius Zybartas, Vilniaus pedagoginio universiteto Matematikos ir informatikos fakulteto lektori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asa Žemaitaitienė, Vilniaus Užupio gimnazijos chemijos mokytoja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 xml:space="preserve">Virgilijus Žilinskas, Kupiško rajono Antašavos pagrindinės mokyklos direktorius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lija Žukauskienė, Kaišiadorių rajono savivaldybės administracijos Švietimo, kultūros, sporto ir socialinių reikalų departamento direktor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lang w:val="lt-LT"/>
        </w:rPr>
      </w:pPr>
      <w:del w:id="19" w:author="smm" w:date="2005-01-28T17:05:00Z">
        <w:r>
          <w:rPr>
            <w:rFonts w:cs="Times New Roman" w:ascii="Times New Roman" w:hAnsi="Times New Roman"/>
            <w:sz w:val="24"/>
            <w:lang w:val="lt-LT"/>
          </w:rPr>
          <w:delText>Laima Gudaitė, Kupiškio Lauryno Stuokos-Gucevičiaus gimnazijos direktor</w:delText>
        </w:r>
      </w:del>
    </w:p>
    <w:p>
      <w:pPr>
        <w:pStyle w:val="BodyTextIndent2"/>
        <w:numPr>
          <w:ilvl w:val="0"/>
          <w:numId w:val="5"/>
        </w:numPr>
        <w:jc w:val="both"/>
        <w:rPr>
          <w:bCs w:val="false"/>
        </w:rPr>
      </w:pPr>
      <w:r>
        <w:rPr>
          <w:bCs w:val="false"/>
        </w:rPr>
        <w:t xml:space="preserve">P r i p a ž į s t u  netekusiu galios Švietimo ir mokslo ministerijos valstybės sekretoriaus </w:t>
      </w:r>
    </w:p>
    <w:p>
      <w:pPr>
        <w:pStyle w:val="BodyTextIndent2"/>
        <w:ind w:left="0" w:hanging="0"/>
        <w:jc w:val="both"/>
        <w:rPr/>
      </w:pPr>
      <w:r>
        <w:rPr>
          <w:bCs w:val="false"/>
        </w:rPr>
        <w:t xml:space="preserve">2005 m. vasario 15 d. potvarkį Nr. POTV - 17 „Dėl dalyvavimo Mokyklų tobulinimo programos </w:t>
      </w:r>
      <w:r>
        <w:rPr/>
        <w:t xml:space="preserve">B komponento „Švietimo kokybės vadybos sistemos sukūrimas“ įgyvendinimo taryboje, ekspertų darbo grupėse ir veikloje 2005 m.”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>Ministerijos valstybės sekretorius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1:00Z</dcterms:created>
  <dc:creator>LR Svietimo ir mokslo ministe</dc:creator>
  <dc:description/>
  <dc:language>en-US</dc:language>
  <cp:lastModifiedBy>gonzikas</cp:lastModifiedBy>
  <cp:lastPrinted>2005-05-17T11:28:00Z</cp:lastPrinted>
  <dcterms:modified xsi:type="dcterms:W3CDTF">2005-05-31T08:41:00Z</dcterms:modified>
  <cp:revision>2</cp:revision>
  <dc:subject/>
  <dc:title> </dc:title>
</cp:coreProperties>
</file>