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12"/>
        </w:rPr>
      </w:pPr>
      <w:r>
        <w:rPr>
          <w:sz w:val="12"/>
        </w:rPr>
        <w:t xml:space="preserve"> </w:t>
      </w:r>
    </w:p>
    <w:p>
      <w:pPr>
        <w:pStyle w:val="Heading"/>
        <w:spacing w:before="0" w:after="20"/>
        <w:rPr>
          <w:sz w:val="26"/>
        </w:rPr>
      </w:pPr>
      <w:r>
        <w:rPr>
          <w:sz w:val="26"/>
        </w:rPr>
        <w:t>LIETUVOS RESPUBLIKOS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ŠVIETIMO IR MOKSLO MINISTERIJOS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VALSTYBĖS SEKRETORIU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POTVARKI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 xml:space="preserve">DĖL LIETUVOS RESPUBLIKOS ŠVIETIMO IR MOKSLO MINISTERIJOS VALSTYBĖS SEKRETORIAUS 2005 M. VASARIO 15 D. POTVARKIO NR. POTV – 17 „DĖL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lt-LT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lt-LT" w:eastAsia="en-US"/>
              </w:rPr>
              <w:t>DALYVAVIMO MOKYKLŲ TOBULINIMO PROGRAMOS B KOMPONENTO „ŠVIETIMO KOKYBĖS VADYBOS SISTEMOS SUKŪRIMAS" ĮGYVENDINIMO TARYBOJE, EKSPERTŲ DARBO GRUPĖSE IR VEIKLOJE 2005 M.</w:t>
            </w:r>
            <w:r>
              <w:rPr>
                <w:rFonts w:cs="Times New Roman" w:ascii="Times New Roman" w:hAnsi="Times New Roman"/>
                <w:b/>
                <w:sz w:val="24"/>
                <w:lang w:val="lt-LT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lt-LT"/>
              </w:rPr>
              <w:t>” PAPILDYMO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2005 m. gegužės 2 d. Nr. POTV - 48</w:t>
            </w:r>
          </w:p>
          <w:p>
            <w:pPr>
              <w:pStyle w:val="Heading3"/>
              <w:spacing w:before="0" w:after="20"/>
              <w:rPr>
                <w:lang w:val="lt-LT"/>
              </w:rPr>
            </w:pPr>
            <w:r>
              <w:rPr>
                <w:lang w:val="lt-LT"/>
              </w:rPr>
              <w:t>Vilniu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</w:r>
    </w:p>
    <w:p>
      <w:pPr>
        <w:pStyle w:val="BodyTextIndent2"/>
        <w:jc w:val="both"/>
        <w:rPr/>
      </w:pPr>
      <w:r>
        <w:rPr>
          <w:bCs w:val="false"/>
        </w:rPr>
        <w:t xml:space="preserve">P a p i l d  a u  </w:t>
      </w:r>
      <w:r>
        <w:rPr/>
        <w:t xml:space="preserve">B komponento „Švietimo kokybės vadybos sistemos sukūrimas“ 4 dalinio </w:t>
      </w:r>
    </w:p>
    <w:p>
      <w:pPr>
        <w:pStyle w:val="BodyTextIndent2"/>
        <w:ind w:left="0" w:hanging="0"/>
        <w:jc w:val="both"/>
        <w:rPr/>
      </w:pPr>
      <w:r>
        <w:rPr/>
        <w:t>komponento „Vidaus ir išorės auditas“ išorės audito ekspertų darbo grupę, sudarytą Lietuvos Respublikos švietimo ir mokslo ministerijos  valstybės sekretoriaus 2005 m. vasaio 15 d. potvarkiu Nr. POTV – 17 „Dėl dalyvavimo Mokyklų tobulinimo programos B komponento „Švietimo kokybės vadybos sistemos sukūrimas” įgyvendinimo taryboje, ekspertų darbo grupėse ir veikloje 2005 m.” šiais naujais nariai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Lina Ališauskienė, Elektrėnų savivaldybės administracijos Švietimo skyriaus vyriausioji specialist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Janė Augulienė, Panevėžio rajono Jotainių pagrindinės mokyklos direktor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erija Baltrėnienė, Kauno miesto savivaldybės administracijos Kultūros ir švietimo departamento Švietimo ir ugdymo skyriaus Audito poskyrio vyriausioji specialist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aiva Bukėnienė, Šilalės rajono savivaldybės administracijos Švietimo skyriaus vyriausioji specialist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Alma Jociuvienė, Kėdainių rajono Tiskūnų Juozo Urbšio pagrindinės mokyklos direktorė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Vida Kamenskienė, Pedagogų profesinės raidos centro Vadybos skyriaus vyriausioji metodinink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Asta Malčiauskienė, Panevėžio pedagogų švietimo centro direktor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Irena Marcinkevičienė, Kauno rajono savivaldybės administracijos Kultūros, švietimo ir sporto skyriaus Ugdymo poskyrio vyriausioji specialist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Asta Martinkienė, Kupiškio rajono Alizavos pagrindinės mokyklos istorijos moky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Remigijus Masteika, Tauragės rajono Kunigiškių pagrindinės mokyklos direktoriaus pavaduotoj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Rasytė Matulevičienė, Šalčininkų rajono Butrimonių vidurinės mokyklos lietuvių kalbos moky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Stanislovas Milašius, Kauno Kovo 11-osios vidurinės mokyklos direktori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3. Žydrūnė Pilkauskienė, Panevėžio „Šaltinio“ vidurinės mokyklos muzikos mokytoja</w:t>
        <w:br/>
        <w:t>14. Asta Požėlaitė, Kauno suaugusiųjų mokymo centro lietuvių kalbos moky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Rita Račiulaitytė, Vilniaus „Akiračio“ suaugusiųjų vidurinės mokyklos direktor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Aleksandra Simutienė, Skuodo rajono Lenkimų Simono Daukanto pagrindinės mokyklos pradinių klasių ir tikybos mokytoja</w:t>
      </w:r>
    </w:p>
    <w:p>
      <w:pPr>
        <w:pStyle w:val="TextBody"/>
        <w:jc w:val="left"/>
        <w:rPr/>
      </w:pPr>
      <w:r>
        <w:rPr/>
        <w:t>17. Rita Strockienė, Panevėžio pedagoginės-psichologinės tarnybos direktorė</w:t>
      </w:r>
    </w:p>
    <w:p>
      <w:pPr>
        <w:pStyle w:val="TextBody"/>
        <w:jc w:val="left"/>
        <w:rPr/>
      </w:pPr>
      <w:r>
        <w:rPr/>
        <w:t>18. Violeta Šukevičienė, Vilniaus rajono Paberžės „Verdenės“ vidurinės mokyklos pradinių klasių moky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Palmira Talijūnienė, Kauno Sargėnų vidurinės mokyklos direktoriaus pavaduo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Algirdas Uziala, Švenčionių rajono Svirkų pagrindinės mokyklos direktori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Alma Uznienė, Šilalės rajono Pajūralio pagrindinės mokyklos direktor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Audronė Vaicekauskienė, Prienų rajono Pakuonio pagrindinės mokyklos direktoriaus pavaduo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Stasys Valančius, Prienų rajono Balbieriškio pagrindinės mokyklos direktoriu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4. Loreta Valickie</w:t>
      </w:r>
      <w:r>
        <w:rPr>
          <w:rFonts w:cs="Times New Roman" w:ascii="Times New Roman" w:hAnsi="Times New Roman"/>
          <w:sz w:val="24"/>
          <w:lang w:val="lt-LT"/>
        </w:rPr>
        <w:t xml:space="preserve">nė, Panevėžio „Saulėtekio“ </w:t>
      </w:r>
      <w:r>
        <w:rPr>
          <w:rFonts w:cs="Times New Roman" w:ascii="Times New Roman" w:hAnsi="Times New Roman"/>
          <w:sz w:val="24"/>
        </w:rPr>
        <w:t>vidurinės mokyklos direktoriaus pavaduo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Margarita Vilkonienė, Šiaulių Dubijos pagrindinės mokyklos pradinių klasių mokyto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Rasa Žemaitaitienė, Vilniaus Užupio gimnazijos chemijos mokytoja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lt-LT"/>
        </w:rPr>
      </w:pPr>
      <w:r>
        <w:rPr>
          <w:rFonts w:cs="Times New Roman" w:ascii="Times New Roman" w:hAnsi="Times New Roman"/>
          <w:bCs/>
          <w:sz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>Ministerijos valstybės sekretorius</w:t>
            </w:r>
            <w:r/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Dainius Numgaudis</w:t>
            </w:r>
            <w:r/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14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ind w:firstLine="360"/>
      <w:textAlignment w:val="auto"/>
    </w:pPr>
    <w:rPr>
      <w:rFonts w:ascii="Times New Roman" w:hAnsi="Times New Roman" w:cs="Times New Roman"/>
      <w:bCs/>
      <w:sz w:val="24"/>
      <w:szCs w:val="24"/>
      <w:lang w:val="lt-LT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textAlignment w:val="auto"/>
    </w:pPr>
    <w:rPr>
      <w:rFonts w:ascii="Times New Roman" w:hAnsi="Times New Roman" w:cs="Times New Roman"/>
      <w:bCs/>
      <w:sz w:val="24"/>
      <w:szCs w:val="24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tvark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42:00Z</dcterms:created>
  <dc:creator>LR Svietimo ir mokslo ministe</dc:creator>
  <dc:description/>
  <dc:language>en-US</dc:language>
  <cp:lastModifiedBy>gonzikas</cp:lastModifiedBy>
  <cp:lastPrinted>2005-04-20T11:46:00Z</cp:lastPrinted>
  <dcterms:modified xsi:type="dcterms:W3CDTF">2005-05-03T14:42:00Z</dcterms:modified>
  <cp:revision>2</cp:revision>
  <dc:subject/>
  <dc:title> </dc:title>
</cp:coreProperties>
</file>