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</w:t>
      </w:r>
    </w:p>
    <w:p>
      <w:pPr>
        <w:pStyle w:val="Heading"/>
        <w:spacing w:before="0" w:after="20"/>
        <w:rPr/>
      </w:pPr>
      <w:r>
        <w:rPr/>
        <w:t>ŠVIETIMO IR MOKSLO MINISTERIJOS</w:t>
      </w:r>
    </w:p>
    <w:p>
      <w:pPr>
        <w:pStyle w:val="Heading"/>
        <w:spacing w:before="0" w:after="20"/>
        <w:rPr/>
      </w:pPr>
      <w:r>
        <w:rPr/>
        <w:t>VALSTYBĖS SEKRETORIU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ĖL MOKYKL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Ų, ATRINKTŲ DALYVAUTI MOKYKLŲ TOBULINIMO PROGRAMOS B KOMPONENTO „ŠVIETIMO KOKYBĖS VADYBOS SISTEMOS SUKŪRIMAS” B4 DALINIO KOMPONENTO „VIDAUS IR IŠORĖS AUDITAS” VIDAUS AUDITO PROJEKTE „KAIP MUMS SEKASI?”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5 m. baland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žio 26</w:t>
            </w:r>
            <w:r>
              <w:rPr>
                <w:rFonts w:cs="Times New Roman" w:ascii="Times New Roman" w:hAnsi="Times New Roman"/>
                <w:sz w:val="24"/>
              </w:rPr>
              <w:t xml:space="preserve"> d. Nr. POTV-43</w:t>
            </w:r>
          </w:p>
          <w:p>
            <w:pPr>
              <w:pStyle w:val="Heading3"/>
              <w:spacing w:before="0" w:after="20"/>
              <w:rPr/>
            </w:pPr>
            <w:r>
              <w:rPr/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ab/>
        <w:t>Vadovaudamasis Lietuvos Respublikos Vyriausybės 2002 m. gegužės 28 d. nutarimo Nr. 759 „Dėl Mokyklų tobulinimo programos patvirtinimo“ (Žin., 2002, Nr. 54-2130) 4 punktu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BodyTextIndent2"/>
        <w:jc w:val="both"/>
        <w:rPr/>
      </w:pPr>
      <w:r>
        <w:rPr/>
        <w:t>t v i r t i n u  mokyklas, kurios atrinktos dalyvauti B komponento „Švietimo kokybės vadybos sistemos sukūrimas“ B4 dalinio komponento „Vidaus ir išorės auditas” vidaus audito projekte „Kaip mums sekasi?”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„Saulės” pra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enamiesči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. Vytėnų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Algirdo Brazausk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Juozo Urbši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Kazio Griniaus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Kovo 11-osios vidurinė mokyk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Kauno Maironio gimnaz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Juozo Paukštelio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Gedminų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darželis-mokykla „Pasaka”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. Baublių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. Salantų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r. Žeimelio vidurinė mokykla,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Lėvens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. Išlaužo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Gražinos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. Alksniupių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katalikiškos dvasios pra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r. Girkalnio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. Kamajų Antano Strazd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„Žiburio” gimnaz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„Romuvos”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edelyno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Stasio Šalkauski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r. Rusnės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r. Bagaslaviškio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„Versmės” gimnaz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Dukstynos pagrind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tenos jaunimo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Mindaugo vidurinė moky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. Rudaminos Ferdinando Ruščico vidurinė mokykla,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inisterijos valst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ybės sekretoriu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1:00Z</dcterms:created>
  <dc:creator>LR Svietimo ir mokslo ministe</dc:creator>
  <dc:description/>
  <dc:language>en-US</dc:language>
  <cp:lastModifiedBy>gonzikas</cp:lastModifiedBy>
  <cp:lastPrinted>2005-04-26T09:20:00Z</cp:lastPrinted>
  <dcterms:modified xsi:type="dcterms:W3CDTF">2005-05-03T14:41:00Z</dcterms:modified>
  <cp:revision>2</cp:revision>
  <dc:subject/>
  <dc:title> </dc:title>
</cp:coreProperties>
</file>