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  <w:t>LIETUVOS RESPUBLIK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ŠVIETIMO IR MOKSLO MINISTERIJ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 xml:space="preserve">DĖ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lt-LT"/>
              </w:rPr>
            </w:r>
            <w:r>
              <w:rPr>
                <w:sz w:val="24"/>
                <w:b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DALYVAVIMO MOKYKLŲ TOBULINIMO PROGRAMOS B KOMPONENTO "ŠVIETIMO KOKYBĖS VADYBOS SISTEMOS SUKŪRIMAS" 3 DALINIO KOMPONENTO "MOKINIŲ PASIEKIMŲ VERTINIMAS" DARBO GRUPĖJE</w:t>
            </w:r>
            <w:r>
              <w:rPr>
                <w:rFonts w:cs="Times New Roman" w:ascii="Times New Roman" w:hAnsi="Times New Roman"/>
                <w:b/>
                <w:sz w:val="24"/>
                <w:lang w:val="lt-LT"/>
              </w:rPr>
            </w:r>
            <w:r>
              <w:rPr>
                <w:sz w:val="24"/>
                <w:b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 xml:space="preserve"> 2005 M.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2005 m. balandžio 15 d. Nr. POTV- 37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en-US" w:eastAsia="en-US"/>
        </w:rPr>
        <w:t>adovaudamasis Lietuvos Respublikos Vyriausybės 2002 m. gegužės 28 d. nutarimo Nr. 759 "Dėl Mokyklos tobulinimo programos patvirtinimo" (Žin., 2002, Nr. 45-2130) 4 punktu,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 w:eastAsia="en-US"/>
        </w:rPr>
        <w:t>s u d a r a u B komponento "Švietimo kokybės vadybos sistemos sukūrimas" 3 dalinio komponento "Mokinių pasiekimų vertinimas" 2005 m. IV ir VIII klasės moksleivių pasiekimų tyrimų medžiagos rengimo darbo grupę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r. Pranas Gudynas, KB3 koordinatorius, darbo grupės vadovas, Švietimo plėtotės centro direktoriu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Eglė Uginčienė, KB3 koordinatoriaus pavaduotoja, Švietimo plėtotės centro vyr. specialistė, nacionalinių mokinių pasiekimų tyrimų koordinatorė.</w:t>
      </w:r>
    </w:p>
    <w:p>
      <w:pPr>
        <w:pStyle w:val="Normal"/>
        <w:spacing w:before="0" w:after="20"/>
        <w:ind w:firstLine="124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IV klas</w:t>
      </w:r>
      <w:r>
        <w:rPr>
          <w:rFonts w:cs="Times New Roman" w:ascii="Times New Roman" w:hAnsi="Times New Roman"/>
          <w:sz w:val="24"/>
          <w:lang w:val="lt-LT" w:eastAsia="en-US"/>
        </w:rPr>
        <w:t>ės l</w:t>
      </w:r>
      <w:r>
        <w:rPr>
          <w:rFonts w:cs="Times New Roman" w:ascii="Times New Roman" w:hAnsi="Times New Roman"/>
          <w:sz w:val="24"/>
          <w:lang w:val="en-US" w:eastAsia="en-US"/>
        </w:rPr>
        <w:t>ietuvių kalbos tyrimo medžiagos rengimo darbo grupė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anguolė Kalesnikienė, Švietimo plėtotės centro vyr. specialistė, Vilniaus pedagoginio universiteto Pradinio ugdymo katedros doktoran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aiva Jakavonytė, Vilniaus Ryto vidurinės mokyklos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aimonda Jarienė, Švietimo plėtotės centro vyresn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Elvyra Kutanovienė, Švietimo plėtotės centro specialistė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V klasės matematikos tyrimo medžiagos rengimo darbo grupė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r. Pranas Gudynas, Švietimo plėtotės centro direktorius, KB3 dalinio komponento koordinatoriu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sta Rudienė, Vilniaus pedagoginio universiteto Pradinio ugdymo katedros doktorantė, Švietimo plėtotės centro vyr.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aimonda Klasauskaitė-Petkūnienė, Vilniaus Spindulio pagrindinės mokyklos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rof. dr. Arkadijus Kiseliovas, Šiaulių universiteto Matematikos, didaktikos katedros vedė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r. Viktorija Sičiūnienė, Vilniaus pedagoginio universiteto Matematikos ir informatikos katedros dėstytoja, Švietimo plėtotės centro vyr. specialistė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IV klasės pasaulio pažinimo tyrimo medžiagos rengimo darbo grupė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Violeta Jonynienė, Švietimo plėtotės centro vyr.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Egidija Kiseliūtė,Vilniaus Filaretų mokyklos pradinių klasių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r. Daiva Bigelienė, Švietimo plėtotės centro vyriausioji specialistė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Linas Jašinauskas, Švietimo plėtotės centro vyresnysis specialistas</w:t>
      </w:r>
    </w:p>
    <w:p>
      <w:pPr>
        <w:pStyle w:val="Heading4"/>
        <w:rPr>
          <w:lang w:val="en-US" w:eastAsia="en-US"/>
        </w:rPr>
      </w:pPr>
      <w:r>
        <w:rPr/>
        <w:t>Rasa Gruodytė, Vilniaus Prano Mašioto pradinės mokyklos mokytoja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VIII </w:t>
      </w:r>
      <w:r>
        <w:rPr>
          <w:rFonts w:cs="Times New Roman" w:ascii="Times New Roman" w:hAnsi="Times New Roman"/>
          <w:sz w:val="24"/>
          <w:lang w:val="lt-LT" w:eastAsia="en-US"/>
        </w:rPr>
        <w:t>klasės lietuvių kalbos tyrimo medžiagos rengimo darbo grupė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Marija Bareikienė, Švietimo plėtotės centro vyresn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Raimonda Jarienė, Švietimo plėtotės centro vyresn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dr. Vilija Salienė, Vilniaus pedagoginio universiteto Lietuvių kalbos ir literatūros dėstymo metodikos katedros vedė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Aušra Siniuvienė, Vilniaus Spindulio pagrindinės mokyklos lietuvių kalbos mokytoja metodininkė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VIII klasės matematikos tyrimo medžiagos rengimo darbo grupė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Danguolė Dobravolskaitė, Švietimo plėtotės centro specialistė, Vilniaus licėjaus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Giedrė Dulkaitė, Vilniaus Užupio gimnazijos matematikos vyr.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Albina Vilimienė, Vilniaus internatinės vidurinės mokyklos "Lietuvių namai" direktoriaus pavaduotoja, Švietimo plėtotės centro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dr. Viktorija Sičiūnienė, Vilniaus pedagoginio universiteto Matematikos ir informatikos katedros dėstytoja, Švietimo plėtotės centro vyr. specialistė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VIII klasės gamtamokslinio ugdymo tyrimo medžiagos rengimo darbo grupė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dr. Daiva Bigelienė, Švietimo plėtotės centro vyresn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Jolanta Dzikavičiūtė, Švietimo plėtotės centro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Danguolė Gižienė, Vilniaus Šeškinės vidurinės mokyklos biologijos mokytoja metodinink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Petras Lozda, Vilniaus r. Salininkų vidurinės mokyklos fizikos mokytojas metodinink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 xml:space="preserve">Igna Kirkutytė-Aleknienė, Švietimo plėtotės centro specialistė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 xml:space="preserve">Saulė Vingelienė, Švietimo plėtotės centro vyresnioji specialistė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Rasa Žemaitaitienė, Vilniaus Užupio gimnazijos chemijos vyr. mokytoja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VIII klasės socialinio ugdymo tyrimo medžiagos rengimo darbo grupė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Šarūnas Gerulaitis, Švietimo plėtotės centro specialistas, Šiuolaikinės mokyklos centro mokytojas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pt-BR" w:eastAsia="en-US"/>
        </w:rPr>
        <w:t>Dolita Gudynienė, Vilniaus Minties gimnazijos geografijos vyr.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Linas Jašinauskas, Švietimo plėtotės centro vyresnysis specialis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Sabina Pranculienė, Vilniaus lengvosios pramonės ir buitinių paslaugų mokyklos geografijos vyr.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Jūratė Šačkutė, Vilniaus Žirmūnų gimnazijos istorijos mokytoja eksper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Kornelijus Šleževičius, Vilniaus r. Bezdonių pagrindinės mokyklos istorijos vyr. mokyto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Andrius Porutis, Vilniaus pedagoginio universiteto Istorijos didaktikos katedros dėstyto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Arvydas Mikalauskas, Kauno Petrašiūnų vidurinės mokyklos istorijos mokytojas, Vytauto Didžiojo universiteto Istorijos katedros dėstytojas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/>
      <w:r>
        <w:rPr>
          <w:sz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inisterijos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valstybės sekretoriu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inius Numgaudi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de-D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1.55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de-D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both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43:00Z</dcterms:created>
  <dc:creator>PC</dc:creator>
  <dc:description/>
  <dc:language>en-US</dc:language>
  <cp:lastModifiedBy>gonzikas</cp:lastModifiedBy>
  <cp:lastPrinted>2005-04-15T09:16:00Z</cp:lastPrinted>
  <dcterms:modified xsi:type="dcterms:W3CDTF">2005-05-03T14:43:00Z</dcterms:modified>
  <cp:revision>2</cp:revision>
  <dc:subject/>
  <dc:title> </dc:title>
</cp:coreProperties>
</file>