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DALYVAVIMO MOKYKLŲ TOBULINIMO PROGRAMOS A KOMPONENTO „MOKYMO IR MOKYMOSI SĄLYGŲ GERINIMAS“ 3 DALINIO KOMPONENTO „MOKYTOJŲ TOBULINIMAS“ EKSPERTŲ DARBO GRUPĖJE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 m.  vasario 17 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TV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lang w:val="en-US" w:eastAsia="en-US"/>
        </w:rPr>
        <w:t>Vadovaudamasis Lietuvos Respublikos Vyriausybės 2002 m. gegužės 28 d. nutarimo Nr. 759 „Dėl Mokyklų tobulinimo programos patvirtinimo“ (Žin., 2002, Nr. 54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 w:eastAsia="en-US"/>
        </w:rPr>
        <w:t>s u d a r a u šios sudėties darbo grupę darbui su užsienio eksperte Linda Lee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Loreta  Žadeikaitė, Pagrindinio ir vidurinio ugdymo skyriaus vedėja, darbo grupės vadovė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Vaidas Bacys, Šiaulių Didždvario gimnazijos direk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atjana Balvočienė, Šilutės  Vydūno gimnazij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Marija Bareikienė, Švietimo plėtotės centro vyriausioji specialistė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r. Daiva Bigelienė, Švietimo plėtotės centro vyresnioji specialistė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italija Bujanauskienė, Utenos Vyturių pagrindinės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irginija Dmukauskienė, Kauno Vydūno pagrindinės mokykl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liuta Domarkienė, Mažeikių švietimo centro 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aima Gudait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Vida Gudžinskienė, Vilniaus pedagoginio universiteto dėst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ražvydas Kazakevičius, Švietimo plėtotės centro vyresny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Regina Klepačienė,  Švietimo priežiūros skyriaus vedėja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kaidrutė Kriukienė, Panevėžio rajono savivaldybės administracijos Švietimo skyriaus vyriausioji specialistė ugdymui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delė Kubilienė, Kretingos šviet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ilvija Lengvinienė, Elektrėnų savivaldybės administracijos Švietimo skyriaus vedė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Elena Motiejūnienė, Švietimo plėtotės centro direktoriaus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etras Navickas,  Švietimo priežiūros skyriaus vyriausiasis specialistas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glė Pranckūnienė, Mokyklų tobulin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nelė Raugienė, Skuodo menų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rena Sabaliauskienė, Panevėžio pedagogų šviet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Živilė Sabaliauskienė, Jurbarko šviet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r. Nijolė  Saugėnienė, Mokytojų kompetencijos centro direktorė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arytė Speičienė, Pedagogų rengimo ir kvalifikacijos tobulini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lena Stasiulienė, Pagrindinio ir vidurinio ugdymo skyriaus vyresnioji 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Janina Šimelionienė, Varėnos švietimo centro direktorė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udronė Šuminienė, Pagrindinio ir vidurinio ugdymo skyriaus vedėjo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aldonė Verseckienė, Šiaulių rajono Kuršėnų L. Ivinskio gimnazij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arina Vildžiūnienė, Mokyklų tobulinimo centro programų koordinatorė</w:t>
      </w:r>
    </w:p>
    <w:p>
      <w:pPr>
        <w:pStyle w:val="Normal"/>
        <w:rPr>
          <w:rFonts w:ascii="Times New Roman" w:hAnsi="Times New Roman" w:cs="Times New Roman"/>
          <w:sz w:val="24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inisterijos valstybės sekretoriu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continuous"/>
      <w:pgSz w:w="11906" w:h="16838"/>
      <w:pgMar w:left="1701" w:right="567" w:gutter="0" w:header="0" w:top="1134" w:footer="72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3:00Z</dcterms:created>
  <dc:creator>GS</dc:creator>
  <dc:description/>
  <dc:language>en-US</dc:language>
  <cp:lastModifiedBy>gonzikas</cp:lastModifiedBy>
  <cp:lastPrinted>2005-02-14T13:40:00Z</cp:lastPrinted>
  <dcterms:modified xsi:type="dcterms:W3CDTF">2005-02-21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tvarkiai">
    <vt:lpwstr>Potvarkiai</vt:lpwstr>
  </property>
</Properties>
</file>