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ĖL </w:t>
            </w: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KOMISIJOS SUDARYMO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5 m. vasario 9 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/>
            </w:pPr>
            <w:r>
              <w:rPr/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TV-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urinys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 xml:space="preserve">Vadovaudamasis Lietuvos Respublikos Vyriausybės 2005 m. gegužės 28 d. nutarimo Nr. 759 </w:t>
      </w:r>
      <w:r>
        <w:rPr>
          <w:rFonts w:cs="Times New Roman" w:ascii="Times New Roman" w:hAnsi="Times New Roman"/>
          <w:sz w:val="24"/>
          <w:lang w:val="lt-LT"/>
        </w:rPr>
        <w:t>„Dėl Mokyklų tobulinimo programos patvirtinimo“ (Žin., 2002, Nr. 540-2130)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 u d a r a u komisiją, kuri vertins pateiktus pasiūlymus konkursui „Kompiuterinės įrangos pirkimas“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isijos pirmininkas – Tautvydas Salys, Švietimo aprūpinimo centro direktoriu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aria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ytautas Kropas, Mokyklų tobulinimo programos pirkimų specialist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udas Tamulevičius, Varėnos rajono savivaldybės Švietimo, kultūros  ir sporto skyriaus vedėjas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Evaldas Vaikutis, Švietimo informacinių technologijų centro Sisteminio-techninio aptarnavimo skyriaus vedėjas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t-LT"/>
        </w:rPr>
        <w:t>Gintaras Vaskela, Švietimo informacinių technologijų centro direktoriaus pavaduotojas</w:t>
      </w:r>
      <w:r/>
      <w:r>
        <w:rPr>
          <w:sz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inisterijos valstybės sekretoriu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ainius Numgaudi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continuous"/>
      <w:pgSz w:w="11906" w:h="16838"/>
      <w:pgMar w:left="1701" w:right="567" w:gutter="0" w:header="0" w:top="1134" w:footer="720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05:00Z</dcterms:created>
  <dc:creator>GS</dc:creator>
  <dc:description/>
  <dc:language>en-US</dc:language>
  <cp:lastModifiedBy>GS</cp:lastModifiedBy>
  <cp:lastPrinted>2005-02-08T10:11:00Z</cp:lastPrinted>
  <dcterms:modified xsi:type="dcterms:W3CDTF">2005-02-09T09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tvarkiai">
    <vt:lpwstr>Potvarkiai</vt:lpwstr>
  </property>
</Properties>
</file>