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>
          <w:sz w:val="12"/>
        </w:rPr>
        <w:t xml:space="preserve"> </w:t>
      </w: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DALYVAVIMO MOKYKLŲ TOBULINIMO PROGRAMOS KOMPONENTO A "MOKYMO IR MOKYMOSI SĄLYGŲ GERINIMAS PAGRINDINĖSE MOKYKLOSE"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II MOKYMO </w: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  <w:t xml:space="preserve">ETAPO KONSULTANTAI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4 m. lapkri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čio 3</w:t>
            </w:r>
            <w:r>
              <w:rPr>
                <w:rFonts w:cs="Times New Roman" w:ascii="Times New Roman" w:hAnsi="Times New Roman"/>
                <w:sz w:val="24"/>
              </w:rPr>
              <w:t xml:space="preserve"> d. Nr. POTV-122  </w:t>
            </w:r>
          </w:p>
          <w:p>
            <w:pPr>
              <w:pStyle w:val="Heading3"/>
              <w:spacing w:before="0" w:after="20"/>
              <w:rPr/>
            </w:pPr>
            <w:r>
              <w:rPr/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adovaudamasis Lietuvos Respublikos Vyriausybės 2002 m. gegužės 28 d. nutarimo Nr. 759 "D</w:t>
      </w:r>
      <w:r>
        <w:rPr>
          <w:rFonts w:cs="Times New Roman" w:ascii="Times New Roman" w:hAnsi="Times New Roman"/>
          <w:sz w:val="24"/>
          <w:lang w:val="lt-LT"/>
        </w:rPr>
        <w:t>ėl M</w:t>
      </w:r>
      <w:r>
        <w:rPr>
          <w:rFonts w:cs="Times New Roman" w:ascii="Times New Roman" w:hAnsi="Times New Roman"/>
          <w:sz w:val="24"/>
        </w:rPr>
        <w:t>okyklų tobulinimo programos patvirtinimo" (Žin., 2002, Nr. 54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t v i r t i n u Mokyklų tobulinimo programos A komponento „Mokymo ir mokymosi sąlygų gerinimas pagrindinėse mokyklose" II mokymo etapo konsultant</w:t>
      </w:r>
      <w:r>
        <w:rPr>
          <w:rFonts w:cs="Times New Roman" w:ascii="Times New Roman" w:hAnsi="Times New Roman"/>
          <w:sz w:val="24"/>
          <w:lang w:val="lt-LT"/>
        </w:rPr>
        <w:t>ų sąrašą (pridedama)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valstybė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Dainius Numgaudis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jc w:val="both"/>
      <w:outlineLvl w:val="7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9:00Z</dcterms:created>
  <dc:creator>LR Svietimo ir mokslo ministe</dc:creator>
  <dc:description/>
  <dc:language>en-US</dc:language>
  <cp:lastModifiedBy>gonzikas</cp:lastModifiedBy>
  <cp:lastPrinted>2004-11-03T15:49:00Z</cp:lastPrinted>
  <dcterms:modified xsi:type="dcterms:W3CDTF">2005-11-07T07:49:00Z</dcterms:modified>
  <cp:revision>2</cp:revision>
  <dc:subject/>
  <dc:title> </dc:title>
</cp:coreProperties>
</file>