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DĖL SAVIVALDYBIŲ, DALYVAUSIANČIŲ ĮGYVENDINANT MOKYKLŲ TOBULINIMO IŠORĖS AUDITO (10-5) METODIKOS DIEGIMĄ BANDOMAJAME PROJEKTE, SĄRAŠO 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5 m. spalio 20 d. Nr. ISAK-2096 </w:t>
            </w:r>
          </w:p>
          <w:p>
            <w:pPr>
              <w:pStyle w:val="ISTATYMAS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Vilnius</w:t>
            </w:r>
          </w:p>
          <w:p>
            <w:pPr>
              <w:pStyle w:val="Heading3"/>
              <w:spacing w:before="0" w:after="20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/>
                <w:sz w:val="24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ab/>
      </w:r>
      <w:r>
        <w:rPr>
          <w:rFonts w:cs="Times New Roman" w:ascii="Times New Roman" w:hAnsi="Times New Roman"/>
          <w:sz w:val="24"/>
          <w:lang w:val="en-US" w:eastAsia="en-US"/>
        </w:rPr>
        <w:t>Vadovaudamasis Lietuvos Respublikos Vyriausybės 2002 m. gegužės 28 d. nutarimo Nr. 759 "Dėl Mokyklų tobulinimo programos patvirtinimo" (Žin., 2002, Nr. 54-2130) 4 punktu, Lietuvos Respublikos švietimo ir mokslo ministro 2005 m. birželio 2 d. įsakymu Nr. ISAK-1005   „Dėl Mokyklų tobulinimo išorės audito (10-5) metodikos bandomojo projekto įgyvendinimo konkurso nuostatų patvirtinimo” (Informaciniai pranešimai, 2005, Nr. 46-415) ir atsižvelgdamas į Lietuvos Respublikos švietimo ir mokslo ministerijos valstybės sekretoriaus 2005 m. rugsėjo 7 d. potvarkiu Nr. POVT-96 „Dėl komisijos sudarymo” sudarytos komisijos išvadas,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 w:eastAsia="en-US"/>
        </w:rPr>
        <w:t>t v i r t i n u Savivaldybių, dalyvausiančių įgyvendinant Mokyklų tobulinimo išorės audito (10-5) metodikos diegimą bandomajame projekte, sąrašą (pridedamas).</w:t>
      </w:r>
    </w:p>
    <w:p>
      <w:pPr>
        <w:pStyle w:val="Normal"/>
        <w:ind w:firstLine="1247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tabs>
          <w:tab w:val="left" w:pos="5310" w:leader="none"/>
          <w:tab w:val="right" w:pos="9808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Linija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vietimo ir mokslo ministras</w:t>
        <w:tab/>
        <w:tab/>
        <w:tab/>
      </w:r>
      <w:r>
        <w:rPr>
          <w:rFonts w:cs="Times New Roman" w:ascii="Times New Roman" w:hAnsi="Times New Roman"/>
          <w:sz w:val="24"/>
          <w:lang w:val="en-US" w:eastAsia="en-US"/>
        </w:rPr>
        <w:t>Remigijus Motuzas</w:t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atvirtinta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1247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overflowPunct w:val="true"/>
      <w:autoSpaceDE w:val="true"/>
      <w:jc w:val="center"/>
      <w:textAlignment w:val="auto"/>
    </w:pPr>
    <w:rPr>
      <w:rFonts w:ascii="TimesLT;Times New Roman" w:hAnsi="TimesLT;Times New Roman" w:cs="TimesLT;Times New Roman"/>
      <w:sz w:val="12"/>
      <w:lang w:val="en-US"/>
    </w:rPr>
  </w:style>
  <w:style w:type="paragraph" w:styleId="Patvirtinta">
    <w:name w:val="Patvirtinta"/>
    <w:qFormat/>
    <w:pPr>
      <w:widowControl/>
      <w:tabs>
        <w:tab w:val="clear" w:pos="1247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9:00Z</dcterms:created>
  <dc:creator>Mokykla Mokykla</dc:creator>
  <dc:description/>
  <dc:language>en-US</dc:language>
  <cp:lastModifiedBy>gonzikas</cp:lastModifiedBy>
  <cp:lastPrinted>2005-10-11T09:57:00Z</cp:lastPrinted>
  <dcterms:modified xsi:type="dcterms:W3CDTF">2005-10-24T10:19:00Z</dcterms:modified>
  <cp:revision>2</cp:revision>
  <dc:subject/>
  <dc:title> </dc:title>
</cp:coreProperties>
</file>