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 xml:space="preserve">DĖL ŠVIETIMO IR MOKSLO MINISTRO 2005 M. RUGSĖJO 9 D. ĮSAKYMO NR.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ISAK-1844 „DĖL KOMISIJOS SUDARYMO” PAKEIT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sėjo16 d. Nr. ISAK-1862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a k e i č i u Lietuvos Respublikos švietimo ir mokslo ministro 2005 m. rugsėjo 9 d. įsakymą Nr. ISAK-1844 „Dėl komisijos sudarymo” ir vietoj žodžių „Susisiekimo ministerijos Kelių transporto ir tranzito departamento Kelių transporto skyriaus viršininkas” įrašau žodžius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Susisiekimo ministerijos Kelių ir kelių transporto departamento vyriausiasis specialistas”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2:00Z</dcterms:created>
  <dc:creator>Mokykla Mokykla</dc:creator>
  <dc:description/>
  <dc:language>en-US</dc:language>
  <cp:lastModifiedBy>gonzikas</cp:lastModifiedBy>
  <cp:lastPrinted>2005-09-14T11:27:00Z</cp:lastPrinted>
  <dcterms:modified xsi:type="dcterms:W3CDTF">2005-09-20T06:32:00Z</dcterms:modified>
  <cp:revision>2</cp:revision>
  <dc:subject/>
  <dc:title> </dc:title>
</cp:coreProperties>
</file>