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</w:t>
      </w:r>
    </w:p>
    <w:p>
      <w:pPr>
        <w:pStyle w:val="Heading"/>
        <w:spacing w:before="0" w:after="20"/>
        <w:rPr>
          <w:b w:val="false"/>
          <w:b w:val="false"/>
        </w:rPr>
      </w:pPr>
      <w:r>
        <w:rPr/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lt-LT"/>
              </w:rPr>
              <w:t>DĖL KOMISIJOS SUDARY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2005 m. rugsėjo16 d. Nr. ISAK-1861</w:t>
            </w:r>
          </w:p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/>
      </w:pPr>
      <w:r>
        <w:rPr>
          <w:lang w:val="lt-LT"/>
        </w:rPr>
        <w:tab/>
      </w:r>
      <w:r>
        <w:rPr>
          <w:rFonts w:cs="Times New Roman" w:ascii="Times New Roman" w:hAnsi="Times New Roman"/>
          <w:sz w:val="24"/>
          <w:lang w:val="lt-LT" w:eastAsia="en-US"/>
        </w:rPr>
        <w:t>Vadovaudamasis Lietuvos Respublikos Vyriausybės 2002 m. gegužės 28 d. nutarimo Nr. 759 „Dėl Mokyklų tobulinimo programos patvirtinimo“ (Žin., 2002, Nr. 54-2130) 4 punktu,</w:t>
      </w:r>
    </w:p>
    <w:p>
      <w:pPr>
        <w:pStyle w:val="Normal"/>
        <w:spacing w:before="0" w:after="20"/>
        <w:ind w:firstLine="1247"/>
        <w:jc w:val="both"/>
        <w:rPr/>
      </w:pPr>
      <w:r>
        <w:rPr>
          <w:rFonts w:cs="Times New Roman" w:ascii="Times New Roman" w:hAnsi="Times New Roman"/>
          <w:sz w:val="24"/>
          <w:lang w:val="lt-LT" w:eastAsia="en-US"/>
        </w:rPr>
        <w:t>s u d a r a u  šios sudėties komisiją įvertinti virtualios mokymosi aplinkos programinės įrangos, pateiktos pagal 2005 m. birželio 30 d. sutartį Nr. EIP-203, atitikimą sutartyje nurodytiems techniniams duomenims: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isijos pirmininkas – Tautvydas Salys, Švietimo ir mokslo ministerijos Švietimo aprūpinimo centro direktorius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Nariai: 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Mantas Masaitis,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Švietimo informacinių technologijų centro direktoriaus pavaduotoj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Edita Sederevičiūtė, Švietimo ir mokslo ministerijos Pagrindinio ir vidurinio ugdymo skyriaus vyriausioji specialistė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 xml:space="preserve">Evaldas Vaikutis, </w:t>
      </w:r>
      <w:r>
        <w:rPr>
          <w:rFonts w:cs="Times New Roman" w:ascii="Times New Roman" w:hAnsi="Times New Roman"/>
          <w:sz w:val="24"/>
          <w:szCs w:val="24"/>
          <w:lang w:val="lt-LT"/>
        </w:rPr>
        <w:t>Švietimo informacinių technologijų centro Sisteminio-techninio aptarnavimo skyriaus vedėj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 xml:space="preserve">Gintaras Vaskela,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Švietimo ir mokslo ministerijos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Turto valdymo skyriaus vedėjo pavaduotoj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ab/>
        <w:t>Vytautas Versecka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, Mokyklų tobulinimo programos A komponento „Mokymo ir mokymosi sąlygų gerinimas pagrindinėse mokyklose“ ekspertas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vietimo ir mokslo ministras</w:t>
        <w:tab/>
        <w:tab/>
        <w:tab/>
        <w:tab/>
        <w:t>Remigijus Motuzas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30:00Z</dcterms:created>
  <dc:creator>Mokykla Mokykla</dc:creator>
  <dc:description/>
  <dc:language>en-US</dc:language>
  <cp:lastModifiedBy>gonzikas</cp:lastModifiedBy>
  <cp:lastPrinted>2005-09-14T15:39:00Z</cp:lastPrinted>
  <dcterms:modified xsi:type="dcterms:W3CDTF">2005-09-20T06:30:00Z</dcterms:modified>
  <cp:revision>2</cp:revision>
  <dc:subject/>
  <dc:title> </dc:title>
</cp:coreProperties>
</file>