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>DĖL KOMISIJOS SUDAR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rugsėjo 9 d. Nr. ISAK-1843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</w:r>
    </w:p>
    <w:p>
      <w:pPr>
        <w:pStyle w:val="Normal"/>
        <w:spacing w:before="0" w:after="20"/>
        <w:jc w:val="both"/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sz w:val="24"/>
          <w:lang w:val="lt-LT" w:eastAsia="en-US"/>
        </w:rPr>
        <w:t>Vadovaudamasis Lietuvos Respublikos Vyriausybės 2002 m. gegužės 28 d. nutarimo Nr. 759 “Dėl Mokyklų tobulinimo programos patvirtinimo” (Žin., 2002, Nr. 54-2130) 4 punktu,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s u d a r a u  šios sudėties viešojo pirkimo komisiją, kuri vykdys mokymo priemonių pirkimą pagal Tarptautinio rekonstrukcijos ir plėtros banko procedūras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 – Tautvydas Salys, Švietimo ir mokslo ministerijos Švietimo aprūpinimo centro direktoriu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i: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va Bigelienė, Švietimo ir mokslo ministerijos Švietimo plėtotės centro vyriausioji specialistė</w:t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</w:rPr>
        <w:t>Vytautas Kropas, Švietimo ir mokslo ministerijos Mokyklų tobulinimo programos pirkimų specialist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va Liumparienė, Ukmergės Dukstynos pagrindinės mokyklos direktorė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irdas Ragauskas, Švietimo ir mokslo ministerijos Švietimo aprūpinimo centro vyriausiasis specialist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taras Vaskela, Švietimo ir mokslo ministerijos Finansų politikos departamento Turto valdymo skyriaus vedėjo pavaduotoja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Švietimo ir mokslo ministerijos Bendrojo ugdymo departamento Pagrindinio ir vidurinio ugdymo skyriaus vyriausioji specialistė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udas Tamulevičius, Varėnos rajono savivaldybės administracijos Švietimo, kultūros ir sporto skyriaus vedėjas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Remigijus Motuza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7:00Z</dcterms:created>
  <dc:creator>Mokykla Mokykla</dc:creator>
  <dc:description/>
  <dc:language>en-US</dc:language>
  <cp:lastModifiedBy>gonzikas</cp:lastModifiedBy>
  <cp:lastPrinted>2005-09-06T11:19:00Z</cp:lastPrinted>
  <dcterms:modified xsi:type="dcterms:W3CDTF">2005-09-12T06:57:00Z</dcterms:modified>
  <cp:revision>2</cp:revision>
  <dc:subject/>
  <dc:title> </dc:title>
</cp:coreProperties>
</file>