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>DĖL KOMISIJOS SUDAR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rugsėjo 9 d. Nr. ISAK-1842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sz w:val="24"/>
          <w:lang w:val="lt-LT" w:eastAsia="en-US"/>
        </w:rPr>
        <w:t>Vadovaudamasis Lietuvos Respublikos Vyriausybės 2002 m. gegužės 28 d. nutarimo Nr. 759 “Dėl Mokyklų tobulinimo programos patvirtinimo” (Žin., 2002, Nr. 54-2130) 4 punktu,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s u d a r a u  šios sudėties viešojo pirkimo komisiją, kuri vykdys mokyklinių baldų pirkimą pagal Tarptautinio rekonstrukcijos ir plėtros banko procedūra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lt-LT" w:eastAsia="en-US"/>
        </w:rPr>
      </w:r>
      <w:r>
        <w:rPr>
          <w:sz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                    Komisijos pirmininkas – Dainius Numgaudis, Švietimo ir mokslo ministerijos valstybės sekretorius</w:t>
      </w: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 w:eastAsia="en-US"/>
        </w:rPr>
        <w:t>Naria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ab/>
        <w:t>Tautvydas Salys, Švietimo ir mokslo ministerijos Švietimo aprūpinimo centro direk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 w:eastAsia="en-US"/>
        </w:rPr>
        <w:t>Margarita Jakštonienė, Švietimo ir mokslo ministerijos Finansų politikos departamento Turto valdymo skyriaus vedė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 w:eastAsia="en-US"/>
        </w:rPr>
        <w:t>Darius Trinkūnas, Švietimo ir mokslo ministerijos Teisės skyriaus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 w:eastAsia="en-US"/>
        </w:rPr>
        <w:t>Vytautas Kropas, Švietimo ir mokslo ministerijos Mokyklų tobulinimo programos pirkimų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 w:eastAsia="en-US"/>
        </w:rPr>
        <w:t>Algirdas Ragauskas, Švietimo ir mokslo ministerijos Švietimo aprūpinimo centro vyriausia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 w:eastAsia="en-US"/>
        </w:rPr>
        <w:t>Liudas Tamulevičius, Varėnos rajono savivaldybės administracijos Švietimo, kultūros ir sporto skyriaus vedė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ab/>
        <w:t>Danutė Kazakevičienė, Vilniaus Petro Vileišio pagrindinės mokyklos direktorė.</w:t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/>
      <w:r>
        <w:rPr>
          <w:sz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Remigijus Motuza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6:00Z</dcterms:created>
  <dc:creator>Mokykla Mokykla</dc:creator>
  <dc:description/>
  <dc:language>en-US</dc:language>
  <cp:lastModifiedBy>gonzikas</cp:lastModifiedBy>
  <cp:lastPrinted>2005-09-06T11:27:00Z</cp:lastPrinted>
  <dcterms:modified xsi:type="dcterms:W3CDTF">2005-09-12T06:56:00Z</dcterms:modified>
  <cp:revision>2</cp:revision>
  <dc:subject/>
  <dc:title> </dc:title>
</cp:coreProperties>
</file>