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>DĖL KOMISIJOS SUDAR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rugsėjo 9 d. Nr. ISAK-1844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</w:r>
    </w:p>
    <w:p>
      <w:pPr>
        <w:pStyle w:val="Normal"/>
        <w:spacing w:before="0" w:after="20"/>
        <w:jc w:val="both"/>
        <w:rPr/>
      </w:pPr>
      <w:r>
        <w:rPr>
          <w:lang w:val="lt-LT"/>
        </w:rPr>
        <w:tab/>
      </w:r>
      <w:r>
        <w:rPr>
          <w:rFonts w:cs="Times New Roman" w:ascii="Times New Roman" w:hAnsi="Times New Roman"/>
          <w:sz w:val="24"/>
          <w:lang w:val="lt-LT" w:eastAsia="en-US"/>
        </w:rPr>
        <w:t>Vadovaudamasis Lietuvos Respublikos Vyriausybės 2002 m. gegužės 28 d. nutarimo Nr. 759 “Dėl Mokyklų tobulinimo programos patvirtinimo” (Žin., 2002, Nr. 54-2130) 4 punktu,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s u d a r a u  šios sudėties viešojo pirkimo komisiją, kuri vykdys geltonųjų mokyklinių autobusų pirkimą pagal Tarptautinio rekonstrukcijos ir plėtros banko procedūras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  –  Tautvydas Salys, Švietimo ir mokslo ministerijos Švietimo aprūpinimo centro direktoriu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iai: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Drungilas, Švietimo ir mokslo ministerijos Švietimo priežūros skyriaus vyresnysis specialist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arita Jakštonienė, Švietimo ir mokslo ministerijos Finansų politikos departamento Turto valdymo skyriaus vedėja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ius Trinkūnas, Švietimo ir mokslo ministerijos Teisės skyriaus vyresnysis specialist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Kropas, Švietimo ir mokslo ministerijos Mokyklų tobulinimo programos pirkimų specialist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as Mikalonis, Susisiekimo ministerijos Kelių transporto ir tranzito departamento Kelių transporto skyriaus viršinink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Algirdas Ragauskas, Švietimo ir mokslo ministerijos Švietimo aprūpinimo centro vyriausiasis specialist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udas Tamulevičius, Varėnos rajono savivaldybės administracijos Švietimo, kultūros ir sporto skyriaus vedėjas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ab/>
        <w:t>Remigijus Motuza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4:00Z</dcterms:created>
  <dc:creator>Mokykla Mokykla</dc:creator>
  <dc:description/>
  <dc:language>en-US</dc:language>
  <cp:lastModifiedBy>gonzikas</cp:lastModifiedBy>
  <cp:lastPrinted>2005-09-06T11:26:00Z</cp:lastPrinted>
  <dcterms:modified xsi:type="dcterms:W3CDTF">2005-09-12T06:54:00Z</dcterms:modified>
  <cp:revision>2</cp:revision>
  <dc:subject/>
  <dc:title> </dc:title>
</cp:coreProperties>
</file>