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LIETUVOS RESPUBLIKOS ŠVIETIMO IR MOKSLO</w:t>
      </w:r>
    </w:p>
    <w:p>
      <w:pPr>
        <w:pStyle w:val="Heading"/>
        <w:spacing w:before="0" w:after="20"/>
        <w:rPr>
          <w:b w:val="false"/>
          <w:b w:val="false"/>
          <w:bCs w:val="false"/>
          <w:sz w:val="28"/>
        </w:rPr>
      </w:pPr>
      <w:r>
        <w:rPr>
          <w:sz w:val="28"/>
        </w:rPr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ĖL </w:t>
            </w:r>
            <w:r>
              <w:fldChar w:fldCharType="begin">
                <w:ffData>
                  <w:name w:val="Antras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KNYGŲ VERTIMO IR LEIDYBOS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93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2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05 m. liepos 15 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Heading3"/>
              <w:spacing w:before="0" w:after="20"/>
              <w:jc w:val="left"/>
              <w:rPr/>
            </w:pPr>
            <w:r>
              <w:rPr/>
              <w:t xml:space="preserve">Nr. </w:t>
            </w:r>
            <w:r>
              <w:fldChar w:fldCharType="begin">
                <w:ffData>
                  <w:name w:val="Numeri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SAK-14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u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urinys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t>Atsižvelgdamas į Mokyklų tobulinimo programos valdymo komiteto 2005 m. gegužės 27 d. protokolą Nr. 6:</w:t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P a v e d u: 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en-US"/>
        </w:rPr>
        <w:t xml:space="preserve">vietimo ir mokslo ministerijos (ŠMM) </w:t>
      </w:r>
      <w:r>
        <w:rPr>
          <w:rFonts w:cs="Times New Roman" w:ascii="Times New Roman" w:hAnsi="Times New Roman"/>
          <w:sz w:val="24"/>
        </w:rPr>
        <w:t xml:space="preserve">Švietimo aprūpinimo centrui </w:t>
      </w:r>
      <w:r>
        <w:rPr>
          <w:rFonts w:cs="Times New Roman" w:ascii="Times New Roman" w:hAnsi="Times New Roman"/>
          <w:sz w:val="24"/>
          <w:lang w:val="lt-LT"/>
        </w:rPr>
        <w:t>teisės aktų nustatyta tvarka vykdyti šių</w:t>
      </w:r>
      <w:r>
        <w:rPr>
          <w:rFonts w:cs="Times New Roman" w:ascii="Times New Roman" w:hAnsi="Times New Roman"/>
          <w:sz w:val="24"/>
        </w:rPr>
        <w:t xml:space="preserve"> knygų leidybos lietuvių kalba paslaugų pirkimą: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1.1. F. McGinn, Allison M. Borden „Framing questions, constructing answers. (Linking research with education policy for developing countries)” 1995; ISBN 0-674-31715-7; Harvard University Press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1.2. P. M. Senge „A fifth discipline resource. Schools that learn” 2000; ISBN 0-385-49323-1; Doubleday dell publishing group, Inc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1.3. Eugene Bardach „A practical guide for policy analysis: the eightfold path to more effective problem solving” 2000; ISBN 1-889119-29-6; Chatham house seven bridges press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1.4. Carol H. Weiss „Evaluation methods for studying programs and policies” 2 edition, 1998; ISBN 0-13-309725-0; Prentice Hall, Inc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1.5. Frederick Williams, Peter Monge „Reasoning with statistics: how to read quantitative research” 5 edition, 2001; ISBN: 0-15-506815-6; Harcourt College Publishers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1.6. William N. Dunn „Public policy analysis (an introduction)” 3 edition, 2004; ISBN 0-13-097639-3; Pearson education, Inc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1.7. Changing teaching practice (using curriculum differentiation to respond to student’s diversity) 2004; UNESCO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1.8. B. Fiddler “Strategic management for school development. Leading your school’s improvement strategy”, 2002, ISBN 0761965270, Paul Chapman educational publishing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1.9. B. Davies “The new strategic direction and development of the school” 2003, ISBN 04152699X, Taylor &amp; Francis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2. Švietimo ir mokslo ministerijos (ŠMM) Švietimo aprūpinimo centrui apmok</w:t>
      </w:r>
      <w:r>
        <w:rPr>
          <w:rFonts w:cs="Times New Roman" w:ascii="Times New Roman" w:hAnsi="Times New Roman"/>
          <w:sz w:val="24"/>
          <w:lang w:val="lt-LT"/>
        </w:rPr>
        <w:t>ėti u</w:t>
      </w:r>
      <w:r>
        <w:rPr>
          <w:rFonts w:cs="Times New Roman" w:ascii="Times New Roman" w:hAnsi="Times New Roman"/>
          <w:sz w:val="24"/>
        </w:rPr>
        <w:t xml:space="preserve">ž paslaugas 2005 m. iš Mokyklų tobulinimo programos B komponento lėšų, o likusias lėšas – atlikus darbą  iš Švietimo ir mokslo ministerijai skirtų asignavimų.  </w:t>
      </w:r>
    </w:p>
    <w:p>
      <w:pPr>
        <w:pStyle w:val="Normal"/>
        <w:rPr>
          <w:rFonts w:ascii="Times New Roman" w:hAnsi="Times New Roman" w:cs="Times New Roman"/>
          <w:sz w:val="24"/>
        </w:rPr>
      </w:pP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Švietimo ir mokslo ministras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migijus Motuzas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continuous"/>
      <w:pgSz w:w="11906" w:h="16838"/>
      <w:pgMar w:left="1701" w:right="567" w:gutter="0" w:header="0" w:top="1134" w:footer="720" w:bottom="12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69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3.7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_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36:00Z</dcterms:created>
  <dc:creator>SMM</dc:creator>
  <dc:description/>
  <dc:language>en-US</dc:language>
  <cp:lastModifiedBy>gonzikas</cp:lastModifiedBy>
  <cp:lastPrinted>2005-07-13T15:41:00Z</cp:lastPrinted>
  <dcterms:modified xsi:type="dcterms:W3CDTF">2005-07-18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akymai">
    <vt:lpwstr>Isakymai</vt:lpwstr>
  </property>
</Properties>
</file>