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2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</w:tblGrid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ATVIRTINTA</w:t>
            </w:r>
          </w:p>
        </w:tc>
      </w:tr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Lietuvos Respublikos švietimo ir mokslo minist</w:t>
            </w:r>
            <w:del w:id="0" w:author="LR Svietimo ir mokslo ministe" w:date="2005-04-26T10:27:00Z">
              <w:r>
                <w:rPr>
                  <w:lang w:val="lt-LT"/>
                </w:rPr>
                <w:delText>e</w:delText>
              </w:r>
            </w:del>
            <w:r>
              <w:rPr>
                <w:lang w:val="lt-LT"/>
              </w:rPr>
              <w:t>r</w:t>
            </w:r>
            <w:del w:id="1" w:author="LR Svietimo ir mokslo ministe" w:date="2005-04-26T10:27:00Z">
              <w:r>
                <w:rPr>
                  <w:lang w:val="lt-LT"/>
                </w:rPr>
                <w:delText>ij</w:delText>
              </w:r>
            </w:del>
            <w:r>
              <w:rPr>
                <w:lang w:val="lt-LT"/>
              </w:rPr>
              <w:t>o</w:t>
            </w:r>
            <w:del w:id="2" w:author="LR Svietimo ir mokslo ministe" w:date="2005-04-26T10:27:00Z">
              <w:r>
                <w:rPr>
                  <w:lang w:val="lt-LT"/>
                </w:rPr>
                <w:delText>s</w:delText>
              </w:r>
            </w:del>
            <w:r>
              <w:rPr>
                <w:lang w:val="lt-L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0</w:t>
            </w:r>
            <w:del w:id="3" w:author="LR Svietimo ir mokslo ministe" w:date="2005-04-26T10:28:00Z">
              <w:r>
                <w:rPr>
                  <w:lang w:val="lt-LT"/>
                </w:rPr>
                <w:delText>4</w:delText>
              </w:r>
            </w:del>
            <w:ins w:id="4" w:author="LR Svietimo ir mokslo ministe" w:date="2005-04-26T10:28:00Z">
              <w:r>
                <w:rPr>
                  <w:lang w:val="lt-LT"/>
                </w:rPr>
                <w:t>5</w:t>
              </w:r>
            </w:ins>
            <w:r>
              <w:rPr>
                <w:lang w:val="lt-LT"/>
              </w:rPr>
              <w:t xml:space="preserve"> m.</w:t>
            </w:r>
            <w:del w:id="5" w:author="LR Svietimo ir mokslo ministe" w:date="2005-05-03T09:50:00Z">
              <w:r>
                <w:rPr>
                  <w:lang w:val="lt-LT"/>
                </w:rPr>
                <w:delText xml:space="preserve"> </w:delText>
              </w:r>
            </w:del>
            <w:del w:id="6" w:author="LR Svietimo ir mokslo ministe" w:date="2005-04-26T10:28:00Z">
              <w:r>
                <w:rPr>
                  <w:lang w:val="lt-LT"/>
                </w:rPr>
                <w:delText xml:space="preserve">lapkričio </w:delText>
              </w:r>
            </w:del>
            <w:ins w:id="7" w:author="LR Svietimo ir mokslo ministe" w:date="2005-04-26T10:28:00Z">
              <w:r>
                <w:rPr>
                  <w:lang w:val="lt-LT"/>
                </w:rPr>
                <w:t xml:space="preserve"> </w:t>
              </w:r>
            </w:ins>
            <w:ins w:id="8" w:author="LR Svietimo ir mokslo ministe" w:date="2005-05-03T09:50:00Z">
              <w:r>
                <w:rPr>
                  <w:lang w:val="lt-LT"/>
                </w:rPr>
                <w:t>gegužės 3</w:t>
              </w:r>
            </w:ins>
            <w:ins w:id="9" w:author="LR Svietimo ir mokslo ministe" w:date="2005-04-26T10:28:00Z">
              <w:r>
                <w:rPr>
                  <w:lang w:val="lt-LT"/>
                </w:rPr>
                <w:t xml:space="preserve"> </w:t>
              </w:r>
            </w:ins>
            <w:del w:id="10" w:author="LR Svietimo ir mokslo ministe" w:date="2005-04-26T10:28:00Z">
              <w:r>
                <w:rPr>
                  <w:lang w:val="lt-LT"/>
                </w:rPr>
                <w:delText>3</w:delText>
              </w:r>
            </w:del>
            <w:r>
              <w:rPr>
                <w:lang w:val="lt-LT"/>
              </w:rPr>
              <w:t xml:space="preserve">d. </w:t>
            </w:r>
            <w:del w:id="11" w:author="LR Svietimo ir mokslo ministe" w:date="2005-04-26T10:28:00Z">
              <w:r>
                <w:rPr>
                  <w:lang w:val="lt-LT"/>
                </w:rPr>
                <w:delText>potvarkiu</w:delText>
              </w:r>
            </w:del>
            <w:ins w:id="12" w:author="LR Svietimo ir mokslo ministe" w:date="2005-04-26T10:28:00Z">
              <w:r>
                <w:rPr>
                  <w:lang w:val="lt-LT"/>
                </w:rPr>
                <w:t>įsakymu</w:t>
              </w:r>
            </w:ins>
            <w:r>
              <w:rPr>
                <w:lang w:val="lt-LT"/>
              </w:rPr>
              <w:t xml:space="preserve"> Nr. </w:t>
            </w:r>
            <w:ins w:id="13" w:author="LR Svietimo ir mokslo ministe" w:date="2005-05-03T09:50:00Z">
              <w:r>
                <w:rPr>
                  <w:lang w:val="lt-LT"/>
                </w:rPr>
                <w:t>ISAK - 759</w:t>
              </w:r>
            </w:ins>
            <w:del w:id="14" w:author="LR Svietimo ir mokslo ministe" w:date="2005-04-26T10:29:00Z">
              <w:r>
                <w:rPr>
                  <w:lang w:val="lt-LT"/>
                </w:rPr>
                <w:delText>POTV-122</w:delText>
              </w:r>
            </w:del>
          </w:p>
        </w:tc>
      </w:tr>
    </w:tbl>
    <w:p>
      <w:pPr>
        <w:pStyle w:val="Normal"/>
        <w:spacing w:before="0" w:after="20"/>
        <w:ind w:left="720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before="0" w:after="20"/>
        <w:jc w:val="center"/>
        <w:rPr>
          <w:ins w:id="17" w:author=" " w:date="2005-04-26T11:33:00Z"/>
        </w:rPr>
      </w:pPr>
      <w:ins w:id="15" w:author="LR Svietimo ir mokslo ministe" w:date="2005-04-26T10:32:00Z">
        <w:r>
          <w:rPr>
            <w:b/>
            <w:lang w:val="lt-LT"/>
          </w:rPr>
          <w:t xml:space="preserve">MOKYKLŲ, ATRINKTŲ DALYVAUTI </w:t>
        </w:r>
      </w:ins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lt-LT" w:eastAsia="en-US"/>
        </w:rPr>
        <w:instrText xml:space="preserve"> FORMTEXT </w:instrText>
      </w:r>
      <w:r>
        <w:rPr>
          <w:b/>
          <w:lang w:val="lt-LT" w:eastAsia="en-US"/>
        </w:rPr>
      </w:r>
      <w:r>
        <w:rPr>
          <w:b/>
          <w:lang w:val="lt-LT" w:eastAsia="en-US"/>
        </w:rPr>
        <w:fldChar w:fldCharType="separate"/>
      </w:r>
      <w:r>
        <w:rPr>
          <w:b/>
          <w:lang w:val="lt-LT" w:eastAsia="en-US"/>
        </w:rPr>
      </w:r>
      <w:ins w:id="16" w:author=" " w:date="2005-04-26T11:33:00Z">
        <w:r>
          <w:rPr>
            <w:b/>
            <w:lang w:val="lt-LT" w:eastAsia="en-US"/>
          </w:rPr>
          <w:t>MOKYKLŲ TOBULINIMO PROGRAMOS KOMPONENTO A „MOKYMO IR MOKYMOSI SĄLYGŲ GERINIMAS " TREČIAJAME MOKYMŲ ETAPE, SĄRAŠAS</w:t>
        </w:r>
      </w:ins>
    </w:p>
    <w:p>
      <w:pPr>
        <w:pStyle w:val="Normal"/>
        <w:spacing w:before="0" w:after="20"/>
        <w:jc w:val="center"/>
        <w:rPr>
          <w:b/>
          <w:b/>
          <w:lang w:val="lt-LT" w:eastAsia="en-US"/>
          <w:ins w:id="19" w:author=" " w:date="2005-04-26T11:33:00Z"/>
        </w:rPr>
      </w:pPr>
      <w:ins w:id="18" w:author=" " w:date="2005-04-26T11:33:00Z">
        <w:r>
          <w:rPr>
            <w:b/>
            <w:lang w:val="lt-LT" w:eastAsia="en-US"/>
          </w:rPr>
        </w:r>
      </w:ins>
    </w:p>
    <w:p>
      <w:pPr>
        <w:pStyle w:val="Normal"/>
        <w:spacing w:before="0" w:after="20"/>
        <w:jc w:val="center"/>
        <w:rPr>
          <w:del w:id="28" w:author=" " w:date="2005-04-26T11:33:00Z"/>
        </w:rPr>
      </w:pPr>
      <w:r>
        <w:rPr>
          <w:b/>
          <w:lang w:val="lt-LT" w:eastAsia="en-US"/>
        </w:rPr>
      </w:r>
      <w:r>
        <w:rPr>
          <w:b/>
          <w:lang w:val="lt-LT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lt-LT" w:eastAsia="en-US"/>
        </w:rPr>
        <w:instrText xml:space="preserve"> FORMTEXT </w:instrText>
      </w:r>
      <w:r>
        <w:rPr>
          <w:b/>
          <w:lang w:val="lt-LT" w:eastAsia="en-US"/>
        </w:rPr>
      </w:r>
      <w:r>
        <w:rPr>
          <w:b/>
          <w:lang w:val="lt-LT" w:eastAsia="en-US"/>
        </w:rPr>
        <w:fldChar w:fldCharType="separate"/>
      </w:r>
      <w:r>
        <w:rPr>
          <w:b/>
          <w:lang w:val="lt-LT" w:eastAsia="en-US"/>
        </w:rPr>
      </w:r>
      <w:del w:id="20" w:author=" " w:date="2005-04-26T11:33:00Z">
        <w:r>
          <w:rPr>
            <w:b/>
            <w:lang w:val="lt-LT" w:eastAsia="en-US"/>
          </w:rPr>
          <w:delText xml:space="preserve">MOKYKLŲ TOBULINIMO PROGRAMOS KOMPONENTO A </w:delText>
        </w:r>
      </w:del>
      <w:del w:id="21" w:author="LR Svietimo ir mokslo ministe" w:date="2005-04-26T10:35:00Z">
        <w:r>
          <w:rPr>
            <w:b/>
            <w:lang w:val="lt-LT" w:eastAsia="en-US"/>
          </w:rPr>
          <w:delText>"</w:delText>
        </w:r>
      </w:del>
      <w:ins w:id="22" w:author="LR Svietimo ir mokslo ministe" w:date="2005-04-26T10:35:00Z">
        <w:del w:id="23" w:author=" " w:date="2005-04-26T11:33:00Z">
          <w:r>
            <w:rPr>
              <w:b/>
              <w:lang w:val="lt-LT" w:eastAsia="en-US"/>
            </w:rPr>
            <w:delText>„</w:delText>
          </w:r>
        </w:del>
      </w:ins>
      <w:del w:id="24" w:author=" " w:date="2005-04-26T11:33:00Z">
        <w:r>
          <w:rPr>
            <w:b/>
            <w:lang w:val="lt-LT" w:eastAsia="en-US"/>
          </w:rPr>
          <w:delText xml:space="preserve">MOKYMO IR MOKYMOSI SĄLYGŲ GERINIMAS </w:delText>
        </w:r>
      </w:del>
      <w:del w:id="25" w:author="LR Svietimo ir mokslo ministe" w:date="2005-04-26T10:31:00Z">
        <w:r>
          <w:rPr>
            <w:b/>
            <w:lang w:val="lt-LT" w:eastAsia="en-US"/>
          </w:rPr>
          <w:delText>PAGRINDINĖSE MOKYKLOSE</w:delText>
        </w:r>
      </w:del>
      <w:del w:id="26" w:author=" " w:date="2005-04-26T11:33:00Z">
        <w:r>
          <w:rPr>
            <w:b/>
            <w:lang w:val="lt-LT" w:eastAsia="en-US"/>
          </w:rPr>
          <w:delText>"</w:delText>
        </w:r>
      </w:del>
      <w:del w:id="27" w:author=" " w:date="2005-04-26T11:33:00Z">
        <w:r>
          <w:rPr>
            <w:b/>
            <w:lang w:val="lt-LT" w:eastAsia="en-US"/>
          </w:rPr>
          <w:delText xml:space="preserve"> TREČIAJAME MOKYMŲ ETAPE, SĄRAŠAS</w:delText>
        </w:r>
      </w:del>
    </w:p>
    <w:p>
      <w:pPr>
        <w:pStyle w:val="Normal"/>
        <w:spacing w:before="0" w:after="20"/>
        <w:jc w:val="center"/>
        <w:rPr>
          <w:b/>
          <w:b/>
          <w:lang w:val="lt-LT" w:eastAsia="en-US"/>
        </w:rPr>
      </w:pPr>
      <w:del w:id="29" w:author="LR Svietimo ir mokslo ministe" w:date="2005-04-26T10:34:00Z">
        <w:r>
          <w:rPr>
            <w:b/>
            <w:lang w:val="lt-LT" w:eastAsia="en-US"/>
          </w:rPr>
          <w:delText xml:space="preserve"> </w:delText>
        </w:r>
      </w:del>
      <w:del w:id="30" w:author="LR Svietimo ir mokslo ministe" w:date="2005-04-26T10:34:00Z">
        <w:r>
          <w:rPr>
            <w:b/>
            <w:lang w:val="lt-LT" w:eastAsia="en-US"/>
          </w:rPr>
          <w:delText xml:space="preserve">II </w:delText>
        </w:r>
      </w:del>
      <w:del w:id="31" w:author="LR Svietimo ir mokslo ministe" w:date="2005-04-26T10:32:00Z">
        <w:r>
          <w:rPr>
            <w:b/>
            <w:lang w:val="lt-LT" w:eastAsia="en-US"/>
          </w:rPr>
          <w:delText xml:space="preserve">MOKYMO </w:delText>
        </w:r>
      </w:del>
      <w:del w:id="32" w:author="LR Svietimo ir mokslo ministe" w:date="2005-04-26T10:34:00Z">
        <w:r>
          <w:rPr>
            <w:b/>
            <w:lang w:val="lt-LT" w:eastAsia="en-US"/>
          </w:rPr>
          <w:delText xml:space="preserve">ETAPO </w:delText>
        </w:r>
      </w:del>
      <w:del w:id="33" w:author="LR Svietimo ir mokslo ministe" w:date="2005-04-26T10:32:00Z">
        <w:r>
          <w:rPr>
            <w:b/>
            <w:lang w:val="lt-LT" w:eastAsia="en-US"/>
          </w:rPr>
          <w:delText>KONSULTANTAI</w:delText>
        </w:r>
      </w:del>
      <w:del w:id="34" w:author="LR Svietimo ir mokslo ministe" w:date="2005-04-26T10:34:00Z">
        <w:r>
          <w:rPr>
            <w:b/>
            <w:lang w:val="lt-LT" w:eastAsia="en-US"/>
          </w:rPr>
          <w:delText xml:space="preserve">  </w:delText>
        </w:r>
      </w:del>
    </w:p>
    <w:p>
      <w:pPr>
        <w:pStyle w:val="Normal"/>
        <w:rPr>
          <w:b/>
          <w:b/>
          <w:lang w:val="lt-LT"/>
          <w:del w:id="35" w:author="LR Svietimo ir mokslo ministe" w:date="2005-04-26T10:35:00Z"/>
        </w:rPr>
      </w:pPr>
      <w:r/>
      <w:r>
        <w:rPr>
          <w:b/>
          <w:lang w:val="lt-LT" w:eastAsia="en-US"/>
        </w:rPr>
        <w:fldChar w:fldCharType="end"/>
      </w:r>
      <w:r>
        <w:rPr>
          <w:b/>
          <w:lang w:val="lt-LT"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jc w:val="left"/>
        <w:rPr>
          <w:lang w:val="lt-LT"/>
          <w:del w:id="37" w:author="LR Svietimo ir mokslo ministe" w:date="2005-04-26T10:35:00Z"/>
        </w:rPr>
      </w:pPr>
      <w:del w:id="36" w:author="LR Svietimo ir mokslo ministe" w:date="2005-04-26T10:35:00Z">
        <w:r>
          <w:rPr>
            <w:lang w:val="lt-LT"/>
          </w:rPr>
          <w:delText>Agnieška Naimavičienė, Vilniaus rajono Ken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39" w:author="LR Svietimo ir mokslo ministe" w:date="2005-04-26T10:35:00Z"/>
        </w:rPr>
      </w:pPr>
      <w:del w:id="38" w:author="LR Svietimo ir mokslo ministe" w:date="2005-04-26T10:35:00Z">
        <w:r>
          <w:rPr>
            <w:lang w:val="lt-LT"/>
          </w:rPr>
          <w:delText>Aldona Gailienė, Jonavos Raimundo Samulevič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41" w:author="LR Svietimo ir mokslo ministe" w:date="2005-04-26T10:35:00Z"/>
        </w:rPr>
      </w:pPr>
      <w:del w:id="40" w:author="LR Svietimo ir mokslo ministe" w:date="2005-04-26T10:35:00Z">
        <w:r>
          <w:rPr>
            <w:lang w:val="lt-LT"/>
          </w:rPr>
          <w:delText>Andrius Barisevičius, Vilniaus kurčiųjų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43" w:author="LR Svietimo ir mokslo ministe" w:date="2005-04-26T10:35:00Z"/>
        </w:rPr>
      </w:pPr>
      <w:del w:id="42" w:author="LR Svietimo ir mokslo ministe" w:date="2005-04-26T10:35:00Z">
        <w:r>
          <w:rPr>
            <w:lang w:val="lt-LT"/>
          </w:rPr>
          <w:delText>Arūna Macionienė, Kėdainių specialioji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45" w:author="LR Svietimo ir mokslo ministe" w:date="2005-04-26T10:35:00Z"/>
        </w:rPr>
      </w:pPr>
      <w:del w:id="44" w:author="LR Svietimo ir mokslo ministe" w:date="2005-04-26T10:35:00Z">
        <w:r>
          <w:rPr>
            <w:lang w:val="lt-LT"/>
          </w:rPr>
          <w:delText>Asta Mačėnienė, Visagino Žibur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47" w:author="LR Svietimo ir mokslo ministe" w:date="2005-04-26T10:35:00Z"/>
        </w:rPr>
      </w:pPr>
      <w:del w:id="46" w:author="LR Svietimo ir mokslo ministe" w:date="2005-04-26T10:35:00Z">
        <w:r>
          <w:rPr>
            <w:lang w:val="lt-LT"/>
          </w:rPr>
          <w:delText>Asta Vaičiūnienė, Panevėžio rajono Žibarton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49" w:author="LR Svietimo ir mokslo ministe" w:date="2005-04-26T10:35:00Z"/>
        </w:rPr>
      </w:pPr>
      <w:del w:id="48" w:author="LR Svietimo ir mokslo ministe" w:date="2005-04-26T10:35:00Z">
        <w:r>
          <w:rPr>
            <w:lang w:val="lt-LT"/>
          </w:rPr>
          <w:delText>Aušra Brazdeikienė, Plungės “Ryto”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51" w:author="LR Svietimo ir mokslo ministe" w:date="2005-04-26T10:35:00Z"/>
        </w:rPr>
      </w:pPr>
      <w:del w:id="50" w:author="LR Svietimo ir mokslo ministe" w:date="2005-04-26T10:35:00Z">
        <w:r>
          <w:rPr>
            <w:lang w:val="lt-LT"/>
          </w:rPr>
          <w:delText>Aušra Paulauskaitė, Šiaulių Jovar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53" w:author="LR Svietimo ir mokslo ministe" w:date="2005-04-26T10:35:00Z"/>
        </w:rPr>
      </w:pPr>
      <w:del w:id="52" w:author="LR Svietimo ir mokslo ministe" w:date="2005-04-26T10:35:00Z">
        <w:r>
          <w:rPr>
            <w:lang w:val="lt-LT"/>
          </w:rPr>
          <w:delText>Birutė Graužinienė, Zarasų Pauliaus Širv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55" w:author="LR Svietimo ir mokslo ministe" w:date="2005-04-26T10:35:00Z"/>
        </w:rPr>
      </w:pPr>
      <w:del w:id="54" w:author="LR Svietimo ir mokslo ministe" w:date="2005-04-26T10:35:00Z">
        <w:r>
          <w:rPr>
            <w:lang w:val="lt-LT"/>
          </w:rPr>
          <w:delText>Bronė Oganauskienė, Vilniaus kurčiųjų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57" w:author="LR Svietimo ir mokslo ministe" w:date="2005-04-26T10:35:00Z"/>
        </w:rPr>
      </w:pPr>
      <w:del w:id="56" w:author="LR Svietimo ir mokslo ministe" w:date="2005-04-26T10:35:00Z">
        <w:r>
          <w:rPr>
            <w:lang w:val="lt-LT"/>
          </w:rPr>
          <w:delText>Daina Volkevičienė, Kėdainių Juozo Paukštel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64" w:author="LR Svietimo ir mokslo ministe" w:date="2005-04-26T10:35:00Z"/>
        </w:rPr>
      </w:pPr>
      <w:ins w:id="58" w:author="zzalevskij" w:date="2004-11-08T16:00:00Z">
        <w:del w:id="59" w:author="LR Svietimo ir mokslo ministe" w:date="2005-04-26T10:35:00Z">
          <w:r>
            <w:rPr>
              <w:lang w:val="lt-LT"/>
            </w:rPr>
            <w:delText>Dai</w:delText>
          </w:r>
        </w:del>
      </w:ins>
      <w:ins w:id="60" w:author="GS" w:date="1999-01-01T16:20:00Z">
        <w:del w:id="61" w:author="LR Svietimo ir mokslo ministe" w:date="2005-04-26T10:35:00Z">
          <w:r>
            <w:rPr>
              <w:lang w:val="lt-LT"/>
            </w:rPr>
            <w:delText>n</w:delText>
          </w:r>
        </w:del>
      </w:ins>
      <w:ins w:id="62" w:author="zzalevskij" w:date="2004-11-08T16:00:00Z">
        <w:r>
          <w:rPr>
            <w:lang w:val="lt-LT"/>
          </w:rPr>
          <w:t>v</w:t>
        </w:r>
      </w:ins>
      <w:del w:id="63" w:author="LR Svietimo ir mokslo ministe" w:date="2005-04-26T10:35:00Z">
        <w:r>
          <w:rPr>
            <w:lang w:val="lt-LT"/>
          </w:rPr>
          <w:delText>a Adomavičiūtė, Pasvalio Lėven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66" w:author="LR Svietimo ir mokslo ministe" w:date="2005-04-26T10:35:00Z"/>
        </w:rPr>
      </w:pPr>
      <w:del w:id="65" w:author="LR Svietimo ir mokslo ministe" w:date="2005-04-26T10:35:00Z">
        <w:r>
          <w:rPr>
            <w:lang w:val="lt-LT"/>
          </w:rPr>
          <w:delText>Daiva Černiauskienė, Švenčionių rajono Švenčionėl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68" w:author="LR Svietimo ir mokslo ministe" w:date="2005-04-26T10:35:00Z"/>
        </w:rPr>
      </w:pPr>
      <w:del w:id="67" w:author="LR Svietimo ir mokslo ministe" w:date="2005-04-26T10:35:00Z">
        <w:r>
          <w:rPr>
            <w:lang w:val="lt-LT"/>
          </w:rPr>
          <w:delText>Daiva Taraskevičienė, Marijampolės savivaldybės Želsv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70" w:author="LR Svietimo ir mokslo ministe" w:date="2005-04-26T10:35:00Z"/>
        </w:rPr>
      </w:pPr>
      <w:del w:id="69" w:author="LR Svietimo ir mokslo ministe" w:date="2005-04-26T10:35:00Z">
        <w:r>
          <w:rPr>
            <w:lang w:val="lt-LT"/>
          </w:rPr>
          <w:delText>Daiva Vaišnorienė, Kazlų Rūd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76" w:author="LR Svietimo ir mokslo ministe" w:date="2005-04-26T10:35:00Z"/>
        </w:rPr>
      </w:pPr>
      <w:ins w:id="71" w:author="zzalevskij" w:date="2004-11-08T16:00:00Z">
        <w:del w:id="72" w:author="LR Svietimo ir mokslo ministe" w:date="2005-04-26T10:35:00Z">
          <w:r>
            <w:rPr>
              <w:lang w:val="lt-LT"/>
            </w:rPr>
            <w:delText>Dalia Kved</w:delText>
          </w:r>
        </w:del>
      </w:ins>
      <w:ins w:id="73" w:author="zzalevskij" w:date="2004-11-08T16:00:00Z">
        <w:del w:id="74" w:author="LR Svietimo ir mokslo ministe" w:date="2004-11-16T15:43:00Z">
          <w:r>
            <w:rPr>
              <w:lang w:val="lt-LT"/>
            </w:rPr>
            <w:delText>a</w:delText>
          </w:r>
        </w:del>
      </w:ins>
      <w:del w:id="75" w:author="LR Svietimo ir mokslo ministe" w:date="2005-04-26T10:35:00Z">
        <w:r>
          <w:rPr>
            <w:lang w:val="lt-LT"/>
          </w:rPr>
          <w:delText>rienė, Kėdainių specialioji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78" w:author="LR Svietimo ir mokslo ministe" w:date="2005-04-26T10:35:00Z"/>
        </w:rPr>
      </w:pPr>
      <w:del w:id="77" w:author="LR Svietimo ir mokslo ministe" w:date="2005-04-26T10:35:00Z">
        <w:r>
          <w:rPr>
            <w:lang w:val="lt-LT"/>
          </w:rPr>
          <w:delText>Dalia Varkulevičienė, Panevėžio rajono Žibarton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80" w:author="LR Svietimo ir mokslo ministe" w:date="2005-04-26T10:35:00Z"/>
        </w:rPr>
      </w:pPr>
      <w:del w:id="79" w:author="LR Svietimo ir mokslo ministe" w:date="2005-04-26T10:35:00Z">
        <w:r>
          <w:rPr>
            <w:lang w:val="lt-LT"/>
          </w:rPr>
          <w:delText>Danuta Sinkevič, Šalčininkų rajono Šalčininkėl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92" w:author="LR Svietimo ir mokslo ministe" w:date="2005-04-26T10:35:00Z"/>
        </w:rPr>
      </w:pPr>
      <w:ins w:id="81" w:author="zzalevskij" w:date="2004-11-08T16:00:00Z">
        <w:del w:id="82" w:author="LR Svietimo ir mokslo ministe" w:date="2005-04-26T10:35:00Z">
          <w:r>
            <w:rPr>
              <w:lang w:val="lt-LT"/>
            </w:rPr>
            <w:delText>Danutė Abr</w:delText>
          </w:r>
        </w:del>
      </w:ins>
      <w:ins w:id="83" w:author="GS" w:date="1999-01-01T16:20:00Z">
        <w:del w:id="84" w:author="LR Svietimo ir mokslo ministe" w:date="2005-04-26T10:35:00Z">
          <w:r>
            <w:rPr>
              <w:lang w:val="lt-LT"/>
            </w:rPr>
            <w:delText>a</w:delText>
          </w:r>
        </w:del>
      </w:ins>
      <w:ins w:id="85" w:author="zzalevskij" w:date="2004-11-08T16:00:00Z">
        <w:r>
          <w:rPr>
            <w:lang w:val="lt-LT"/>
          </w:rPr>
          <w:t>o</w:t>
        </w:r>
      </w:ins>
      <w:ins w:id="86" w:author="zzalevskij" w:date="2004-11-08T16:00:00Z">
        <w:del w:id="87" w:author="LR Svietimo ir mokslo ministe" w:date="2005-04-26T10:35:00Z">
          <w:r>
            <w:rPr>
              <w:lang w:val="lt-LT"/>
            </w:rPr>
            <w:delText>m</w:delText>
          </w:r>
        </w:del>
      </w:ins>
      <w:ins w:id="88" w:author="zzalevskij" w:date="2004-11-08T16:00:00Z">
        <w:r>
          <w:rPr>
            <w:lang w:val="lt-LT"/>
          </w:rPr>
          <w:t>a</w:t>
        </w:r>
      </w:ins>
      <w:ins w:id="89" w:author="GS" w:date="1999-01-01T16:20:00Z">
        <w:del w:id="90" w:author="LR Svietimo ir mokslo ministe" w:date="2005-04-26T10:35:00Z">
          <w:r>
            <w:rPr>
              <w:lang w:val="lt-LT"/>
            </w:rPr>
            <w:delText>o</w:delText>
          </w:r>
        </w:del>
      </w:ins>
      <w:del w:id="91" w:author="LR Svietimo ir mokslo ministe" w:date="2005-04-26T10:35:00Z">
        <w:r>
          <w:rPr>
            <w:lang w:val="lt-LT"/>
          </w:rPr>
          <w:delText>vičienė, Visagino Žibur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94" w:author="LR Svietimo ir mokslo ministe" w:date="2005-04-26T10:35:00Z"/>
        </w:rPr>
      </w:pPr>
      <w:del w:id="93" w:author="LR Svietimo ir mokslo ministe" w:date="2005-04-26T10:35:00Z">
        <w:r>
          <w:rPr>
            <w:lang w:val="lt-LT"/>
          </w:rPr>
          <w:delText>Danutė Jatulė, Ignalinos Česlovo Kudab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6" w:author="zzalevskij" w:date="2004-11-08T16:00:00Z"/>
        </w:rPr>
      </w:pPr>
      <w:ins w:id="95" w:author="zzalevskij" w:date="2004-11-08T16:00:00Z">
        <w:r>
          <w:rPr>
            <w:lang w:val="lt-LT"/>
          </w:rPr>
          <w:t>Diana Trinkūn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98" w:author="LR Svietimo ir mokslo ministe" w:date="2005-04-26T10:35:00Z"/>
        </w:rPr>
      </w:pPr>
      <w:del w:id="97" w:author="LR Svietimo ir mokslo ministe" w:date="2005-04-26T10:35:00Z">
        <w:r>
          <w:rPr>
            <w:lang w:val="lt-LT"/>
          </w:rPr>
          <w:delText>Edita Kairienė, Vilniaus P. Vileiš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00" w:author="LR Svietimo ir mokslo ministe" w:date="2005-04-26T10:35:00Z"/>
        </w:rPr>
      </w:pPr>
      <w:del w:id="99" w:author="LR Svietimo ir mokslo ministe" w:date="2005-04-26T10:35:00Z">
        <w:r>
          <w:rPr>
            <w:lang w:val="lt-LT"/>
          </w:rPr>
          <w:delText>Eglė Zykuvienė, Klaipėdos Martyno Mažvyd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02" w:author="LR Svietimo ir mokslo ministe" w:date="2005-04-26T10:35:00Z"/>
        </w:rPr>
      </w:pPr>
      <w:del w:id="101" w:author="LR Svietimo ir mokslo ministe" w:date="2005-04-26T10:35:00Z">
        <w:r>
          <w:rPr>
            <w:lang w:val="lt-LT"/>
          </w:rPr>
          <w:delText>Elena Elzbergienė, Jurbarko rajono Raudon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04" w:author="LR Svietimo ir mokslo ministe" w:date="2005-04-26T10:35:00Z"/>
        </w:rPr>
      </w:pPr>
      <w:del w:id="103" w:author="LR Svietimo ir mokslo ministe" w:date="2005-04-26T10:35:00Z">
        <w:r>
          <w:rPr>
            <w:lang w:val="lt-LT"/>
          </w:rPr>
          <w:delText>Emilija Švelnienė, Šilutės Pamar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06" w:author="LR Svietimo ir mokslo ministe" w:date="2005-04-26T10:35:00Z"/>
        </w:rPr>
      </w:pPr>
      <w:del w:id="105" w:author="LR Svietimo ir mokslo ministe" w:date="2005-04-26T10:35:00Z">
        <w:r>
          <w:rPr>
            <w:lang w:val="lt-LT"/>
          </w:rPr>
          <w:delText>Galina Kmieliauskienė, Varėnos rajono Žilin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08" w:author="LR Svietimo ir mokslo ministe" w:date="2005-04-26T10:35:00Z"/>
        </w:rPr>
      </w:pPr>
      <w:del w:id="107" w:author="LR Svietimo ir mokslo ministe" w:date="2005-04-26T10:35:00Z">
        <w:r>
          <w:rPr>
            <w:lang w:val="lt-LT"/>
          </w:rPr>
          <w:delText>Genovaitė Stuknienė, Ukmergės Dukstyn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10" w:author="LR Svietimo ir mokslo ministe" w:date="2005-04-26T10:35:00Z"/>
        </w:rPr>
      </w:pPr>
      <w:del w:id="109" w:author="LR Svietimo ir mokslo ministe" w:date="2005-04-26T10:35:00Z">
        <w:r>
          <w:rPr>
            <w:lang w:val="lt-LT"/>
          </w:rPr>
          <w:delText>Gražina Donielienė, Skuodo rajono Lenkimų Simono Daukant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12" w:author="LR Svietimo ir mokslo ministe" w:date="2005-04-26T10:35:00Z"/>
        </w:rPr>
      </w:pPr>
      <w:del w:id="111" w:author="LR Svietimo ir mokslo ministe" w:date="2005-04-26T10:35:00Z">
        <w:r>
          <w:rPr>
            <w:lang w:val="lt-LT"/>
          </w:rPr>
          <w:delText>Ieva Vaicekauskienė, Molėt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14" w:author="LR Svietimo ir mokslo ministe" w:date="2005-04-26T10:35:00Z"/>
        </w:rPr>
      </w:pPr>
      <w:del w:id="113" w:author="LR Svietimo ir mokslo ministe" w:date="2005-04-26T10:35:00Z">
        <w:r>
          <w:rPr>
            <w:lang w:val="lt-LT"/>
          </w:rPr>
          <w:delText>Ilona Balsienė, Klaipėdos Gedmin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16" w:author="LR Svietimo ir mokslo ministe" w:date="2005-04-26T10:35:00Z"/>
        </w:rPr>
      </w:pPr>
      <w:del w:id="115" w:author="LR Svietimo ir mokslo ministe" w:date="2005-04-26T10:35:00Z">
        <w:r>
          <w:rPr>
            <w:lang w:val="lt-LT"/>
          </w:rPr>
          <w:delText>Ilona Meiliūnienė, Pakruojo rajono Pašvitin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18" w:author="LR Svietimo ir mokslo ministe" w:date="2005-04-26T10:35:00Z"/>
        </w:rPr>
      </w:pPr>
      <w:del w:id="117" w:author="LR Svietimo ir mokslo ministe" w:date="2005-04-26T10:35:00Z">
        <w:r>
          <w:rPr>
            <w:lang w:val="lt-LT"/>
          </w:rPr>
          <w:delText>Inaida Komarova, Anykščių rajono Debei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20" w:author="LR Svietimo ir mokslo ministe" w:date="2005-04-26T10:35:00Z"/>
        </w:rPr>
      </w:pPr>
      <w:del w:id="119" w:author="LR Svietimo ir mokslo ministe" w:date="2005-04-26T10:35:00Z">
        <w:r>
          <w:rPr>
            <w:lang w:val="lt-LT"/>
          </w:rPr>
          <w:delText>Irena Baronienė Rokiškio r. Panemunėl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122" w:author="LR Svietimo ir mokslo ministe" w:date="2005-04-26T10:35:00Z"/>
        </w:rPr>
      </w:pPr>
      <w:del w:id="121" w:author="LR Svietimo ir mokslo ministe" w:date="2005-04-26T10:35:00Z">
        <w:r>
          <w:rPr>
            <w:lang w:val="lt-LT"/>
          </w:rPr>
          <w:delText>Irena Ciūnienė, Varėnos rajono Marcinkon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24" w:author="LR Svietimo ir mokslo ministe" w:date="2005-04-26T10:35:00Z"/>
        </w:rPr>
      </w:pPr>
      <w:del w:id="123" w:author="LR Svietimo ir mokslo ministe" w:date="2005-04-26T10:35:00Z">
        <w:r>
          <w:rPr>
            <w:lang w:val="lt-LT"/>
          </w:rPr>
          <w:delText>Irena Vaizgirdienė Rietavo savivaldybės Tverų vidur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26" w:author="LR Svietimo ir mokslo ministe" w:date="2005-04-26T10:35:00Z"/>
        </w:rPr>
      </w:pPr>
      <w:del w:id="125" w:author="LR Svietimo ir mokslo ministe" w:date="2005-04-26T10:35:00Z">
        <w:r>
          <w:rPr>
            <w:lang w:val="lt-LT"/>
          </w:rPr>
          <w:delText>Irma Jančienė, Vilniaus P. Vileiš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28" w:author="LR Svietimo ir mokslo ministe" w:date="2005-04-26T10:35:00Z"/>
        </w:rPr>
      </w:pPr>
      <w:del w:id="127" w:author="LR Svietimo ir mokslo ministe" w:date="2005-04-26T10:35:00Z">
        <w:r>
          <w:rPr>
            <w:lang w:val="lt-LT"/>
          </w:rPr>
          <w:delText>Jadvyga Mažonienė, Kretingos rajono Kūlupėnų Motiejaus Valanč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30" w:author="LR Svietimo ir mokslo ministe" w:date="2005-04-26T10:35:00Z"/>
        </w:rPr>
      </w:pPr>
      <w:del w:id="129" w:author="LR Svietimo ir mokslo ministe" w:date="2005-04-26T10:35:00Z">
        <w:r>
          <w:rPr>
            <w:lang w:val="lt-LT"/>
          </w:rPr>
          <w:delText>Janina Matulevičienė, Skuodo rajono Lenkimų Simono Daukant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32" w:author="LR Svietimo ir mokslo ministe" w:date="2005-04-26T10:35:00Z"/>
        </w:rPr>
      </w:pPr>
      <w:del w:id="131" w:author="LR Svietimo ir mokslo ministe" w:date="2005-04-26T10:35:00Z">
        <w:r>
          <w:rPr>
            <w:lang w:val="lt-LT"/>
          </w:rPr>
          <w:delText>Jolanta Mieliauskienė, Plungės “Ryto”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34" w:author="LR Svietimo ir mokslo ministe" w:date="2005-04-26T10:35:00Z"/>
        </w:rPr>
      </w:pPr>
      <w:del w:id="133" w:author="LR Svietimo ir mokslo ministe" w:date="2005-04-26T10:35:00Z">
        <w:r>
          <w:rPr>
            <w:lang w:val="lt-LT"/>
          </w:rPr>
          <w:delText>Jolanta Šmitienė, Šilalės rajono Žadei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36" w:author="LR Svietimo ir mokslo ministe" w:date="2005-04-26T10:35:00Z"/>
        </w:rPr>
      </w:pPr>
      <w:del w:id="135" w:author="LR Svietimo ir mokslo ministe" w:date="2005-04-26T10:35:00Z">
        <w:r>
          <w:rPr>
            <w:lang w:val="lt-LT"/>
          </w:rPr>
          <w:delText>Jolita Goštautienė, Radviliškio rajono Alksniup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38" w:author="LR Svietimo ir mokslo ministe" w:date="2005-04-26T10:35:00Z"/>
        </w:rPr>
      </w:pPr>
      <w:del w:id="137" w:author="LR Svietimo ir mokslo ministe" w:date="2005-04-26T10:35:00Z">
        <w:r>
          <w:rPr>
            <w:lang w:val="lt-LT"/>
          </w:rPr>
          <w:delText>Jolita Petkevičienė, Alytaus rajono Alov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40" w:author="LR Svietimo ir mokslo ministe" w:date="2005-04-26T10:35:00Z"/>
        </w:rPr>
      </w:pPr>
      <w:del w:id="139" w:author="LR Svietimo ir mokslo ministe" w:date="2005-04-26T10:35:00Z">
        <w:r>
          <w:rPr>
            <w:lang w:val="lt-LT"/>
          </w:rPr>
          <w:delText>Jugasė Kovaliūnienė, Kupiškio rajono Noriūnų J. Čern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42" w:author="LR Svietimo ir mokslo ministe" w:date="2005-04-26T10:35:00Z"/>
        </w:rPr>
      </w:pPr>
      <w:del w:id="141" w:author="LR Svietimo ir mokslo ministe" w:date="2005-04-26T10:35:00Z">
        <w:r>
          <w:rPr>
            <w:lang w:val="lt-LT"/>
          </w:rPr>
          <w:delText>Julija Žiezdrienė, Anykščių rajono Debei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44" w:author="LR Svietimo ir mokslo ministe" w:date="2005-04-26T10:35:00Z"/>
        </w:rPr>
      </w:pPr>
      <w:del w:id="143" w:author="LR Svietimo ir mokslo ministe" w:date="2005-04-26T10:35:00Z">
        <w:r>
          <w:rPr>
            <w:lang w:val="lt-LT"/>
          </w:rPr>
          <w:delText>Jūra Mockūnienė, Pakruojo rajono Pašvitin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46" w:author="LR Svietimo ir mokslo ministe" w:date="2005-04-26T10:35:00Z"/>
        </w:rPr>
      </w:pPr>
      <w:del w:id="145" w:author="LR Svietimo ir mokslo ministe" w:date="2005-04-26T10:35:00Z">
        <w:r>
          <w:rPr>
            <w:lang w:val="lt-LT"/>
          </w:rPr>
          <w:delText>Jurga Naimavičiūtė, Vilniaus kurčiųjų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48" w:author="LR Svietimo ir mokslo ministe" w:date="2005-04-26T10:35:00Z"/>
        </w:rPr>
      </w:pPr>
      <w:del w:id="147" w:author="LR Svietimo ir mokslo ministe" w:date="2005-04-26T10:35:00Z">
        <w:r>
          <w:rPr>
            <w:lang w:val="lt-LT"/>
          </w:rPr>
          <w:delText>Laima Nauburytė, Jurbarko rajono Raudon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155" w:author="LR Svietimo ir mokslo ministe" w:date="2005-04-26T10:35:00Z"/>
        </w:rPr>
      </w:pPr>
      <w:ins w:id="149" w:author="zzalevskij" w:date="2004-11-08T16:00:00Z">
        <w:del w:id="150" w:author="LR Svietimo ir mokslo ministe" w:date="2005-04-26T10:35:00Z">
          <w:r>
            <w:rPr>
              <w:lang w:val="lt-LT"/>
            </w:rPr>
            <w:delText>Laima Pali</w:delText>
          </w:r>
        </w:del>
      </w:ins>
      <w:ins w:id="151" w:author="zzalevskij" w:date="2004-11-08T16:00:00Z">
        <w:r>
          <w:rPr>
            <w:lang w:val="lt-LT"/>
          </w:rPr>
          <w:t>on</w:t>
        </w:r>
      </w:ins>
      <w:ins w:id="152" w:author="GS" w:date="1999-01-01T16:21:00Z">
        <w:del w:id="153" w:author="LR Svietimo ir mokslo ministe" w:date="2005-04-26T10:35:00Z">
          <w:r>
            <w:rPr>
              <w:lang w:val="lt-LT"/>
            </w:rPr>
            <w:delText>ak</w:delText>
          </w:r>
        </w:del>
      </w:ins>
      <w:del w:id="154" w:author="LR Svietimo ir mokslo ministe" w:date="2005-04-26T10:35:00Z">
        <w:r>
          <w:rPr>
            <w:lang w:val="lt-LT"/>
          </w:rPr>
          <w:delText>ienė, Šilalės rajono Žadei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57" w:author="LR Svietimo ir mokslo ministe" w:date="2005-04-26T10:35:00Z"/>
        </w:rPr>
      </w:pPr>
      <w:del w:id="156" w:author="LR Svietimo ir mokslo ministe" w:date="2005-04-26T10:35:00Z">
        <w:r>
          <w:rPr>
            <w:lang w:val="lt-LT"/>
          </w:rPr>
          <w:delText>Laima Simėnienė, Kelmės Kražant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159" w:author="LR Svietimo ir mokslo ministe" w:date="2005-04-26T10:35:00Z"/>
        </w:rPr>
      </w:pPr>
      <w:del w:id="158" w:author="LR Svietimo ir mokslo ministe" w:date="2005-04-26T10:35:00Z">
        <w:r>
          <w:rPr>
            <w:lang w:val="lt-LT"/>
          </w:rPr>
          <w:delText>Ligita Urbelienė, Panevėžio Senvag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61" w:author="LR Svietimo ir mokslo ministe" w:date="2005-04-26T10:35:00Z"/>
        </w:rPr>
      </w:pPr>
      <w:del w:id="160" w:author="LR Svietimo ir mokslo ministe" w:date="2005-04-26T10:35:00Z">
        <w:r>
          <w:rPr>
            <w:lang w:val="lt-LT"/>
          </w:rPr>
          <w:delText>Lina Kostiukovienė, Kauno Kazio Grin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63" w:author="LR Svietimo ir mokslo ministe" w:date="2005-04-26T10:35:00Z"/>
        </w:rPr>
      </w:pPr>
      <w:del w:id="162" w:author="LR Svietimo ir mokslo ministe" w:date="2005-04-26T10:35:00Z">
        <w:r>
          <w:rPr>
            <w:lang w:val="lt-LT"/>
          </w:rPr>
          <w:delText>Lina Racevičienė, Kupiškio rajono Noriūnų J. Čern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65" w:author="LR Svietimo ir mokslo ministe" w:date="2005-04-26T10:35:00Z"/>
        </w:rPr>
      </w:pPr>
      <w:del w:id="164" w:author="LR Svietimo ir mokslo ministe" w:date="2005-04-26T10:35:00Z">
        <w:r>
          <w:rPr>
            <w:lang w:val="lt-LT"/>
          </w:rPr>
          <w:delText>Lina Stancelienė, Klaipėdos Martyno Mažvyd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78" w:author="LR Svietimo ir mokslo ministe" w:date="2005-04-26T10:35:00Z"/>
        </w:rPr>
      </w:pPr>
      <w:ins w:id="166" w:author="zzalevskij" w:date="2004-11-08T16:00:00Z">
        <w:del w:id="167" w:author="LR Svietimo ir mokslo ministe" w:date="2005-04-26T10:35:00Z">
          <w:r>
            <w:rPr>
              <w:lang w:val="lt-LT"/>
            </w:rPr>
            <w:delText xml:space="preserve">Liuda Gudienė, Mažeikių </w:delText>
          </w:r>
        </w:del>
      </w:ins>
      <w:ins w:id="168" w:author="GS" w:date="1999-01-01T16:24:00Z">
        <w:del w:id="169" w:author="LR Svietimo ir mokslo ministe" w:date="2005-04-26T10:35:00Z">
          <w:r>
            <w:rPr>
              <w:lang w:val="lt-LT"/>
            </w:rPr>
            <w:delText>“</w:delText>
          </w:r>
        </w:del>
      </w:ins>
      <w:ins w:id="170" w:author="zzalevskij" w:date="2004-11-08T16:00:00Z">
        <w:r>
          <w:rPr>
            <w:lang w:val="lt-LT"/>
          </w:rPr>
          <w:t>Senamiesčio vidurinė mokykla</w:t>
        </w:r>
      </w:ins>
      <w:ins w:id="171" w:author="GS" w:date="1999-01-01T16:21:00Z">
        <w:del w:id="172" w:author="LR Svietimo ir mokslo ministe" w:date="2005-04-26T10:35:00Z">
          <w:r>
            <w:rPr>
              <w:lang w:val="lt-LT"/>
            </w:rPr>
            <w:delText>Gabijos</w:delText>
          </w:r>
        </w:del>
      </w:ins>
      <w:ins w:id="173" w:author="GS" w:date="1999-01-01T16:24:00Z">
        <w:del w:id="174" w:author="LR Svietimo ir mokslo ministe" w:date="2005-04-26T10:35:00Z">
          <w:r>
            <w:rPr>
              <w:lang w:val="lt-LT"/>
            </w:rPr>
            <w:delText>”</w:delText>
          </w:r>
        </w:del>
      </w:ins>
      <w:ins w:id="175" w:author="GS" w:date="1999-01-01T16:21:00Z">
        <w:del w:id="176" w:author="LR Svietimo ir mokslo ministe" w:date="2005-04-26T10:35:00Z">
          <w:r>
            <w:rPr>
              <w:lang w:val="lt-LT"/>
            </w:rPr>
            <w:delText xml:space="preserve"> </w:delText>
          </w:r>
        </w:del>
      </w:ins>
      <w:del w:id="177" w:author="LR Svietimo ir mokslo ministe" w:date="2005-04-26T10:35:00Z">
        <w:r>
          <w:rPr>
            <w:lang w:val="lt-LT"/>
          </w:rPr>
          <w:delText>gimnazij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80" w:author="LR Svietimo ir mokslo ministe" w:date="2005-04-26T10:35:00Z"/>
        </w:rPr>
      </w:pPr>
      <w:del w:id="179" w:author="LR Svietimo ir mokslo ministe" w:date="2005-04-26T10:35:00Z">
        <w:r>
          <w:rPr>
            <w:lang w:val="lt-LT"/>
          </w:rPr>
          <w:delText>Liudmila Balčiūnienė, Joniškio rajono Kriuk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82" w:author="LR Svietimo ir mokslo ministe" w:date="2005-04-26T10:35:00Z"/>
        </w:rPr>
      </w:pPr>
      <w:del w:id="181" w:author="LR Svietimo ir mokslo ministe" w:date="2005-04-26T10:35:00Z">
        <w:r>
          <w:rPr>
            <w:lang w:val="lt-LT"/>
          </w:rPr>
          <w:delText>Loreta Gedminienė, Telšių rajono Viešvėn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84" w:author="LR Svietimo ir mokslo ministe" w:date="2005-04-26T10:35:00Z"/>
        </w:rPr>
      </w:pPr>
      <w:del w:id="183" w:author="LR Svietimo ir mokslo ministe" w:date="2005-04-26T10:35:00Z">
        <w:r>
          <w:rPr>
            <w:lang w:val="lt-LT"/>
          </w:rPr>
          <w:delText>Loreta Strukaitienė, Kazlų Rūd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86" w:author="LR Svietimo ir mokslo ministe" w:date="2005-04-26T10:35:00Z"/>
        </w:rPr>
      </w:pPr>
      <w:del w:id="185" w:author="LR Svietimo ir mokslo ministe" w:date="2005-04-26T10:35:00Z">
        <w:r>
          <w:rPr>
            <w:lang w:val="lt-LT"/>
          </w:rPr>
          <w:delText>Margarita Liukaitienė, Šakių Aukur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88" w:author="LR Svietimo ir mokslo ministe" w:date="2005-04-26T10:35:00Z"/>
        </w:rPr>
      </w:pPr>
      <w:del w:id="187" w:author="LR Svietimo ir mokslo ministe" w:date="2005-04-26T10:35:00Z">
        <w:r>
          <w:rPr>
            <w:lang w:val="lt-LT"/>
          </w:rPr>
          <w:delText>Marijona Leleikaitė, Molėt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90" w:author="LR Svietimo ir mokslo ministe" w:date="2005-04-26T10:35:00Z"/>
        </w:rPr>
      </w:pPr>
      <w:del w:id="189" w:author="LR Svietimo ir mokslo ministe" w:date="2005-04-26T10:35:00Z">
        <w:r>
          <w:rPr>
            <w:lang w:val="lt-LT"/>
          </w:rPr>
          <w:delText>Marytė Ignatavičienė, Lazdijų rajono Kapčiamiesč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92" w:author="LR Svietimo ir mokslo ministe" w:date="2005-04-26T10:35:00Z"/>
        </w:rPr>
      </w:pPr>
      <w:del w:id="191" w:author="LR Svietimo ir mokslo ministe" w:date="2005-04-26T10:35:00Z">
        <w:r>
          <w:rPr>
            <w:lang w:val="lt-LT"/>
          </w:rPr>
          <w:delText>MildaKochanskienė, Alytaus Šaltin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94" w:author="LR Svietimo ir mokslo ministe" w:date="2005-04-26T10:35:00Z"/>
        </w:rPr>
      </w:pPr>
      <w:del w:id="193" w:author="LR Svietimo ir mokslo ministe" w:date="2005-04-26T10:35:00Z">
        <w:r>
          <w:rPr>
            <w:lang w:val="lt-LT"/>
          </w:rPr>
          <w:delText>Narimantas Žalys, Šiaulių apskrities Akmenės rajono Dabikinės specialiojo ugdymo centras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96" w:author="LR Svietimo ir mokslo ministe" w:date="2005-04-26T10:35:00Z"/>
        </w:rPr>
      </w:pPr>
      <w:del w:id="195" w:author="LR Svietimo ir mokslo ministe" w:date="2005-04-26T10:35:00Z">
        <w:r>
          <w:rPr>
            <w:lang w:val="lt-LT"/>
          </w:rPr>
          <w:delText>Nijolė Jalionskienė, Telšių rajono Viešvėn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198" w:author="LR Svietimo ir mokslo ministe" w:date="2005-04-26T10:35:00Z"/>
        </w:rPr>
      </w:pPr>
      <w:del w:id="197" w:author="LR Svietimo ir mokslo ministe" w:date="2005-04-26T10:35:00Z">
        <w:r>
          <w:rPr>
            <w:lang w:val="lt-LT"/>
          </w:rPr>
          <w:delText>Nijolė Kapačinskienė, Švenčionių rajono Švenčionėl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00" w:author="LR Svietimo ir mokslo ministe" w:date="2005-04-26T10:35:00Z"/>
        </w:rPr>
      </w:pPr>
      <w:del w:id="199" w:author="LR Svietimo ir mokslo ministe" w:date="2005-04-26T10:35:00Z">
        <w:r>
          <w:rPr>
            <w:lang w:val="lt-LT"/>
          </w:rPr>
          <w:delText>Nora Kungienė, Šiaulių Jovar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07" w:author="LR Svietimo ir mokslo ministe" w:date="2005-04-26T10:35:00Z"/>
        </w:rPr>
      </w:pPr>
      <w:ins w:id="201" w:author="zzalevskij" w:date="2004-11-08T16:00:00Z">
        <w:del w:id="202" w:author="LR Svietimo ir mokslo ministe" w:date="2005-04-26T10:35:00Z">
          <w:r>
            <w:rPr>
              <w:lang w:val="lt-LT"/>
            </w:rPr>
            <w:delText xml:space="preserve">Olga </w:delText>
          </w:r>
        </w:del>
      </w:ins>
      <w:ins w:id="203" w:author="GS" w:date="1999-01-01T16:25:00Z">
        <w:del w:id="204" w:author="LR Svietimo ir mokslo ministe" w:date="2005-04-26T10:35:00Z">
          <w:r>
            <w:rPr>
              <w:lang w:val="lt-LT"/>
            </w:rPr>
            <w:delText>R</w:delText>
          </w:r>
        </w:del>
      </w:ins>
      <w:ins w:id="205" w:author="zzalevskij" w:date="2004-11-08T16:00:00Z">
        <w:r>
          <w:rPr>
            <w:lang w:val="lt-LT"/>
          </w:rPr>
          <w:t>L</w:t>
        </w:r>
      </w:ins>
      <w:del w:id="206" w:author="LR Svietimo ir mokslo ministe" w:date="2005-04-26T10:35:00Z">
        <w:r>
          <w:rPr>
            <w:lang w:val="lt-LT"/>
          </w:rPr>
          <w:delText>aubienė, Kelmės Kražant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14" w:author="LR Svietimo ir mokslo ministe" w:date="2005-04-26T10:35:00Z"/>
        </w:rPr>
      </w:pPr>
      <w:ins w:id="208" w:author="zzalevskij" w:date="2004-11-08T16:00:00Z">
        <w:del w:id="209" w:author="LR Svietimo ir mokslo ministe" w:date="2005-04-26T10:35:00Z">
          <w:r>
            <w:rPr>
              <w:lang w:val="lt-LT"/>
            </w:rPr>
            <w:delText>Ona Aldukeviči</w:delText>
          </w:r>
        </w:del>
      </w:ins>
      <w:ins w:id="210" w:author="zzalevskij" w:date="2004-11-08T16:00:00Z">
        <w:r>
          <w:rPr>
            <w:lang w:val="lt-LT"/>
          </w:rPr>
          <w:t>enė</w:t>
        </w:r>
      </w:ins>
      <w:ins w:id="211" w:author="GS" w:date="1999-01-01T16:25:00Z">
        <w:del w:id="212" w:author="LR Svietimo ir mokslo ministe" w:date="2005-04-26T10:35:00Z">
          <w:r>
            <w:rPr>
              <w:lang w:val="lt-LT"/>
            </w:rPr>
            <w:delText>ūtė</w:delText>
          </w:r>
        </w:del>
      </w:ins>
      <w:del w:id="213" w:author="LR Svietimo ir mokslo ministe" w:date="2005-04-26T10:35:00Z">
        <w:r>
          <w:rPr>
            <w:lang w:val="lt-LT"/>
          </w:rPr>
          <w:delText>, Tauragės rajono Lauksarg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16" w:author="LR Svietimo ir mokslo ministe" w:date="2005-04-26T10:35:00Z"/>
        </w:rPr>
      </w:pPr>
      <w:del w:id="215" w:author="LR Svietimo ir mokslo ministe" w:date="2004-11-16T15:45:00Z">
        <w:r>
          <w:rPr>
            <w:lang w:val="lt-LT"/>
          </w:rPr>
          <w:delText>Ona Nausėdienė, Pagėgių savivaldybės Stoniš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8" w:author="zzalevskij" w:date="2004-11-08T16:00:00Z"/>
        </w:rPr>
      </w:pPr>
      <w:ins w:id="217" w:author="zzalevskij" w:date="2004-11-08T16:00:00Z">
        <w:r>
          <w:rPr>
            <w:lang w:val="lt-LT"/>
          </w:rPr>
          <w:t>Ramunė Matonienė, Elektrėnų savivaldybės Kietav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20" w:author="LR Svietimo ir mokslo ministe" w:date="2005-04-26T10:35:00Z"/>
        </w:rPr>
      </w:pPr>
      <w:del w:id="219" w:author="LR Svietimo ir mokslo ministe" w:date="2005-04-26T10:35:00Z">
        <w:r>
          <w:rPr>
            <w:lang w:val="lt-LT"/>
          </w:rPr>
          <w:delText>Ramutė Karpovičienė, Trakų rajono Senųjų Trakų Kęstuč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22" w:author="LR Svietimo ir mokslo ministe" w:date="2005-04-26T10:35:00Z"/>
        </w:rPr>
      </w:pPr>
      <w:del w:id="221" w:author="LR Svietimo ir mokslo ministe" w:date="2005-04-26T10:35:00Z">
        <w:r>
          <w:rPr>
            <w:lang w:val="lt-LT"/>
          </w:rPr>
          <w:delText>Rasa Asminavičienė, Panevėžio specialioji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24" w:author="LR Svietimo ir mokslo ministe" w:date="2005-04-26T10:35:00Z"/>
        </w:rPr>
      </w:pPr>
      <w:del w:id="223" w:author="LR Svietimo ir mokslo ministe" w:date="2005-04-26T10:35:00Z">
        <w:r>
          <w:rPr>
            <w:lang w:val="lt-LT"/>
          </w:rPr>
          <w:delText>Reda Valančienė, Prienų rajono Balbierišk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26" w:author="LR Svietimo ir mokslo ministe" w:date="2005-04-26T10:35:00Z"/>
        </w:rPr>
      </w:pPr>
      <w:del w:id="225" w:author="LR Svietimo ir mokslo ministe" w:date="2005-04-26T10:35:00Z">
        <w:r>
          <w:rPr>
            <w:lang w:val="lt-LT"/>
          </w:rPr>
          <w:delText>Regina Jagminienė, Širvintų “Atžalyno” vidur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28" w:author="LR Svietimo ir mokslo ministe" w:date="2005-04-26T10:35:00Z"/>
        </w:rPr>
      </w:pPr>
      <w:del w:id="227" w:author="LR Svietimo ir mokslo ministe" w:date="2005-04-26T10:35:00Z">
        <w:r>
          <w:rPr>
            <w:lang w:val="lt-LT"/>
          </w:rPr>
          <w:delText>Regina Mikaitienė, Tauragės rajono Lauksarg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30" w:author="LR Svietimo ir mokslo ministe" w:date="2005-04-26T10:35:00Z"/>
        </w:rPr>
      </w:pPr>
      <w:del w:id="229" w:author="LR Svietimo ir mokslo ministe" w:date="2005-04-26T10:35:00Z">
        <w:r>
          <w:rPr>
            <w:lang w:val="lt-LT"/>
          </w:rPr>
          <w:delText>Regina Tilvikienė, Kretingos rajono Kūlupėnų Motiejaus Valanč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32" w:author="LR Svietimo ir mokslo ministe" w:date="2005-04-26T10:35:00Z"/>
        </w:rPr>
      </w:pPr>
      <w:del w:id="231" w:author="LR Svietimo ir mokslo ministe" w:date="2005-04-26T10:35:00Z">
        <w:r>
          <w:rPr>
            <w:lang w:val="lt-LT"/>
          </w:rPr>
          <w:delText>Remigija Kučiauskienė, Šakių Aukur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39" w:author="LR Svietimo ir mokslo ministe" w:date="2005-04-26T10:35:00Z"/>
        </w:rPr>
      </w:pPr>
      <w:ins w:id="233" w:author="zzalevskij" w:date="2004-11-08T16:00:00Z">
        <w:del w:id="234" w:author="LR Svietimo ir mokslo ministe" w:date="2005-04-26T10:35:00Z">
          <w:r>
            <w:rPr>
              <w:lang w:val="lt-LT"/>
            </w:rPr>
            <w:delText xml:space="preserve">Rima Kazakevičienė, Panevėžio </w:delText>
          </w:r>
        </w:del>
      </w:ins>
      <w:ins w:id="235" w:author="zzalevskij" w:date="2004-11-08T16:00:00Z">
        <w:r>
          <w:rPr>
            <w:lang w:val="lt-LT"/>
          </w:rPr>
          <w:t>Senvagės pagrindinė</w:t>
        </w:r>
      </w:ins>
      <w:ins w:id="236" w:author="GS" w:date="1999-01-01T16:25:00Z">
        <w:del w:id="237" w:author="LR Svietimo ir mokslo ministe" w:date="2005-04-26T10:35:00Z">
          <w:r>
            <w:rPr>
              <w:lang w:val="lt-LT"/>
            </w:rPr>
            <w:delText>Paltaroko vidurinė</w:delText>
          </w:r>
        </w:del>
      </w:ins>
      <w:del w:id="238" w:author="LR Svietimo ir mokslo ministe" w:date="2005-04-26T10:35:00Z">
        <w:r>
          <w:rPr>
            <w:lang w:val="lt-LT"/>
          </w:rPr>
          <w:delText xml:space="preserve">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45" w:author="LR Svietimo ir mokslo ministe" w:date="2005-04-26T10:35:00Z"/>
        </w:rPr>
      </w:pPr>
      <w:ins w:id="240" w:author="zzalevskij" w:date="2004-11-08T16:00:00Z">
        <w:del w:id="241" w:author="LR Svietimo ir mokslo ministe" w:date="2005-04-26T10:35:00Z">
          <w:r>
            <w:rPr>
              <w:lang w:val="lt-LT"/>
            </w:rPr>
            <w:delText>Rima</w:delText>
          </w:r>
        </w:del>
      </w:ins>
      <w:ins w:id="242" w:author="GS" w:date="1999-01-01T16:26:00Z">
        <w:del w:id="243" w:author="LR Svietimo ir mokslo ministe" w:date="2005-04-26T10:35:00Z">
          <w:r>
            <w:rPr>
              <w:lang w:val="lt-LT"/>
            </w:rPr>
            <w:delText>nta</w:delText>
          </w:r>
        </w:del>
      </w:ins>
      <w:del w:id="244" w:author="LR Svietimo ir mokslo ministe" w:date="2005-04-26T10:35:00Z">
        <w:r>
          <w:rPr>
            <w:lang w:val="lt-LT"/>
          </w:rPr>
          <w:delText>s Tepcovas, Kėdainių Juozo Paukštel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47" w:author="LR Svietimo ir mokslo ministe" w:date="2005-04-26T10:35:00Z"/>
        </w:rPr>
      </w:pPr>
      <w:del w:id="246" w:author="LR Svietimo ir mokslo ministe" w:date="2005-04-26T10:35:00Z">
        <w:r>
          <w:rPr>
            <w:lang w:val="lt-LT"/>
          </w:rPr>
          <w:delText>Roma Jackūnienė, Pasvalio Lėven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52" w:author="LR Svietimo ir mokslo ministe" w:date="2005-04-26T10:35:00Z"/>
        </w:rPr>
      </w:pPr>
      <w:ins w:id="248" w:author="GS" w:date="1999-01-01T16:26:00Z">
        <w:del w:id="249" w:author="LR Svietimo ir mokslo ministe" w:date="2005-04-26T10:35:00Z">
          <w:r>
            <w:rPr>
              <w:lang w:val="lt-LT"/>
            </w:rPr>
            <w:delText>Lucija Bobrovič</w:delText>
          </w:r>
        </w:del>
      </w:ins>
      <w:ins w:id="250" w:author="zzalevskij" w:date="2004-11-08T16:00:00Z">
        <w:r>
          <w:rPr>
            <w:lang w:val="lt-LT"/>
          </w:rPr>
          <w:t>Sigitas Kirtiklis</w:t>
        </w:r>
      </w:ins>
      <w:del w:id="251" w:author="LR Svietimo ir mokslo ministe" w:date="2005-04-26T10:35:00Z">
        <w:r>
          <w:rPr>
            <w:lang w:val="lt-LT"/>
          </w:rPr>
          <w:delText>, Širvintų “Atžalyno” vidur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54" w:author="LR Svietimo ir mokslo ministe" w:date="2005-04-26T10:35:00Z"/>
        </w:rPr>
      </w:pPr>
      <w:del w:id="253" w:author="LR Svietimo ir mokslo ministe" w:date="2005-04-26T10:35:00Z">
        <w:r>
          <w:rPr>
            <w:lang w:val="lt-LT"/>
          </w:rPr>
          <w:delText>Snieguolė Vyšniauskienė, Vilkaviškio rajono Giž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56" w:author="LR Svietimo ir mokslo ministe" w:date="2005-04-26T10:35:00Z"/>
        </w:rPr>
      </w:pPr>
      <w:del w:id="255" w:author="LR Svietimo ir mokslo ministe" w:date="2005-04-26T10:35:00Z">
        <w:r>
          <w:rPr>
            <w:lang w:val="lt-LT"/>
          </w:rPr>
          <w:delText>Vasilijus Trusovas, Zarasų Pauliaus Širv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58" w:author="LR Svietimo ir mokslo ministe" w:date="2005-04-26T10:35:00Z"/>
        </w:rPr>
      </w:pPr>
      <w:del w:id="257" w:author="LR Svietimo ir mokslo ministe" w:date="2005-04-26T10:35:00Z">
        <w:r>
          <w:rPr>
            <w:lang w:val="lt-LT"/>
          </w:rPr>
          <w:delText>Vega Raudonienė, Mažeikių Senamiesčio vidur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60" w:author="LR Svietimo ir mokslo ministe" w:date="2005-04-26T10:35:00Z"/>
        </w:rPr>
      </w:pPr>
      <w:del w:id="259" w:author="LR Svietimo ir mokslo ministe" w:date="2005-04-26T10:35:00Z">
        <w:r>
          <w:rPr>
            <w:lang w:val="lt-LT"/>
          </w:rPr>
          <w:delText>Vida Lesauskienė, Trakų rajono Senųjų Trakų Kęstuč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62" w:author="LR Svietimo ir mokslo ministe" w:date="2005-04-26T10:35:00Z"/>
        </w:rPr>
      </w:pPr>
      <w:del w:id="261" w:author="LR Svietimo ir mokslo ministe" w:date="2005-04-26T10:35:00Z">
        <w:r>
          <w:rPr>
            <w:lang w:val="lt-LT"/>
          </w:rPr>
          <w:delText>Vidmantas Račkauskas, Utenos Aukštakaln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64" w:author="LR Svietimo ir mokslo ministe" w:date="2005-04-26T10:35:00Z"/>
        </w:rPr>
      </w:pPr>
      <w:del w:id="263" w:author="LR Svietimo ir mokslo ministe" w:date="2005-04-26T10:35:00Z">
        <w:r>
          <w:rPr>
            <w:lang w:val="lt-LT"/>
          </w:rPr>
          <w:delText>Vilma Greviškienė, Biržų rajono Pačeriaukšt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66" w:author="LR Svietimo ir mokslo ministe" w:date="2005-04-26T10:35:00Z"/>
        </w:rPr>
      </w:pPr>
      <w:del w:id="265" w:author="LR Svietimo ir mokslo ministe" w:date="2005-04-26T10:35:00Z">
        <w:r>
          <w:rPr>
            <w:lang w:val="lt-LT"/>
          </w:rPr>
          <w:delText>Vilma Jurgaitienė, Biržų rajono Pačeriaukšt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68" w:author="LR Svietimo ir mokslo ministe" w:date="2005-04-26T10:35:00Z"/>
        </w:rPr>
      </w:pPr>
      <w:del w:id="267" w:author="LR Svietimo ir mokslo ministe" w:date="2005-04-26T10:35:00Z">
        <w:r>
          <w:rPr>
            <w:lang w:val="lt-LT"/>
          </w:rPr>
          <w:delText>Vilma Vičienė Rietavo savivaldybės Tverų vidur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70" w:author="LR Svietimo ir mokslo ministe" w:date="2005-04-26T10:35:00Z"/>
        </w:rPr>
      </w:pPr>
      <w:del w:id="269" w:author="LR Svietimo ir mokslo ministe" w:date="2005-04-26T10:35:00Z">
        <w:r>
          <w:rPr>
            <w:lang w:val="lt-LT"/>
          </w:rPr>
          <w:delText>Violeta Mozyro, Vilniaus rajono Keno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72" w:author="LR Svietimo ir mokslo ministe" w:date="2005-04-26T10:35:00Z"/>
        </w:rPr>
      </w:pPr>
      <w:del w:id="271" w:author="LR Svietimo ir mokslo ministe" w:date="2005-04-26T10:35:00Z">
        <w:r>
          <w:rPr>
            <w:lang w:val="lt-LT"/>
          </w:rPr>
          <w:delText>Virginija Krikščikienė, Raseinių rajono Girkaln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79" w:author="LR Svietimo ir mokslo ministe" w:date="2005-04-26T10:35:00Z"/>
        </w:rPr>
      </w:pPr>
      <w:ins w:id="273" w:author="zzalevskij" w:date="2004-11-08T16:00:00Z">
        <w:del w:id="274" w:author="LR Svietimo ir mokslo ministe" w:date="2005-04-26T10:35:00Z">
          <w:r>
            <w:rPr>
              <w:lang w:val="lt-LT"/>
            </w:rPr>
            <w:delText>Virginija P</w:delText>
          </w:r>
        </w:del>
      </w:ins>
      <w:ins w:id="275" w:author="GS" w:date="1999-01-01T16:26:00Z">
        <w:del w:id="276" w:author="LR Svietimo ir mokslo ministe" w:date="2005-04-26T10:35:00Z">
          <w:r>
            <w:rPr>
              <w:lang w:val="lt-LT"/>
            </w:rPr>
            <w:delText>ū</w:delText>
          </w:r>
        </w:del>
      </w:ins>
      <w:ins w:id="277" w:author="zzalevskij" w:date="2004-11-08T16:00:00Z">
        <w:r>
          <w:rPr>
            <w:lang w:val="lt-LT"/>
          </w:rPr>
          <w:t>u</w:t>
        </w:r>
      </w:ins>
      <w:del w:id="278" w:author="LR Svietimo ir mokslo ministe" w:date="2005-04-26T10:35:00Z">
        <w:r>
          <w:rPr>
            <w:lang w:val="lt-LT"/>
          </w:rPr>
          <w:delText>rienė, Kauno rajono Kačerginė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86" w:author="LR Svietimo ir mokslo ministe" w:date="2005-04-26T10:35:00Z"/>
        </w:rPr>
      </w:pPr>
      <w:ins w:id="280" w:author="zzalevskij" w:date="2004-11-08T16:00:00Z">
        <w:del w:id="281" w:author="LR Svietimo ir mokslo ministe" w:date="2005-04-26T10:35:00Z">
          <w:r>
            <w:rPr>
              <w:lang w:val="lt-LT"/>
            </w:rPr>
            <w:delText>Vitas Zabit</w:delText>
          </w:r>
        </w:del>
      </w:ins>
      <w:ins w:id="282" w:author="GS" w:date="1999-01-01T16:26:00Z">
        <w:del w:id="283" w:author="LR Svietimo ir mokslo ministe" w:date="2005-04-26T10:35:00Z">
          <w:r>
            <w:rPr>
              <w:lang w:val="lt-LT"/>
            </w:rPr>
            <w:delText>a</w:delText>
          </w:r>
        </w:del>
      </w:ins>
      <w:ins w:id="284" w:author="zzalevskij" w:date="2004-11-08T16:00:00Z">
        <w:r>
          <w:rPr>
            <w:lang w:val="lt-LT"/>
          </w:rPr>
          <w:t>o</w:t>
        </w:r>
      </w:ins>
      <w:del w:id="285" w:author="LR Svietimo ir mokslo ministe" w:date="2005-04-26T10:35:00Z">
        <w:r>
          <w:rPr>
            <w:lang w:val="lt-LT"/>
          </w:rPr>
          <w:delText>, Alytaus Šaltin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88" w:author="LR Svietimo ir mokslo ministe" w:date="2005-04-26T10:35:00Z"/>
        </w:rPr>
      </w:pPr>
      <w:del w:id="287" w:author="LR Svietimo ir mokslo ministe" w:date="2005-04-26T10:35:00Z">
        <w:r>
          <w:rPr>
            <w:lang w:val="lt-LT"/>
          </w:rPr>
          <w:delText>Vytautas Stanišauskas, Pagėgių savivaldybės Stonišk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90" w:author="LR Svietimo ir mokslo ministe" w:date="2005-04-26T10:35:00Z"/>
        </w:rPr>
      </w:pPr>
      <w:del w:id="289" w:author="LR Svietimo ir mokslo ministe" w:date="2005-04-26T10:35:00Z">
        <w:r>
          <w:rPr>
            <w:lang w:val="lt-LT"/>
          </w:rPr>
          <w:delText>Zita Kučienė, Radviliškio rajono Alksniup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92" w:author="LR Svietimo ir mokslo ministe" w:date="2005-04-26T10:35:00Z"/>
        </w:rPr>
      </w:pPr>
      <w:del w:id="291" w:author="LR Svietimo ir mokslo ministe" w:date="2005-04-26T10:35:00Z">
        <w:r>
          <w:rPr>
            <w:lang w:val="lt-LT"/>
          </w:rPr>
          <w:delText>Zita Zabitienė, Panevėžio specialioji internat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294" w:author="LR Svietimo ir mokslo ministe" w:date="2005-04-26T10:35:00Z"/>
        </w:rPr>
      </w:pPr>
      <w:del w:id="293" w:author="LR Svietimo ir mokslo ministe" w:date="2005-04-26T10:35:00Z">
        <w:r>
          <w:rPr>
            <w:lang w:val="lt-LT"/>
          </w:rPr>
          <w:delText>Žiedrūna Jurgutienė, Jonavos Raimundo Samulevičiaus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96" w:author="LR Svietimo ir mokslo ministe" w:date="2005-04-26T10:35:00Z"/>
        </w:rPr>
      </w:pPr>
      <w:del w:id="295" w:author="LR Svietimo ir mokslo ministe" w:date="2005-04-26T10:35:00Z">
        <w:r>
          <w:rPr>
            <w:lang w:val="lt-LT"/>
          </w:rPr>
          <w:delText>Birutė Šufinskienė, Šiaulių rajono Kuršėnų S. Anglickio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del w:id="298" w:author="LR Svietimo ir mokslo ministe" w:date="2005-04-26T10:35:00Z"/>
        </w:rPr>
      </w:pPr>
      <w:del w:id="297" w:author="LR Svietimo ir mokslo ministe" w:date="2005-04-26T10:35:00Z">
        <w:r>
          <w:rPr>
            <w:lang w:val="lt-LT"/>
          </w:rPr>
          <w:delText>Irena Zubavičienė, Akmenės rajono Kivyl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300" w:author="LR Svietimo ir mokslo ministe" w:date="2005-04-26T10:35:00Z"/>
        </w:rPr>
      </w:pPr>
      <w:del w:id="299" w:author="LR Svietimo ir mokslo ministe" w:date="2005-04-26T10:35:00Z">
        <w:r>
          <w:rPr>
            <w:lang w:val="lt-LT"/>
          </w:rPr>
          <w:delText>Laima Tijūnaitienė, Akmenės rajono Kivylių pagrindinė mokykla</w:delText>
        </w:r>
      </w:del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del w:id="302" w:author="LR Svietimo ir mokslo ministe" w:date="2005-04-26T10:35:00Z"/>
        </w:rPr>
      </w:pPr>
      <w:del w:id="301" w:author="LR Svietimo ir mokslo ministe" w:date="2005-04-26T10:35:00Z">
        <w:r>
          <w:rPr>
            <w:lang w:val="lt-LT"/>
          </w:rPr>
          <w:delText>Zita Dikienė, Ukmergės Duksty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6" w:author="zzalevskij" w:date="2004-11-08T16:00:00Z"/>
        </w:rPr>
      </w:pPr>
      <w:ins w:id="303" w:author="LR Svietimo ir mokslo ministe" w:date="2004-11-08T15:46:00Z">
        <w:del w:id="304" w:author="zzalevskij" w:date="2004-11-08T16:00:00Z">
          <w:r>
            <w:rPr>
              <w:lang w:val="lt-LT"/>
            </w:rPr>
            <w:delText>Narimantas Žalys, Šiaulių apskrities Akmenės rajono Dabikinės specialiojo ugdymo centras</w:delText>
          </w:r>
        </w:del>
      </w:ins>
      <w:del w:id="305" w:author="a" w:date="2004-11-08T15:10:00Z">
        <w:r>
          <w:rPr>
            <w:lang w:val="lt-LT"/>
          </w:rPr>
          <w:delText>Eglė Aurylienė, Druskininkų savivaldybės Leipaling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del w:id="313" w:author="zzalevskij" w:date="2004-11-08T16:00:00Z"/>
        </w:rPr>
      </w:pPr>
      <w:del w:id="307" w:author="a" w:date="2004-11-08T15:07:00Z">
        <w:r>
          <w:rPr>
            <w:lang w:val="lt-LT"/>
          </w:rPr>
          <w:delText>Audronė Česnulevičienė</w:delText>
        </w:r>
      </w:del>
      <w:ins w:id="308" w:author="a" w:date="2004-11-08T15:10:00Z">
        <w:del w:id="309" w:author="zzalevskij" w:date="2004-11-08T16:00:00Z">
          <w:r>
            <w:rPr>
              <w:lang w:val="lt-LT"/>
            </w:rPr>
            <w:delText xml:space="preserve"> </w:delText>
          </w:r>
        </w:del>
      </w:ins>
      <w:ins w:id="310" w:author="a" w:date="2004-11-08T15:07:00Z">
        <w:del w:id="311" w:author="zzalevskij" w:date="2004-11-08T16:00:00Z">
          <w:r>
            <w:rPr>
              <w:lang w:val="lt-LT"/>
            </w:rPr>
            <w:delText>Irena Ciūnienė</w:delText>
          </w:r>
        </w:del>
      </w:ins>
      <w:del w:id="312" w:author="zzalevskij" w:date="2004-11-08T16:00:00Z">
        <w:r>
          <w:rPr>
            <w:lang w:val="lt-LT"/>
          </w:rPr>
          <w:delText>, Varėnos rajono Marcinkonių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315" w:author="zzalevskij" w:date="2004-11-08T16:00:00Z"/>
        </w:rPr>
      </w:pPr>
      <w:del w:id="314" w:author="zzalevskij" w:date="2004-11-08T16:00:00Z">
        <w:r>
          <w:rPr>
            <w:lang w:val="lt-LT"/>
          </w:rPr>
          <w:delText>Irena Vaizgird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17" w:author="zzalevskij" w:date="2004-11-08T16:00:00Z"/>
        </w:rPr>
      </w:pPr>
      <w:del w:id="316" w:author="zzalevskij" w:date="2004-11-08T16:00:00Z">
        <w:r>
          <w:rPr>
            <w:lang w:val="lt-LT"/>
          </w:rPr>
          <w:delText>Vilma Vič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9" w:author="zzalevskij" w:date="2004-11-08T16:00:00Z"/>
        </w:rPr>
      </w:pPr>
      <w:del w:id="318" w:author="zzalevskij" w:date="2004-11-08T16:00:00Z">
        <w:r>
          <w:rPr>
            <w:lang w:val="lt-LT"/>
          </w:rPr>
          <w:delText>Irena Baronienė Rokiškio r. Panemunė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1" w:author="zzalevskij" w:date="2004-11-08T16:00:00Z"/>
        </w:rPr>
      </w:pPr>
      <w:del w:id="320" w:author="zzalevskij" w:date="2004-11-08T16:00:00Z">
        <w:r>
          <w:rPr>
            <w:lang w:val="lt-LT"/>
          </w:rPr>
          <w:delText>Lina Kostiukovienė, Kauno Kazio Gri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3" w:author="zzalevskij" w:date="2004-11-08T16:00:00Z"/>
        </w:rPr>
      </w:pPr>
      <w:del w:id="322" w:author="zzalevskij" w:date="2004-11-08T16:00:00Z">
        <w:r>
          <w:rPr>
            <w:lang w:val="lt-LT"/>
          </w:rPr>
          <w:delText>Virginija Purienė, Kauno rajono Kačergi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5" w:author="zzalevskij" w:date="2004-11-08T16:00:00Z"/>
        </w:rPr>
      </w:pPr>
      <w:del w:id="324" w:author="zzalevskij" w:date="2004-11-08T16:00:00Z">
        <w:r>
          <w:rPr>
            <w:lang w:val="lt-LT"/>
          </w:rPr>
          <w:delText>Dalia Kvedar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7" w:author="zzalevskij" w:date="2004-11-08T16:00:00Z"/>
        </w:rPr>
      </w:pPr>
      <w:del w:id="326" w:author="zzalevskij" w:date="2004-11-08T16:00:00Z">
        <w:r>
          <w:rPr>
            <w:lang w:val="lt-LT"/>
          </w:rPr>
          <w:delText>Arūna Macion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9" w:author="zzalevskij" w:date="2004-11-08T16:00:00Z"/>
        </w:rPr>
      </w:pPr>
      <w:del w:id="328" w:author="zzalevskij" w:date="2004-11-08T16:00:00Z">
        <w:r>
          <w:rPr>
            <w:lang w:val="lt-LT"/>
          </w:rPr>
          <w:delText>Reda Valančienė, Prienų rajono Balbierišk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1" w:author="zzalevskij" w:date="2004-11-08T16:00:00Z"/>
        </w:rPr>
      </w:pPr>
      <w:del w:id="330" w:author="zzalevskij" w:date="2004-11-08T16:00:00Z">
        <w:r>
          <w:rPr>
            <w:lang w:val="lt-LT"/>
          </w:rPr>
          <w:delText>Ilona Balsienė, Klaipėdos Gedm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3" w:author="zzalevskij" w:date="2004-11-08T16:00:00Z"/>
        </w:rPr>
      </w:pPr>
      <w:del w:id="332" w:author="zzalevskij" w:date="2004-11-08T16:00:00Z">
        <w:r>
          <w:rPr>
            <w:lang w:val="lt-LT"/>
          </w:rPr>
          <w:delText>Lina Stancel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5" w:author="zzalevskij" w:date="2004-11-08T16:00:00Z"/>
        </w:rPr>
      </w:pPr>
      <w:del w:id="334" w:author="zzalevskij" w:date="2004-11-08T16:00:00Z">
        <w:r>
          <w:rPr>
            <w:lang w:val="lt-LT"/>
          </w:rPr>
          <w:delText>Eglė Zykuv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7" w:author="zzalevskij" w:date="2004-11-08T16:00:00Z"/>
        </w:rPr>
      </w:pPr>
      <w:del w:id="336" w:author="zzalevskij" w:date="2004-11-08T16:00:00Z">
        <w:r>
          <w:rPr>
            <w:lang w:val="lt-LT"/>
          </w:rPr>
          <w:delText>Jadvyga Mažon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9" w:author="zzalevskij" w:date="2004-11-08T16:00:00Z"/>
        </w:rPr>
      </w:pPr>
      <w:del w:id="338" w:author="zzalevskij" w:date="2004-11-08T16:00:00Z">
        <w:r>
          <w:rPr>
            <w:lang w:val="lt-LT"/>
          </w:rPr>
          <w:delText>Regina Tilvik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1" w:author="zzalevskij" w:date="2004-11-08T16:00:00Z"/>
        </w:rPr>
      </w:pPr>
      <w:del w:id="340" w:author="zzalevskij" w:date="2004-11-08T16:00:00Z">
        <w:r>
          <w:rPr>
            <w:lang w:val="lt-LT"/>
          </w:rPr>
          <w:delText>Vytautas Stanišauskas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3" w:author="zzalevskij" w:date="2004-11-08T16:00:00Z"/>
        </w:rPr>
      </w:pPr>
      <w:del w:id="342" w:author="zzalevskij" w:date="2004-11-08T16:00:00Z">
        <w:r>
          <w:rPr>
            <w:lang w:val="lt-LT"/>
          </w:rPr>
          <w:delText>Ona Nausėdienė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5" w:author="zzalevskij" w:date="2004-11-08T16:00:00Z"/>
        </w:rPr>
      </w:pPr>
      <w:del w:id="344" w:author="zzalevskij" w:date="2004-11-08T16:00:00Z">
        <w:r>
          <w:rPr>
            <w:lang w:val="lt-LT"/>
          </w:rPr>
          <w:delText>Gražina Doniel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7" w:author="zzalevskij" w:date="2004-11-08T16:00:00Z"/>
        </w:rPr>
      </w:pPr>
      <w:del w:id="346" w:author="zzalevskij" w:date="2004-11-08T16:00:00Z">
        <w:r>
          <w:rPr>
            <w:lang w:val="lt-LT"/>
          </w:rPr>
          <w:delText>Janina Matulevič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49" w:author="zzalevskij" w:date="2004-11-08T16:00:00Z"/>
        </w:rPr>
      </w:pPr>
      <w:del w:id="348" w:author="zzalevskij" w:date="2004-11-08T16:00:00Z">
        <w:r>
          <w:rPr>
            <w:lang w:val="lt-LT"/>
          </w:rPr>
          <w:delText>Emilija Švelnienė, Šilutės Pama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1" w:author="zzalevskij" w:date="2004-11-08T16:00:00Z"/>
        </w:rPr>
      </w:pPr>
      <w:del w:id="350" w:author="zzalevskij" w:date="2004-11-08T16:00:00Z">
        <w:r>
          <w:rPr>
            <w:lang w:val="lt-LT"/>
          </w:rPr>
          <w:delText>Jugasė Kovaliūn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3" w:author="zzalevskij" w:date="2004-11-08T16:00:00Z"/>
        </w:rPr>
      </w:pPr>
      <w:del w:id="352" w:author="zzalevskij" w:date="2004-11-08T16:00:00Z">
        <w:r>
          <w:rPr>
            <w:lang w:val="lt-LT"/>
          </w:rPr>
          <w:delText>Lina Racevič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5" w:author="zzalevskij" w:date="2004-11-08T16:00:00Z"/>
        </w:rPr>
      </w:pPr>
      <w:del w:id="354" w:author="zzalevskij" w:date="2004-11-08T16:00:00Z">
        <w:r>
          <w:rPr>
            <w:lang w:val="lt-LT"/>
          </w:rPr>
          <w:delText>Rasa Asminavič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7" w:author="zzalevskij" w:date="2004-11-08T16:00:00Z"/>
        </w:rPr>
      </w:pPr>
      <w:del w:id="356" w:author="zzalevskij" w:date="2004-11-08T16:00:00Z">
        <w:r>
          <w:rPr>
            <w:lang w:val="lt-LT"/>
          </w:rPr>
          <w:delText>Diana Trinkūn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9" w:author="zzalevskij" w:date="2004-11-08T16:00:00Z"/>
        </w:rPr>
      </w:pPr>
      <w:del w:id="358" w:author="zzalevskij" w:date="2004-11-08T16:00:00Z">
        <w:r>
          <w:rPr>
            <w:lang w:val="lt-LT"/>
          </w:rPr>
          <w:delText>Zita Zabit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1" w:author="zzalevskij" w:date="2004-11-08T16:00:00Z"/>
        </w:rPr>
      </w:pPr>
      <w:del w:id="360" w:author="zzalevskij" w:date="2004-11-08T16:00:00Z">
        <w:r>
          <w:rPr>
            <w:lang w:val="lt-LT"/>
          </w:rPr>
          <w:delText>Dalia Varkulevič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3" w:author="zzalevskij" w:date="2004-11-08T16:00:00Z"/>
        </w:rPr>
      </w:pPr>
      <w:del w:id="362" w:author="zzalevskij" w:date="2004-11-08T16:00:00Z">
        <w:r>
          <w:rPr>
            <w:lang w:val="lt-LT"/>
          </w:rPr>
          <w:delText>Asta Vaičiūn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5" w:author="zzalevskij" w:date="2004-11-08T16:00:00Z"/>
        </w:rPr>
      </w:pPr>
      <w:del w:id="364" w:author="zzalevskij" w:date="2004-11-08T16:00:00Z">
        <w:r>
          <w:rPr>
            <w:lang w:val="lt-LT"/>
          </w:rPr>
          <w:delText>Roma Jackūnien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7" w:author="zzalevskij" w:date="2004-11-08T16:00:00Z"/>
        </w:rPr>
      </w:pPr>
      <w:del w:id="366" w:author="zzalevskij" w:date="2004-11-08T16:00:00Z">
        <w:r>
          <w:rPr>
            <w:lang w:val="lt-LT"/>
          </w:rPr>
          <w:delText>Liudmila Balčiūnienė, Joniškio rajono Kriuk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9" w:author="zzalevskij" w:date="2004-11-08T16:00:00Z"/>
        </w:rPr>
      </w:pPr>
      <w:del w:id="368" w:author="zzalevskij" w:date="2004-11-08T16:00:00Z">
        <w:r>
          <w:rPr>
            <w:lang w:val="lt-LT"/>
          </w:rPr>
          <w:delText>Ilona Meili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1" w:author="zzalevskij" w:date="2004-11-08T16:00:00Z"/>
        </w:rPr>
      </w:pPr>
      <w:del w:id="370" w:author="zzalevskij" w:date="2004-11-08T16:00:00Z">
        <w:r>
          <w:rPr>
            <w:lang w:val="lt-LT"/>
          </w:rPr>
          <w:delText>Jūra Mock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73" w:author="zzalevskij" w:date="2004-11-08T16:00:00Z"/>
        </w:rPr>
      </w:pPr>
      <w:del w:id="372" w:author="zzalevskij" w:date="2004-11-08T16:00:00Z">
        <w:r>
          <w:rPr>
            <w:lang w:val="lt-LT"/>
          </w:rPr>
          <w:delText>Zita Kuč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5" w:author="zzalevskij" w:date="2004-11-08T16:00:00Z"/>
        </w:rPr>
      </w:pPr>
      <w:del w:id="374" w:author="zzalevskij" w:date="2004-11-08T16:00:00Z">
        <w:r>
          <w:rPr>
            <w:lang w:val="lt-LT"/>
          </w:rPr>
          <w:delText>Jolita Goštaut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7" w:author="zzalevskij" w:date="2004-11-08T16:00:00Z"/>
        </w:rPr>
      </w:pPr>
      <w:del w:id="376" w:author="zzalevskij" w:date="2004-11-08T16:00:00Z">
        <w:r>
          <w:rPr>
            <w:lang w:val="lt-LT"/>
          </w:rPr>
          <w:delText>Laima Nauburyt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9" w:author="zzalevskij" w:date="2004-11-08T16:00:00Z"/>
        </w:rPr>
      </w:pPr>
      <w:del w:id="378" w:author="zzalevskij" w:date="2004-11-08T16:00:00Z">
        <w:r>
          <w:rPr>
            <w:lang w:val="lt-LT"/>
          </w:rPr>
          <w:delText>Elena Elzbergien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1" w:author="zzalevskij" w:date="2004-11-08T16:00:00Z"/>
        </w:rPr>
      </w:pPr>
      <w:del w:id="380" w:author="zzalevskij" w:date="2004-11-08T16:00:00Z">
        <w:r>
          <w:rPr>
            <w:lang w:val="lt-LT"/>
          </w:rPr>
          <w:delText>Regina Mikait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3" w:author="zzalevskij" w:date="2004-11-08T16:00:00Z"/>
        </w:rPr>
      </w:pPr>
      <w:del w:id="382" w:author="zzalevskij" w:date="2004-11-08T16:00:00Z">
        <w:r>
          <w:rPr>
            <w:lang w:val="lt-LT"/>
          </w:rPr>
          <w:delText>Ona Aldukevič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5" w:author="zzalevskij" w:date="2004-11-08T16:00:00Z"/>
        </w:rPr>
      </w:pPr>
      <w:del w:id="384" w:author="zzalevskij" w:date="2004-11-08T16:00:00Z">
        <w:r>
          <w:rPr>
            <w:lang w:val="lt-LT"/>
          </w:rPr>
          <w:delText>Liuda Gud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7" w:author="zzalevskij" w:date="2004-11-08T16:00:00Z"/>
        </w:rPr>
      </w:pPr>
      <w:del w:id="386" w:author="zzalevskij" w:date="2004-11-08T16:00:00Z">
        <w:r>
          <w:rPr>
            <w:lang w:val="lt-LT"/>
          </w:rPr>
          <w:delText>Vega Raudon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9" w:author="zzalevskij" w:date="2004-11-08T16:00:00Z"/>
        </w:rPr>
      </w:pPr>
      <w:del w:id="388" w:author="zzalevskij" w:date="2004-11-08T16:00:00Z">
        <w:r>
          <w:rPr>
            <w:lang w:val="lt-LT"/>
          </w:rPr>
          <w:delText>Loreta Gedmin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1" w:author="zzalevskij" w:date="2004-11-08T16:00:00Z"/>
        </w:rPr>
      </w:pPr>
      <w:del w:id="390" w:author="zzalevskij" w:date="2004-11-08T16:00:00Z">
        <w:r>
          <w:rPr>
            <w:lang w:val="lt-LT"/>
          </w:rPr>
          <w:delText>Nijolė Jalionsk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3" w:author="zzalevskij" w:date="2004-11-08T16:00:00Z"/>
        </w:rPr>
      </w:pPr>
      <w:del w:id="392" w:author="zzalevskij" w:date="2004-11-08T16:00:00Z">
        <w:r>
          <w:rPr>
            <w:lang w:val="lt-LT"/>
          </w:rPr>
          <w:delText>Inaida Komarova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5" w:author="zzalevskij" w:date="2004-11-08T16:00:00Z"/>
        </w:rPr>
      </w:pPr>
      <w:del w:id="394" w:author="zzalevskij" w:date="2004-11-08T16:00:00Z">
        <w:r>
          <w:rPr>
            <w:lang w:val="lt-LT"/>
          </w:rPr>
          <w:delText>Julija Žiezdrienė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7" w:author="zzalevskij" w:date="2004-11-08T16:00:00Z"/>
        </w:rPr>
      </w:pPr>
      <w:del w:id="396" w:author="zzalevskij" w:date="2004-11-08T16:00:00Z">
        <w:r>
          <w:rPr>
            <w:lang w:val="lt-LT"/>
          </w:rPr>
          <w:delText>Danutė Jatulė, Ignalinos Česlovo Kudab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9" w:author="zzalevskij" w:date="2004-11-08T16:00:00Z"/>
        </w:rPr>
      </w:pPr>
      <w:del w:id="398" w:author="zzalevskij" w:date="2004-11-08T16:00:00Z">
        <w:r>
          <w:rPr>
            <w:lang w:val="lt-LT"/>
          </w:rPr>
          <w:delText>Ieva Vaicekauskien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1" w:author="zzalevskij" w:date="2004-11-08T16:00:00Z"/>
        </w:rPr>
      </w:pPr>
      <w:del w:id="400" w:author="zzalevskij" w:date="2004-11-08T16:00:00Z">
        <w:r>
          <w:rPr>
            <w:lang w:val="lt-LT"/>
          </w:rPr>
          <w:delText>Marijona Leleikait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3" w:author="zzalevskij" w:date="2004-11-08T16:00:00Z"/>
        </w:rPr>
      </w:pPr>
      <w:del w:id="402" w:author="zzalevskij" w:date="2004-11-08T16:00:00Z">
        <w:r>
          <w:rPr>
            <w:lang w:val="lt-LT"/>
          </w:rPr>
          <w:delText>Vasilijus Trusovas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5" w:author="zzalevskij" w:date="2004-11-08T16:00:00Z"/>
        </w:rPr>
      </w:pPr>
      <w:del w:id="404" w:author="zzalevskij" w:date="2004-11-08T16:00:00Z">
        <w:r>
          <w:rPr>
            <w:lang w:val="lt-LT"/>
          </w:rPr>
          <w:delText>Birutė Graužinienė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7" w:author="zzalevskij" w:date="2004-11-08T16:00:00Z"/>
        </w:rPr>
      </w:pPr>
      <w:del w:id="406" w:author="zzalevskij" w:date="2004-11-08T16:00:00Z">
        <w:r>
          <w:rPr>
            <w:lang w:val="lt-LT"/>
          </w:rPr>
          <w:delText>Ramunė Matonienė, Elektrėnų savivaldybės Kietav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9" w:author="zzalevskij" w:date="2004-11-08T16:00:00Z"/>
        </w:rPr>
      </w:pPr>
      <w:del w:id="408" w:author="zzalevskij" w:date="2004-11-08T16:00:00Z">
        <w:r>
          <w:rPr>
            <w:lang w:val="lt-LT"/>
          </w:rPr>
          <w:delText>Danuta Sinkevič, Šalčininkų rajono Šalčinink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1" w:author="zzalevskij" w:date="2004-11-08T16:00:00Z"/>
        </w:rPr>
      </w:pPr>
      <w:del w:id="410" w:author="zzalevskij" w:date="2004-11-08T16:00:00Z">
        <w:r>
          <w:rPr>
            <w:lang w:val="lt-LT"/>
          </w:rPr>
          <w:delText>Regina Jagminienė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3" w:author="zzalevskij" w:date="2004-11-08T16:00:00Z"/>
        </w:rPr>
      </w:pPr>
      <w:del w:id="412" w:author="zzalevskij" w:date="2004-11-08T16:00:00Z">
        <w:r>
          <w:rPr>
            <w:lang w:val="lt-LT"/>
          </w:rPr>
          <w:delText>Sigitas Kirtiklis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5" w:author="zzalevskij" w:date="2004-11-08T16:00:00Z"/>
        </w:rPr>
      </w:pPr>
      <w:del w:id="414" w:author="zzalevskij" w:date="2004-11-08T16:00:00Z">
        <w:r>
          <w:rPr>
            <w:lang w:val="lt-LT"/>
          </w:rPr>
          <w:delText>Nijolė Kapačin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7" w:author="zzalevskij" w:date="2004-11-08T16:00:00Z"/>
        </w:rPr>
      </w:pPr>
      <w:del w:id="416" w:author="zzalevskij" w:date="2004-11-08T16:00:00Z">
        <w:r>
          <w:rPr>
            <w:lang w:val="lt-LT"/>
          </w:rPr>
          <w:delText>Daiva Černiau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9" w:author="zzalevskij" w:date="2004-11-08T16:00:00Z"/>
        </w:rPr>
      </w:pPr>
      <w:del w:id="418" w:author="zzalevskij" w:date="2004-11-08T16:00:00Z">
        <w:r>
          <w:rPr>
            <w:lang w:val="lt-LT"/>
          </w:rPr>
          <w:delText>Ramutė Karpovič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1" w:author="zzalevskij" w:date="2004-11-08T16:00:00Z"/>
        </w:rPr>
      </w:pPr>
      <w:del w:id="420" w:author="zzalevskij" w:date="2004-11-08T16:00:00Z">
        <w:r>
          <w:rPr>
            <w:lang w:val="lt-LT"/>
          </w:rPr>
          <w:delText>Vida Lesausk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3" w:author="zzalevskij" w:date="2004-11-08T16:00:00Z"/>
        </w:rPr>
      </w:pPr>
      <w:del w:id="422" w:author="zzalevskij" w:date="2004-11-08T16:00:00Z">
        <w:r>
          <w:rPr>
            <w:lang w:val="lt-LT"/>
          </w:rPr>
          <w:delText>Genovaitė Stuknienė, Ukmergės Duksty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5" w:author="zzalevskij" w:date="2004-11-08T16:00:00Z"/>
        </w:rPr>
      </w:pPr>
      <w:del w:id="424" w:author="zzalevskij" w:date="2004-11-08T16:00:00Z">
        <w:r>
          <w:rPr>
            <w:lang w:val="lt-LT"/>
          </w:rPr>
          <w:delText>Irma Janč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7" w:author="zzalevskij" w:date="2004-11-08T16:00:00Z"/>
        </w:rPr>
      </w:pPr>
      <w:del w:id="426" w:author="zzalevskij" w:date="2004-11-08T16:00:00Z">
        <w:r>
          <w:rPr>
            <w:lang w:val="lt-LT"/>
          </w:rPr>
          <w:delText>Edita Kair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9" w:author="zzalevskij" w:date="2004-11-08T16:00:00Z"/>
        </w:rPr>
      </w:pPr>
      <w:del w:id="428" w:author="zzalevskij" w:date="2004-11-08T16:00:00Z">
        <w:r>
          <w:rPr>
            <w:lang w:val="lt-LT"/>
          </w:rPr>
          <w:delText>Agnieška Naimavičienė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31" w:author="zzalevskij" w:date="2004-11-08T16:00:00Z"/>
        </w:rPr>
      </w:pPr>
      <w:del w:id="430" w:author="zzalevskij" w:date="2004-11-08T16:00:00Z">
        <w:r>
          <w:rPr>
            <w:lang w:val="lt-LT"/>
          </w:rPr>
          <w:delText>Violeta Mozyro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3" w:author="zzalevskij" w:date="2004-11-08T16:00:00Z"/>
        </w:rPr>
      </w:pPr>
      <w:del w:id="432" w:author="zzalevskij" w:date="2004-11-08T16:00:00Z">
        <w:r>
          <w:rPr>
            <w:lang w:val="lt-LT"/>
          </w:rPr>
          <w:delText>Bronė Oganauskien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5" w:author="zzalevskij" w:date="2004-11-08T16:00:00Z"/>
        </w:rPr>
      </w:pPr>
      <w:del w:id="434" w:author="zzalevskij" w:date="2004-11-08T16:00:00Z">
        <w:r>
          <w:rPr>
            <w:lang w:val="lt-LT"/>
          </w:rPr>
          <w:delText>Jurga Naimavičiūt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7" w:author="zzalevskij" w:date="2004-11-08T16:00:00Z"/>
        </w:rPr>
      </w:pPr>
      <w:del w:id="436" w:author="zzalevskij" w:date="2004-11-08T16:00:00Z">
        <w:r>
          <w:rPr>
            <w:lang w:val="lt-LT"/>
          </w:rPr>
          <w:delText>Andrius Barisevičius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9" w:author="zzalevskij" w:date="2004-11-08T16:00:00Z"/>
        </w:rPr>
      </w:pPr>
      <w:del w:id="438" w:author="zzalevskij" w:date="2004-11-08T16:00:00Z">
        <w:r>
          <w:rPr>
            <w:lang w:val="lt-LT"/>
          </w:rPr>
          <w:delText>Remigija Kučiausk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1" w:author="zzalevskij" w:date="2004-11-08T16:00:00Z"/>
        </w:rPr>
      </w:pPr>
      <w:del w:id="440" w:author="zzalevskij" w:date="2004-11-08T16:00:00Z">
        <w:r>
          <w:rPr>
            <w:lang w:val="lt-LT"/>
          </w:rPr>
          <w:delText>Margarita Liukait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3" w:author="zzalevskij" w:date="2004-11-08T16:00:00Z"/>
        </w:rPr>
      </w:pPr>
      <w:del w:id="442" w:author="zzalevskij" w:date="2004-11-08T16:00:00Z">
        <w:r>
          <w:rPr>
            <w:lang w:val="lt-LT"/>
          </w:rPr>
          <w:delText>Daiva Vaišnor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5" w:author="zzalevskij" w:date="2004-11-08T16:00:00Z"/>
        </w:rPr>
      </w:pPr>
      <w:del w:id="444" w:author="zzalevskij" w:date="2004-11-08T16:00:00Z">
        <w:r>
          <w:rPr>
            <w:lang w:val="lt-LT"/>
          </w:rPr>
          <w:delText>Loreta Strukait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7" w:author="zzalevskij" w:date="2004-11-08T16:00:00Z"/>
        </w:rPr>
      </w:pPr>
      <w:del w:id="446" w:author="zzalevskij" w:date="2004-11-08T16:00:00Z">
        <w:r>
          <w:rPr>
            <w:lang w:val="lt-LT"/>
          </w:rPr>
          <w:delText>Snieguolė Vyšniauskienė, Vilkaviškio rajono Gižų pagrindinė mokykla</w:delText>
        </w:r>
      </w:del>
    </w:p>
    <w:p>
      <w:pPr>
        <w:pStyle w:val="Normal"/>
        <w:spacing w:before="0" w:after="20"/>
        <w:ind w:left="360" w:hanging="0"/>
        <w:rPr>
          <w:lang w:val="lt-LT"/>
          <w:del w:id="449" w:author="zzalevskij" w:date="2004-11-08T16:00:00Z"/>
        </w:rPr>
      </w:pPr>
      <w:del w:id="448" w:author="zzalevskij" w:date="2004-11-08T16:00:00Z">
        <w:r>
          <w:rPr>
            <w:lang w:val="lt-LT"/>
          </w:rPr>
          <w:delText>Daiva Taraskevičienė, Marijampolės savivaldybės Želsv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1" w:author="zzalevskij" w:date="2004-11-08T16:00:00Z"/>
        </w:rPr>
      </w:pPr>
      <w:del w:id="450" w:author="zzalevskij" w:date="2004-11-08T16:00:00Z">
        <w:r>
          <w:rPr>
            <w:lang w:val="lt-LT"/>
          </w:rPr>
          <w:delText>Ligita Urbel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3" w:author="zzalevskij" w:date="2004-11-08T16:00:00Z"/>
        </w:rPr>
      </w:pPr>
      <w:del w:id="452" w:author="zzalevskij" w:date="2004-11-08T16:00:00Z">
        <w:r>
          <w:rPr>
            <w:lang w:val="lt-LT"/>
          </w:rPr>
          <w:delText>Rima Kazakevič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5" w:author="zzalevskij" w:date="2004-11-08T16:00:00Z"/>
        </w:rPr>
      </w:pPr>
      <w:del w:id="454" w:author="zzalevskij" w:date="2004-11-08T16:00:00Z">
        <w:r>
          <w:rPr>
            <w:lang w:val="lt-LT"/>
          </w:rPr>
          <w:delText>Vilma Jurgait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7" w:author="zzalevskij" w:date="2004-11-08T16:00:00Z"/>
        </w:rPr>
      </w:pPr>
      <w:del w:id="456" w:author="zzalevskij" w:date="2004-11-08T16:00:00Z">
        <w:r>
          <w:rPr>
            <w:lang w:val="lt-LT"/>
          </w:rPr>
          <w:delText>Vilma Grevišk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9" w:author="zzalevskij" w:date="2004-11-08T16:00:00Z"/>
        </w:rPr>
      </w:pPr>
      <w:del w:id="458" w:author="zzalevskij" w:date="2004-11-08T16:00:00Z">
        <w:r>
          <w:rPr>
            <w:lang w:val="lt-LT"/>
          </w:rPr>
          <w:delText>Daiva Adomavičiūt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64" w:author="zzalevskij" w:date="2004-11-08T16:00:00Z"/>
        </w:rPr>
      </w:pPr>
      <w:ins w:id="460" w:author="a" w:date="2004-11-08T15:06:00Z">
        <w:del w:id="461" w:author="zzalevskij" w:date="2004-11-08T16:00:00Z">
          <w:r>
            <w:rPr>
              <w:lang w:val="lt-LT"/>
            </w:rPr>
            <w:delText>Milda</w:delText>
          </w:r>
        </w:del>
      </w:ins>
      <w:del w:id="462" w:author="a" w:date="2004-11-08T15:06:00Z">
        <w:r>
          <w:rPr>
            <w:lang w:val="lt-LT"/>
          </w:rPr>
          <w:delText xml:space="preserve">Daiva </w:delText>
        </w:r>
      </w:del>
      <w:del w:id="463" w:author="zzalevskij" w:date="2004-11-08T16:00:00Z">
        <w:r>
          <w:rPr>
            <w:lang w:val="lt-LT"/>
          </w:rPr>
          <w:delText>Kochanskienė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66" w:author="zzalevskij" w:date="2004-11-08T16:00:00Z"/>
        </w:rPr>
      </w:pPr>
      <w:del w:id="465" w:author="zzalevskij" w:date="2004-11-08T16:00:00Z">
        <w:r>
          <w:rPr>
            <w:lang w:val="lt-LT"/>
          </w:rPr>
          <w:delText>Vitas Zabito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68" w:author="zzalevskij" w:date="2004-11-08T16:00:00Z"/>
        </w:rPr>
      </w:pPr>
      <w:del w:id="467" w:author="zzalevskij" w:date="2004-11-08T16:00:00Z">
        <w:r>
          <w:rPr>
            <w:lang w:val="lt-LT"/>
          </w:rPr>
          <w:delText>Marytė Ignatavičienė, Lazdijų rajono Kapčiamies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70" w:author="zzalevskij" w:date="2004-11-08T16:00:00Z"/>
        </w:rPr>
      </w:pPr>
      <w:del w:id="469" w:author="zzalevskij" w:date="2004-11-08T16:00:00Z">
        <w:r>
          <w:rPr>
            <w:lang w:val="lt-LT"/>
          </w:rPr>
          <w:delText>Galina Kmieliauskienė, Varėnos rajono Žil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72" w:author="zzalevskij" w:date="2004-11-08T16:00:00Z"/>
        </w:rPr>
      </w:pPr>
      <w:del w:id="471" w:author="zzalevskij" w:date="2004-11-08T16:00:00Z">
        <w:r>
          <w:rPr>
            <w:lang w:val="lt-LT"/>
          </w:rPr>
          <w:delText>Žiedrūna Jurgut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74" w:author="zzalevskij" w:date="2004-11-08T16:00:00Z"/>
        </w:rPr>
      </w:pPr>
      <w:del w:id="473" w:author="zzalevskij" w:date="2004-11-08T16:00:00Z">
        <w:r>
          <w:rPr>
            <w:lang w:val="lt-LT"/>
          </w:rPr>
          <w:delText>Aldona Gail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76" w:author="zzalevskij" w:date="2004-11-08T16:00:00Z"/>
        </w:rPr>
      </w:pPr>
      <w:del w:id="475" w:author="zzalevskij" w:date="2004-11-08T16:00:00Z">
        <w:r>
          <w:rPr>
            <w:lang w:val="lt-LT"/>
          </w:rPr>
          <w:delText>Daina Volkevičienė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78" w:author="zzalevskij" w:date="2004-11-08T16:00:00Z"/>
        </w:rPr>
      </w:pPr>
      <w:del w:id="477" w:author="zzalevskij" w:date="2004-11-08T16:00:00Z">
        <w:r>
          <w:rPr>
            <w:lang w:val="lt-LT"/>
          </w:rPr>
          <w:delText>Rimas Tepcovas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80" w:author="zzalevskij" w:date="2004-11-08T16:00:00Z"/>
        </w:rPr>
      </w:pPr>
      <w:del w:id="479" w:author="zzalevskij" w:date="2004-11-08T16:00:00Z">
        <w:r>
          <w:rPr>
            <w:lang w:val="lt-LT"/>
          </w:rPr>
          <w:delText>Jolanta Šmit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82" w:author="zzalevskij" w:date="2004-11-08T16:00:00Z"/>
        </w:rPr>
      </w:pPr>
      <w:del w:id="481" w:author="zzalevskij" w:date="2004-11-08T16:00:00Z">
        <w:r>
          <w:rPr>
            <w:lang w:val="lt-LT"/>
          </w:rPr>
          <w:delText>Laima Palion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84" w:author="zzalevskij" w:date="2004-11-08T16:00:00Z"/>
        </w:rPr>
      </w:pPr>
      <w:del w:id="483" w:author="zzalevskij" w:date="2004-11-08T16:00:00Z">
        <w:r>
          <w:rPr>
            <w:lang w:val="lt-LT"/>
          </w:rPr>
          <w:delText>Vidmantas Račkauskas, Utenos Aukštakaln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486" w:author="LR Svietimo ir mokslo ministe" w:date="2004-11-08T15:42:00Z"/>
        </w:rPr>
      </w:pPr>
      <w:del w:id="485" w:author="a" w:date="2004-11-08T15:06:00Z">
        <w:r>
          <w:rPr>
            <w:lang w:val="lt-LT"/>
          </w:rPr>
          <w:delText>Audinga Kvaselytė, Utenos Aukštakalnio pagrindinė mokykla</w:delText>
        </w:r>
      </w:del>
    </w:p>
    <w:p>
      <w:pPr>
        <w:pStyle w:val="Normal"/>
        <w:widowControl/>
        <w:bidi w:val="0"/>
        <w:spacing w:before="0" w:after="20"/>
        <w:ind w:hanging="0"/>
        <w:jc w:val="both"/>
        <w:rPr>
          <w:lang w:val="lt-LT"/>
          <w:del w:id="488" w:author="zzalevskij" w:date="2004-11-08T16:00:00Z"/>
        </w:rPr>
      </w:pPr>
      <w:del w:id="487" w:author="zzalevskij" w:date="2004-11-08T16:00:00Z">
        <w:r>
          <w:rPr>
            <w:lang w:val="lt-LT"/>
          </w:rPr>
          <w:delText>Danutė Abromavič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90" w:author="zzalevskij" w:date="2004-11-08T16:00:00Z"/>
        </w:rPr>
      </w:pPr>
      <w:del w:id="489" w:author="zzalevskij" w:date="2004-11-08T16:00:00Z">
        <w:r>
          <w:rPr>
            <w:lang w:val="lt-LT"/>
          </w:rPr>
          <w:delText>Asta Mačėn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92" w:author="zzalevskij" w:date="2004-11-08T16:00:00Z"/>
        </w:rPr>
      </w:pPr>
      <w:del w:id="491" w:author="zzalevskij" w:date="2004-11-08T16:00:00Z">
        <w:r>
          <w:rPr>
            <w:lang w:val="lt-LT"/>
          </w:rPr>
          <w:delText>Jolita Petkevičienė, Alytaus rajono Alov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94" w:author="zzalevskij" w:date="2004-11-08T16:00:00Z"/>
        </w:rPr>
      </w:pPr>
      <w:del w:id="493" w:author="zzalevskij" w:date="2004-11-08T16:00:00Z">
        <w:r>
          <w:rPr>
            <w:lang w:val="lt-LT"/>
          </w:rPr>
          <w:delText>Jolanta Mieliaus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96" w:author="zzalevskij" w:date="2004-11-08T16:00:00Z"/>
        </w:rPr>
      </w:pPr>
      <w:del w:id="495" w:author="zzalevskij" w:date="2004-11-08T16:00:00Z">
        <w:r>
          <w:rPr>
            <w:lang w:val="lt-LT"/>
          </w:rPr>
          <w:delText>Aušra Brazdei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98" w:author="zzalevskij" w:date="2004-11-08T16:00:00Z"/>
        </w:rPr>
      </w:pPr>
      <w:del w:id="497" w:author="zzalevskij" w:date="2004-11-08T16:00:00Z">
        <w:r>
          <w:rPr>
            <w:lang w:val="lt-LT"/>
          </w:rPr>
          <w:delText>Virginija Krikščikienė, Raseinių rajono Girkal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500" w:author="zzalevskij" w:date="2004-11-08T16:00:00Z"/>
        </w:rPr>
      </w:pPr>
      <w:del w:id="499" w:author="zzalevskij" w:date="2004-11-08T16:00:00Z">
        <w:r>
          <w:rPr>
            <w:lang w:val="lt-LT"/>
          </w:rPr>
          <w:delText>Laima Simėn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510" w:author="zzalevskij" w:date="2004-11-08T16:00:00Z"/>
        </w:rPr>
      </w:pPr>
      <w:del w:id="501" w:author="zzalevskij" w:date="2004-11-08T16:00:00Z">
        <w:r>
          <w:rPr>
            <w:lang w:val="lt-LT"/>
          </w:rPr>
          <w:delText xml:space="preserve">Olga </w:delText>
        </w:r>
      </w:del>
      <w:ins w:id="502" w:author="a" w:date="2004-11-08T15:06:00Z">
        <w:del w:id="503" w:author="zzalevskij" w:date="2004-11-08T16:00:00Z">
          <w:r>
            <w:rPr>
              <w:lang w:val="lt-LT"/>
            </w:rPr>
            <w:delText>L</w:delText>
          </w:r>
        </w:del>
      </w:ins>
      <w:del w:id="504" w:author="a" w:date="2004-11-08T15:06:00Z">
        <w:r>
          <w:rPr>
            <w:lang w:val="lt-LT"/>
          </w:rPr>
          <w:delText>R</w:delText>
        </w:r>
      </w:del>
      <w:del w:id="505" w:author="zzalevskij" w:date="2004-11-08T16:00:00Z">
        <w:r>
          <w:rPr>
            <w:lang w:val="lt-LT"/>
          </w:rPr>
          <w:delText>au</w:delText>
        </w:r>
      </w:del>
      <w:ins w:id="506" w:author="a" w:date="2004-11-08T15:06:00Z">
        <w:del w:id="507" w:author="zzalevskij" w:date="2004-11-08T16:00:00Z">
          <w:r>
            <w:rPr>
              <w:lang w:val="lt-LT"/>
            </w:rPr>
            <w:delText>b</w:delText>
          </w:r>
        </w:del>
      </w:ins>
      <w:del w:id="508" w:author="a" w:date="2004-11-08T15:06:00Z">
        <w:r>
          <w:rPr>
            <w:lang w:val="lt-LT"/>
          </w:rPr>
          <w:delText>p</w:delText>
        </w:r>
      </w:del>
      <w:del w:id="509" w:author="zzalevskij" w:date="2004-11-08T16:00:00Z">
        <w:r>
          <w:rPr>
            <w:lang w:val="lt-LT"/>
          </w:rPr>
          <w:delText>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512" w:author="zzalevskij" w:date="2004-11-08T16:00:00Z"/>
        </w:rPr>
      </w:pPr>
      <w:del w:id="511" w:author="zzalevskij" w:date="2004-11-08T16:00:00Z">
        <w:r>
          <w:rPr>
            <w:lang w:val="lt-LT"/>
          </w:rPr>
          <w:delText>Nora Kungien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514" w:author="LR Svietimo ir mokslo ministe" w:date="2005-04-26T10:35:00Z"/>
        </w:rPr>
      </w:pPr>
      <w:del w:id="513" w:author="zzalevskij" w:date="2004-11-08T16:00:00Z">
        <w:r>
          <w:rPr>
            <w:lang w:val="lt-LT"/>
          </w:rPr>
          <w:delText>Aušra Paulauskait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516" w:author="LR Svietimo ir mokslo ministe" w:date="2005-04-26T10:35:00Z"/>
        </w:rPr>
      </w:pPr>
      <w:del w:id="515" w:author="LR Svietimo ir mokslo ministe" w:date="2005-04-26T10:35:00Z">
        <w:r>
          <w:rPr>
            <w:lang w:val="lt-LT"/>
          </w:rPr>
        </w:r>
      </w:del>
      <w:r>
        <w:br w:type="page"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15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ins w:id="517" w:author="LR Svietimo ir mokslo ministe" w:date="2005-04-28T15:51:00Z">
              <w:r>
                <w:rPr>
                  <w:szCs w:val="20"/>
                  <w:lang w:val="lt-LT"/>
                </w:rPr>
                <w:t>Eil. Nr.</w:t>
              </w:r>
            </w:ins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szCs w:val="20"/>
                <w:lang w:val="lt-LT"/>
              </w:rPr>
            </w:pPr>
            <w:ins w:id="518" w:author="LR Svietimo ir mokslo ministe" w:date="2005-04-28T15:51:00Z">
              <w:r>
                <w:rPr>
                  <w:szCs w:val="20"/>
                  <w:lang w:val="lt-LT"/>
                </w:rPr>
                <w:t>Mokyklos pavadinima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19" w:author="LR Svietimo ir mokslo ministe" w:date="2005-04-28T15:51:00Z">
              <w:r>
                <w:rPr>
                  <w:lang w:val="lt-LT"/>
                </w:rPr>
                <w:t>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20" w:author="LR Svietimo ir mokslo ministe" w:date="2005-04-28T15:51:00Z">
              <w:r>
                <w:rPr>
                  <w:szCs w:val="20"/>
                  <w:lang w:val="lt-LT"/>
                </w:rPr>
                <w:t>Akmenės rajono Kair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21" w:author="LR Svietimo ir mokslo ministe" w:date="2005-04-28T15:51:00Z">
              <w:r>
                <w:rPr>
                  <w:lang w:val="lt-LT"/>
                </w:rPr>
                <w:t>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22" w:author="LR Svietimo ir mokslo ministe" w:date="2005-04-28T15:51:00Z">
              <w:r>
                <w:rPr>
                  <w:szCs w:val="20"/>
                  <w:lang w:val="lt-LT"/>
                </w:rPr>
                <w:t>Akmenės rajono Sablauskių pagrindinė mokykla</w:t>
              </w:r>
            </w:ins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23" w:author="LR Svietimo ir mokslo ministe" w:date="2005-04-28T15:51:00Z">
              <w:r>
                <w:rPr>
                  <w:lang w:val="lt-LT"/>
                </w:rPr>
                <w:t>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24" w:author="LR Svietimo ir mokslo ministe" w:date="2005-04-28T15:51:00Z">
              <w:r>
                <w:rPr>
                  <w:szCs w:val="20"/>
                  <w:lang w:val="lt-LT"/>
                </w:rPr>
                <w:t>Akmenės rajono Agluonų Vladimiro Zubov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25" w:author="LR Svietimo ir mokslo ministe" w:date="2005-04-28T15:51:00Z">
              <w:r>
                <w:rPr>
                  <w:lang w:val="lt-LT"/>
                </w:rPr>
                <w:t>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26" w:author="LR Svietimo ir mokslo ministe" w:date="2005-04-28T15:51:00Z">
              <w:r>
                <w:rPr>
                  <w:szCs w:val="20"/>
                  <w:lang w:val="lt-LT"/>
                </w:rPr>
                <w:t>Alytaus Dainavos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27" w:author="LR Svietimo ir mokslo ministe" w:date="2005-04-28T15:51:00Z">
              <w:r>
                <w:rPr>
                  <w:lang w:val="lt-LT"/>
                </w:rPr>
                <w:t>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28" w:author="LR Svietimo ir mokslo ministe" w:date="2005-04-28T15:51:00Z">
              <w:r>
                <w:rPr>
                  <w:szCs w:val="20"/>
                  <w:lang w:val="lt-LT"/>
                </w:rPr>
                <w:t>Alytaus Panemunės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29" w:author="LR Svietimo ir mokslo ministe" w:date="2005-04-28T15:51:00Z">
              <w:r>
                <w:rPr>
                  <w:lang w:val="lt-LT"/>
                </w:rPr>
                <w:t>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30" w:author="LR Svietimo ir mokslo ministe" w:date="2005-04-28T15:51:00Z">
              <w:r>
                <w:rPr>
                  <w:szCs w:val="20"/>
                  <w:lang w:val="lt-LT"/>
                </w:rPr>
                <w:t>Alytaus Dzūkijos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31" w:author="LR Svietimo ir mokslo ministe" w:date="2005-04-28T15:51:00Z">
              <w:r>
                <w:rPr>
                  <w:lang w:val="lt-LT"/>
                </w:rPr>
                <w:t>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32" w:author="LR Svietimo ir mokslo ministe" w:date="2005-04-28T15:51:00Z">
              <w:r>
                <w:rPr>
                  <w:szCs w:val="20"/>
                  <w:lang w:val="lt-LT"/>
                </w:rPr>
                <w:t>Alytaus rajono Kume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33" w:author="LR Svietimo ir mokslo ministe" w:date="2005-04-28T15:51:00Z">
              <w:r>
                <w:rPr>
                  <w:lang w:val="lt-LT"/>
                </w:rPr>
                <w:t>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34" w:author="LR Svietimo ir mokslo ministe" w:date="2005-04-28T15:51:00Z">
              <w:r>
                <w:rPr>
                  <w:szCs w:val="20"/>
                  <w:lang w:val="lt-LT"/>
                </w:rPr>
                <w:t>Alytaus rajono Puni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35" w:author="LR Svietimo ir mokslo ministe" w:date="2005-04-28T15:51:00Z">
              <w:r>
                <w:rPr>
                  <w:lang w:val="lt-LT"/>
                </w:rPr>
                <w:t>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36" w:author="LR Svietimo ir mokslo ministe" w:date="2005-04-28T15:51:00Z">
              <w:r>
                <w:rPr>
                  <w:szCs w:val="20"/>
                  <w:lang w:val="lt-LT"/>
                </w:rPr>
                <w:t>Alytaus rajono Vaiso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37" w:author="LR Svietimo ir mokslo ministe" w:date="2005-04-28T15:51:00Z">
              <w:r>
                <w:rPr>
                  <w:lang w:val="lt-LT"/>
                </w:rPr>
                <w:t>1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38" w:author="LR Svietimo ir mokslo ministe" w:date="2005-04-28T15:51:00Z">
              <w:r>
                <w:rPr>
                  <w:szCs w:val="20"/>
                  <w:lang w:val="lt-LT"/>
                </w:rPr>
                <w:t>Alytaus rajono Santaik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39" w:author="LR Svietimo ir mokslo ministe" w:date="2005-04-28T15:51:00Z">
              <w:r>
                <w:rPr>
                  <w:lang w:val="lt-LT"/>
                </w:rPr>
                <w:t>1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40" w:author="LR Svietimo ir mokslo ministe" w:date="2005-04-28T15:51:00Z">
              <w:r>
                <w:rPr>
                  <w:szCs w:val="20"/>
                  <w:lang w:val="lt-LT"/>
                </w:rPr>
                <w:t>Anykščių rajono Kurk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41" w:author="LR Svietimo ir mokslo ministe" w:date="2005-04-28T15:51:00Z">
              <w:r>
                <w:rPr>
                  <w:lang w:val="lt-LT"/>
                </w:rPr>
                <w:t>1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42" w:author="LR Svietimo ir mokslo ministe" w:date="2005-04-28T15:51:00Z">
              <w:r>
                <w:rPr>
                  <w:szCs w:val="20"/>
                  <w:lang w:val="lt-LT"/>
                </w:rPr>
                <w:t>Anykščių rajono Raguvėl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43" w:author="LR Svietimo ir mokslo ministe" w:date="2005-04-28T15:51:00Z">
              <w:r>
                <w:rPr>
                  <w:lang w:val="lt-LT"/>
                </w:rPr>
                <w:t>1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44" w:author="LR Svietimo ir mokslo ministe" w:date="2005-04-28T15:51:00Z">
              <w:r>
                <w:rPr>
                  <w:szCs w:val="20"/>
                  <w:lang w:val="lt-LT"/>
                </w:rPr>
                <w:t>Anykščių rajono Traup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45" w:author="LR Svietimo ir mokslo ministe" w:date="2005-04-28T15:51:00Z">
              <w:r>
                <w:rPr>
                  <w:lang w:val="lt-LT"/>
                </w:rPr>
                <w:t>1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46" w:author="LR Svietimo ir mokslo ministe" w:date="2005-04-28T15:51:00Z">
              <w:r>
                <w:rPr>
                  <w:szCs w:val="20"/>
                  <w:lang w:val="lt-LT"/>
                </w:rPr>
                <w:t>Biržų rajono Medei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47" w:author="LR Svietimo ir mokslo ministe" w:date="2005-04-28T15:51:00Z">
              <w:r>
                <w:rPr>
                  <w:lang w:val="lt-LT"/>
                </w:rPr>
                <w:t>1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48" w:author="LR Svietimo ir mokslo ministe" w:date="2005-04-28T15:51:00Z">
              <w:r>
                <w:rPr>
                  <w:szCs w:val="20"/>
                  <w:lang w:val="lt-LT"/>
                </w:rPr>
                <w:t>Biržų rajono Nemunėlio Radvil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49" w:author="LR Svietimo ir mokslo ministe" w:date="2005-04-28T15:51:00Z">
              <w:r>
                <w:rPr>
                  <w:lang w:val="lt-LT"/>
                </w:rPr>
                <w:t>1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50" w:author="LR Svietimo ir mokslo ministe" w:date="2005-04-28T15:51:00Z">
              <w:r>
                <w:rPr>
                  <w:szCs w:val="20"/>
                  <w:lang w:val="lt-LT"/>
                </w:rPr>
                <w:t>Biržų rajono Papil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51" w:author="LR Svietimo ir mokslo ministe" w:date="2005-04-28T15:51:00Z">
              <w:r>
                <w:rPr>
                  <w:lang w:val="lt-LT"/>
                </w:rPr>
                <w:t>1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52" w:author="LR Svietimo ir mokslo ministe" w:date="2005-04-28T15:51:00Z">
              <w:r>
                <w:rPr>
                  <w:szCs w:val="20"/>
                  <w:lang w:val="lt-LT"/>
                </w:rPr>
                <w:t>Biržų rajono German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53" w:author="LR Svietimo ir mokslo ministe" w:date="2005-04-28T15:51:00Z">
              <w:r>
                <w:rPr>
                  <w:lang w:val="lt-LT"/>
                </w:rPr>
                <w:t>1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54" w:author="LR Svietimo ir mokslo ministe" w:date="2005-04-28T15:51:00Z">
              <w:r>
                <w:rPr>
                  <w:szCs w:val="20"/>
                  <w:lang w:val="lt-LT"/>
                </w:rPr>
                <w:t>Elektrėnų savivaldybės Beižio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55" w:author="LR Svietimo ir mokslo ministe" w:date="2005-04-28T15:51:00Z">
              <w:r>
                <w:rPr>
                  <w:lang w:val="lt-LT"/>
                </w:rPr>
                <w:t>1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56" w:author="LR Svietimo ir mokslo ministe" w:date="2005-04-28T15:51:00Z">
              <w:r>
                <w:rPr>
                  <w:szCs w:val="20"/>
                  <w:lang w:val="lt-LT"/>
                </w:rPr>
                <w:t>Elektrėnų profesinio mokymo centro jaunimo klasė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57" w:author="LR Svietimo ir mokslo ministe" w:date="2005-04-28T15:51:00Z">
              <w:r>
                <w:rPr>
                  <w:lang w:val="lt-LT"/>
                </w:rPr>
                <w:t>2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58" w:author="LR Svietimo ir mokslo ministe" w:date="2005-04-28T15:51:00Z">
              <w:r>
                <w:rPr>
                  <w:szCs w:val="20"/>
                  <w:lang w:val="lt-LT"/>
                </w:rPr>
                <w:t>Elektrėnų savivaldybės Kazok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59" w:author="LR Svietimo ir mokslo ministe" w:date="2005-04-28T15:51:00Z">
              <w:r>
                <w:rPr>
                  <w:lang w:val="lt-LT"/>
                </w:rPr>
                <w:t>2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60" w:author="LR Svietimo ir mokslo ministe" w:date="2005-04-28T15:51:00Z">
              <w:r>
                <w:rPr>
                  <w:szCs w:val="20"/>
                  <w:lang w:val="lt-LT"/>
                </w:rPr>
                <w:t>Ignalinos rajono Kazit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61" w:author="LR Svietimo ir mokslo ministe" w:date="2005-04-28T15:51:00Z">
              <w:r>
                <w:rPr>
                  <w:lang w:val="lt-LT"/>
                </w:rPr>
                <w:t>2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62" w:author="LR Svietimo ir mokslo ministe" w:date="2005-04-28T15:51:00Z">
              <w:r>
                <w:rPr>
                  <w:szCs w:val="20"/>
                  <w:lang w:val="lt-LT"/>
                </w:rPr>
                <w:t>Ignalinos rajono Mielagėnų pagrindinė mokykla</w:t>
              </w:r>
            </w:ins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63" w:author="LR Svietimo ir mokslo ministe" w:date="2005-04-28T15:51:00Z">
              <w:r>
                <w:rPr>
                  <w:lang w:val="lt-LT"/>
                </w:rPr>
                <w:t>2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64" w:author="LR Svietimo ir mokslo ministe" w:date="2005-04-28T15:51:00Z">
              <w:r>
                <w:rPr>
                  <w:szCs w:val="20"/>
                  <w:lang w:val="lt-LT"/>
                </w:rPr>
                <w:t>Ignalinos rajono Ceikinių Kipro Petrausk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65" w:author="LR Svietimo ir mokslo ministe" w:date="2005-04-28T15:51:00Z">
              <w:r>
                <w:rPr>
                  <w:lang w:val="lt-LT"/>
                </w:rPr>
                <w:t>2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66" w:author="LR Svietimo ir mokslo ministe" w:date="2005-04-28T15:51:00Z">
              <w:r>
                <w:rPr>
                  <w:szCs w:val="20"/>
                  <w:lang w:val="lt-LT"/>
                </w:rPr>
                <w:t>Jonavos „Neries“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67" w:author="LR Svietimo ir mokslo ministe" w:date="2005-04-28T15:51:00Z">
              <w:r>
                <w:rPr>
                  <w:lang w:val="lt-LT"/>
                </w:rPr>
                <w:t>2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68" w:author="LR Svietimo ir mokslo ministe" w:date="2005-04-28T15:51:00Z">
              <w:r>
                <w:rPr>
                  <w:szCs w:val="20"/>
                  <w:lang w:val="lt-LT"/>
                </w:rPr>
                <w:t xml:space="preserve">Jonavos rajono Bukonių pagrindinė mokykla </w:t>
              </w:r>
            </w:ins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69" w:author="LR Svietimo ir mokslo ministe" w:date="2005-04-28T15:51:00Z">
              <w:r>
                <w:rPr>
                  <w:lang w:val="lt-LT"/>
                </w:rPr>
                <w:t>2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70" w:author="LR Svietimo ir mokslo ministe" w:date="2005-04-28T15:51:00Z">
              <w:r>
                <w:rPr>
                  <w:szCs w:val="20"/>
                  <w:lang w:val="lt-LT"/>
                </w:rPr>
                <w:t xml:space="preserve">Jonavos rajono Panoterių Petro Vaičiūno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71" w:author="LR Svietimo ir mokslo ministe" w:date="2005-04-28T15:51:00Z">
              <w:r>
                <w:rPr>
                  <w:lang w:val="lt-LT"/>
                </w:rPr>
                <w:t>2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72" w:author="LR Svietimo ir mokslo ministe" w:date="2005-04-28T15:51:00Z">
              <w:r>
                <w:rPr>
                  <w:szCs w:val="20"/>
                  <w:lang w:val="lt-LT"/>
                </w:rPr>
                <w:t xml:space="preserve">Jonavos rajono Barupės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73" w:author="LR Svietimo ir mokslo ministe" w:date="2005-04-28T15:51:00Z">
              <w:r>
                <w:rPr>
                  <w:lang w:val="lt-LT"/>
                </w:rPr>
                <w:t>2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574" w:author="LR Svietimo ir mokslo ministe" w:date="2005-04-28T15:51:00Z">
              <w:r>
                <w:rPr>
                  <w:szCs w:val="20"/>
                  <w:lang w:val="lt-LT"/>
                </w:rPr>
                <w:t>Joniškio rajono Gatau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75" w:author="LR Svietimo ir mokslo ministe" w:date="2005-04-28T15:51:00Z">
              <w:r>
                <w:rPr>
                  <w:lang w:val="lt-LT"/>
                </w:rPr>
                <w:t>2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576" w:author="LR Svietimo ir mokslo ministe" w:date="2005-04-28T15:51:00Z">
              <w:r>
                <w:rPr>
                  <w:szCs w:val="20"/>
                  <w:lang w:val="lt-LT"/>
                </w:rPr>
                <w:t>Jurbarko rajono Gir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77" w:author="LR Svietimo ir mokslo ministe" w:date="2005-04-28T15:51:00Z">
              <w:r>
                <w:rPr>
                  <w:lang w:val="lt-LT"/>
                </w:rPr>
                <w:t>3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578" w:author="LR Svietimo ir mokslo ministe" w:date="2005-04-28T15:51:00Z">
              <w:r>
                <w:rPr>
                  <w:szCs w:val="20"/>
                  <w:lang w:val="lt-LT"/>
                </w:rPr>
                <w:t>Jurbarko rajono Klausu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79" w:author="LR Svietimo ir mokslo ministe" w:date="2005-04-28T15:51:00Z">
              <w:r>
                <w:rPr>
                  <w:lang w:val="lt-LT"/>
                </w:rPr>
                <w:t>3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580" w:author="LR Svietimo ir mokslo ministe" w:date="2005-04-28T15:51:00Z">
              <w:r>
                <w:rPr>
                  <w:szCs w:val="20"/>
                  <w:lang w:val="lt-LT"/>
                </w:rPr>
                <w:t>Jurbarko rajono Vadžgir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81" w:author="LR Svietimo ir mokslo ministe" w:date="2005-04-28T15:51:00Z">
              <w:r>
                <w:rPr>
                  <w:lang w:val="lt-LT"/>
                </w:rPr>
                <w:t>3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82" w:author="LR Svietimo ir mokslo ministe" w:date="2005-04-28T15:51:00Z">
              <w:r>
                <w:rPr>
                  <w:szCs w:val="20"/>
                  <w:lang w:val="lt-LT"/>
                </w:rPr>
                <w:t>Jurbarko rajono Viešvilės pagrindinė mokykla</w:t>
              </w:r>
            </w:ins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83" w:author="LR Svietimo ir mokslo ministe" w:date="2005-04-28T15:51:00Z">
              <w:r>
                <w:rPr>
                  <w:lang w:val="lt-LT"/>
                </w:rPr>
                <w:t>3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84" w:author="LR Svietimo ir mokslo ministe" w:date="2005-04-28T15:51:00Z">
              <w:r>
                <w:rPr>
                  <w:szCs w:val="20"/>
                  <w:lang w:val="lt-LT"/>
                </w:rPr>
                <w:t>Jurbarko rajono Smalininkų Lidijos Meškaityt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85" w:author="LR Svietimo ir mokslo ministe" w:date="2005-04-28T15:51:00Z">
              <w:r>
                <w:rPr>
                  <w:lang w:val="lt-LT"/>
                </w:rPr>
                <w:t>3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86" w:author="LR Svietimo ir mokslo ministe" w:date="2005-04-28T15:51:00Z">
              <w:r>
                <w:rPr>
                  <w:szCs w:val="20"/>
                  <w:lang w:val="lt-LT"/>
                </w:rPr>
                <w:t>Kaišiadorių savivaldybės Vil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87" w:author="LR Svietimo ir mokslo ministe" w:date="2005-04-28T15:51:00Z">
              <w:r>
                <w:rPr>
                  <w:lang w:val="lt-LT"/>
                </w:rPr>
                <w:t>3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88" w:author="LR Svietimo ir mokslo ministe" w:date="2005-04-28T15:51:00Z">
              <w:r>
                <w:rPr>
                  <w:szCs w:val="20"/>
                  <w:lang w:val="lt-LT"/>
                </w:rPr>
                <w:t>Kaišiadorių savivaldybės Kalv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89" w:author="LR Svietimo ir mokslo ministe" w:date="2005-04-28T15:51:00Z">
              <w:r>
                <w:rPr>
                  <w:lang w:val="lt-LT"/>
                </w:rPr>
                <w:t>3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90" w:author="LR Svietimo ir mokslo ministe" w:date="2005-04-28T15:51:00Z">
              <w:r>
                <w:rPr>
                  <w:szCs w:val="20"/>
                  <w:lang w:val="lt-LT"/>
                </w:rPr>
                <w:t>Kaišiadorių savivaldybės Palome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91" w:author="LR Svietimo ir mokslo ministe" w:date="2005-04-28T15:51:00Z">
              <w:r>
                <w:rPr>
                  <w:lang w:val="lt-LT"/>
                </w:rPr>
                <w:t>3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92" w:author="LR Svietimo ir mokslo ministe" w:date="2005-04-28T15:51:00Z">
              <w:r>
                <w:rPr>
                  <w:szCs w:val="20"/>
                  <w:lang w:val="lt-LT"/>
                </w:rPr>
                <w:t>Kalvarijos savivaldybės Akmeny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93" w:author="LR Svietimo ir mokslo ministe" w:date="2005-04-28T15:51:00Z">
              <w:r>
                <w:rPr>
                  <w:lang w:val="lt-LT"/>
                </w:rPr>
                <w:t>3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94" w:author="LR Svietimo ir mokslo ministe" w:date="2005-04-28T15:51:00Z">
              <w:r>
                <w:rPr>
                  <w:szCs w:val="20"/>
                  <w:lang w:val="lt-LT"/>
                </w:rPr>
                <w:t>Kalvarijos savivaldybės Alksni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95" w:author="LR Svietimo ir mokslo ministe" w:date="2005-04-28T15:51:00Z">
              <w:r>
                <w:rPr>
                  <w:lang w:val="lt-LT"/>
                </w:rPr>
                <w:t>3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96" w:author="LR Svietimo ir mokslo ministe" w:date="2005-04-28T15:51:00Z">
              <w:r>
                <w:rPr>
                  <w:szCs w:val="20"/>
                  <w:lang w:val="lt-LT"/>
                </w:rPr>
                <w:t>Kalvarijos savivaldybės Liubav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97" w:author="LR Svietimo ir mokslo ministe" w:date="2005-04-28T15:51:00Z">
              <w:r>
                <w:rPr>
                  <w:lang w:val="lt-LT"/>
                </w:rPr>
                <w:t>4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598" w:author="LR Svietimo ir mokslo ministe" w:date="2005-04-28T15:51:00Z">
              <w:r>
                <w:rPr>
                  <w:szCs w:val="20"/>
                  <w:lang w:val="lt-LT"/>
                </w:rPr>
                <w:t>Kauno L. Karsavin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599" w:author="LR Svietimo ir mokslo ministe" w:date="2005-04-28T15:51:00Z">
              <w:r>
                <w:rPr>
                  <w:lang w:val="lt-LT"/>
                </w:rPr>
                <w:t>4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00" w:author="LR Svietimo ir mokslo ministe" w:date="2005-04-28T15:51:00Z">
              <w:r>
                <w:rPr>
                  <w:szCs w:val="20"/>
                  <w:lang w:val="lt-LT"/>
                </w:rPr>
                <w:t>Kauno rajono Mastai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01" w:author="LR Svietimo ir mokslo ministe" w:date="2005-04-28T15:51:00Z">
              <w:r>
                <w:rPr>
                  <w:lang w:val="lt-LT"/>
                </w:rPr>
                <w:t>4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02" w:author="LR Svietimo ir mokslo ministe" w:date="2005-04-28T15:51:00Z">
              <w:r>
                <w:rPr>
                  <w:szCs w:val="20"/>
                  <w:lang w:val="lt-LT"/>
                </w:rPr>
                <w:t>Kauno rajono Panevėžiuko pagrindinė mokykla</w:t>
              </w:r>
            </w:ins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03" w:author="LR Svietimo ir mokslo ministe" w:date="2005-04-28T15:51:00Z">
              <w:r>
                <w:rPr>
                  <w:lang w:val="lt-LT"/>
                </w:rPr>
                <w:t>4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04" w:author="LR Svietimo ir mokslo ministe" w:date="2005-04-28T15:51:00Z">
              <w:r>
                <w:rPr>
                  <w:szCs w:val="20"/>
                  <w:lang w:val="lt-LT"/>
                </w:rPr>
                <w:t>Kauno rajono Saulėtekio Antano Mackevičiau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05" w:author="LR Svietimo ir mokslo ministe" w:date="2005-04-28T15:51:00Z">
              <w:r>
                <w:rPr>
                  <w:lang w:val="lt-LT"/>
                </w:rPr>
                <w:t>4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06" w:author="LR Svietimo ir mokslo ministe" w:date="2005-04-28T15:51:00Z">
              <w:r>
                <w:rPr>
                  <w:szCs w:val="20"/>
                  <w:lang w:val="lt-LT"/>
                </w:rPr>
                <w:t>Kauno rajono Batniavos pagrindinė mokykla</w:t>
              </w:r>
            </w:ins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07" w:author="LR Svietimo ir mokslo ministe" w:date="2005-04-28T15:51:00Z">
              <w:r>
                <w:rPr>
                  <w:lang w:val="lt-LT"/>
                </w:rPr>
                <w:t>4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08" w:author="LR Svietimo ir mokslo ministe" w:date="2005-04-28T15:51:00Z">
              <w:r>
                <w:rPr>
                  <w:szCs w:val="20"/>
                  <w:lang w:val="lt-LT"/>
                </w:rPr>
                <w:t>Kazlų Rūdos savivaldybės Ąžuolų Būdos pagrindinė mokykla</w:t>
              </w:r>
            </w:ins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09" w:author="LR Svietimo ir mokslo ministe" w:date="2005-04-28T15:51:00Z">
              <w:r>
                <w:rPr>
                  <w:lang w:val="lt-LT"/>
                </w:rPr>
                <w:t>4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10" w:author="LR Svietimo ir mokslo ministe" w:date="2005-04-28T15:51:00Z">
              <w:r>
                <w:rPr>
                  <w:szCs w:val="20"/>
                  <w:lang w:val="lt-LT"/>
                </w:rPr>
                <w:t>Kazlų Rūdos savivaldybės Bagotosi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11" w:author="LR Svietimo ir mokslo ministe" w:date="2005-04-28T15:51:00Z">
              <w:r>
                <w:rPr>
                  <w:lang w:val="lt-LT"/>
                </w:rPr>
                <w:t>4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12" w:author="LR Svietimo ir mokslo ministe" w:date="2005-04-28T15:51:00Z">
              <w:r>
                <w:rPr>
                  <w:szCs w:val="20"/>
                  <w:lang w:val="lt-LT"/>
                </w:rPr>
                <w:t>Kazlų Rūdos savivaldybės Jank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13" w:author="LR Svietimo ir mokslo ministe" w:date="2005-04-28T15:51:00Z">
              <w:r>
                <w:rPr>
                  <w:lang w:val="lt-LT"/>
                </w:rPr>
                <w:t>4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14" w:author="LR Svietimo ir mokslo ministe" w:date="2005-04-28T15:51:00Z">
              <w:r>
                <w:rPr>
                  <w:szCs w:val="20"/>
                  <w:lang w:val="lt-LT"/>
                </w:rPr>
                <w:t>Kėdainių rajono Dotnu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15" w:author="LR Svietimo ir mokslo ministe" w:date="2005-04-28T15:51:00Z">
              <w:r>
                <w:rPr>
                  <w:lang w:val="lt-LT"/>
                </w:rPr>
                <w:t>4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16" w:author="LR Svietimo ir mokslo ministe" w:date="2005-04-28T15:51:00Z">
              <w:r>
                <w:rPr>
                  <w:szCs w:val="20"/>
                  <w:lang w:val="lt-LT"/>
                </w:rPr>
                <w:t>Kėdainių rajono Labūnavos pagrindinė mokykla</w:t>
              </w:r>
            </w:ins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17" w:author="LR Svietimo ir mokslo ministe" w:date="2005-04-28T15:51:00Z">
              <w:r>
                <w:rPr>
                  <w:lang w:val="lt-LT"/>
                </w:rPr>
                <w:t>5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18" w:author="LR Svietimo ir mokslo ministe" w:date="2005-04-28T15:51:00Z">
              <w:r>
                <w:rPr>
                  <w:szCs w:val="20"/>
                  <w:lang w:val="lt-LT"/>
                </w:rPr>
                <w:t xml:space="preserve">Kėdainių rajono Surviliškio Vinco Svirskio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19" w:author="LR Svietimo ir mokslo ministe" w:date="2005-04-28T15:51:00Z">
              <w:r>
                <w:rPr>
                  <w:lang w:val="lt-LT"/>
                </w:rPr>
                <w:t>5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20" w:author="LR Svietimo ir mokslo ministe" w:date="2005-04-28T15:51:00Z">
              <w:r>
                <w:rPr>
                  <w:szCs w:val="20"/>
                  <w:lang w:val="lt-LT"/>
                </w:rPr>
                <w:t>Kėdainių rajono Truska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21" w:author="LR Svietimo ir mokslo ministe" w:date="2005-04-28T15:51:00Z">
              <w:r>
                <w:rPr>
                  <w:lang w:val="lt-LT"/>
                </w:rPr>
                <w:t>5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622" w:author="LR Svietimo ir mokslo ministe" w:date="2005-04-28T15:51:00Z">
              <w:r>
                <w:rPr>
                  <w:szCs w:val="20"/>
                  <w:lang w:val="lt-LT"/>
                </w:rPr>
                <w:t>Kelmės rajono Elvyra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23" w:author="LR Svietimo ir mokslo ministe" w:date="2005-04-28T15:51:00Z">
              <w:r>
                <w:rPr>
                  <w:lang w:val="lt-LT"/>
                </w:rPr>
                <w:t>5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624" w:author="LR Svietimo ir mokslo ministe" w:date="2005-04-28T15:51:00Z">
              <w:r>
                <w:rPr>
                  <w:szCs w:val="20"/>
                  <w:lang w:val="lt-LT"/>
                </w:rPr>
                <w:t>Kelmės rajono Lio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25" w:author="LR Svietimo ir mokslo ministe" w:date="2005-04-28T15:51:00Z">
              <w:r>
                <w:rPr>
                  <w:lang w:val="lt-LT"/>
                </w:rPr>
                <w:t>5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626" w:author="LR Svietimo ir mokslo ministe" w:date="2005-04-28T15:51:00Z">
              <w:r>
                <w:rPr>
                  <w:szCs w:val="20"/>
                  <w:lang w:val="lt-LT"/>
                </w:rPr>
                <w:t>Kelmės r Mairo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27" w:author="LR Svietimo ir mokslo ministe" w:date="2005-04-28T15:51:00Z">
              <w:r>
                <w:rPr>
                  <w:lang w:val="lt-LT"/>
                </w:rPr>
                <w:t>5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628" w:author="LR Svietimo ir mokslo ministe" w:date="2005-04-28T15:51:00Z">
              <w:r>
                <w:rPr>
                  <w:szCs w:val="20"/>
                  <w:lang w:val="lt-LT"/>
                </w:rPr>
                <w:t>Kelmės rajono Gai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29" w:author="LR Svietimo ir mokslo ministe" w:date="2005-04-28T15:51:00Z">
              <w:r>
                <w:rPr>
                  <w:lang w:val="lt-LT"/>
                </w:rPr>
                <w:t>5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630" w:author="LR Svietimo ir mokslo ministe" w:date="2005-04-28T15:51:00Z">
              <w:r>
                <w:rPr>
                  <w:szCs w:val="20"/>
                  <w:lang w:val="lt-LT"/>
                </w:rPr>
                <w:t>Klaipėdos rajono Lap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31" w:author="LR Svietimo ir mokslo ministe" w:date="2005-04-28T15:51:00Z">
              <w:r>
                <w:rPr>
                  <w:lang w:val="lt-LT"/>
                </w:rPr>
                <w:t>5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32" w:author="LR Svietimo ir mokslo ministe" w:date="2005-04-28T15:51:00Z">
              <w:r>
                <w:rPr>
                  <w:szCs w:val="20"/>
                  <w:lang w:val="lt-LT"/>
                </w:rPr>
                <w:t>Klaipėdos rajono Kretingal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33" w:author="LR Svietimo ir mokslo ministe" w:date="2005-04-28T15:51:00Z">
              <w:r>
                <w:rPr>
                  <w:lang w:val="lt-LT"/>
                </w:rPr>
                <w:t>5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34" w:author="LR Svietimo ir mokslo ministe" w:date="2005-04-28T15:51:00Z">
              <w:r>
                <w:rPr>
                  <w:szCs w:val="20"/>
                  <w:lang w:val="lt-LT"/>
                </w:rPr>
                <w:t>Klaipėdos rajono Agluon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35" w:author="LR Svietimo ir mokslo ministe" w:date="2005-04-28T15:51:00Z">
              <w:r>
                <w:rPr>
                  <w:lang w:val="lt-LT"/>
                </w:rPr>
                <w:t>5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36" w:author="LR Svietimo ir mokslo ministe" w:date="2005-04-28T15:51:00Z">
              <w:r>
                <w:rPr>
                  <w:szCs w:val="20"/>
                  <w:lang w:val="lt-LT"/>
                </w:rPr>
                <w:t>Klaipėdos rajono Ketverg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37" w:author="LR Svietimo ir mokslo ministe" w:date="2005-04-28T15:51:00Z">
              <w:r>
                <w:rPr>
                  <w:lang w:val="lt-LT"/>
                </w:rPr>
                <w:t>6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38" w:author="LR Svietimo ir mokslo ministe" w:date="2005-04-28T15:51:00Z">
              <w:r>
                <w:rPr>
                  <w:szCs w:val="20"/>
                  <w:lang w:val="lt-LT"/>
                </w:rPr>
                <w:t>Klaipėdos rajono Pli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39" w:author="LR Svietimo ir mokslo ministe" w:date="2005-04-28T15:51:00Z">
              <w:r>
                <w:rPr>
                  <w:lang w:val="lt-LT"/>
                </w:rPr>
                <w:t>6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640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 xml:space="preserve">Klaipėdos Vitės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41" w:author="LR Svietimo ir mokslo ministe" w:date="2005-04-28T15:51:00Z">
              <w:r>
                <w:rPr>
                  <w:lang w:val="lt-LT"/>
                </w:rPr>
                <w:t>6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642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>Klaipėdos Ievos Simonaityt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43" w:author="LR Svietimo ir mokslo ministe" w:date="2005-04-28T15:51:00Z">
              <w:r>
                <w:rPr>
                  <w:lang w:val="lt-LT"/>
                </w:rPr>
                <w:t>6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644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>Klaipėdos Sendvar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45" w:author="LR Svietimo ir mokslo ministe" w:date="2005-04-28T15:51:00Z">
              <w:r>
                <w:rPr>
                  <w:lang w:val="lt-LT"/>
                </w:rPr>
                <w:t>6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646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>Klaipėdos Tauralaukio pagrindinė mokykla</w:t>
              </w:r>
            </w:ins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47" w:author="LR Svietimo ir mokslo ministe" w:date="2005-04-28T15:51:00Z">
              <w:r>
                <w:rPr>
                  <w:lang w:val="lt-LT"/>
                </w:rPr>
                <w:t>6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48" w:author="LR Svietimo ir mokslo ministe" w:date="2005-04-28T15:51:00Z">
              <w:r>
                <w:rPr>
                  <w:szCs w:val="20"/>
                  <w:lang w:val="lt-LT"/>
                </w:rPr>
                <w:t>Kretingos rajono Jokūbavo Aleksandro Stulgins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49" w:author="LR Svietimo ir mokslo ministe" w:date="2005-04-28T15:51:00Z">
              <w:r>
                <w:rPr>
                  <w:lang w:val="lt-LT"/>
                </w:rPr>
                <w:t>6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50" w:author="LR Svietimo ir mokslo ministe" w:date="2005-04-28T15:51:00Z">
              <w:r>
                <w:rPr>
                  <w:szCs w:val="20"/>
                  <w:lang w:val="lt-LT"/>
                </w:rPr>
                <w:t>Kretingos rajono Grūšlauk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51" w:author="LR Svietimo ir mokslo ministe" w:date="2005-04-28T15:51:00Z">
              <w:r>
                <w:rPr>
                  <w:lang w:val="lt-LT"/>
                </w:rPr>
                <w:t>6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52" w:author="LR Svietimo ir mokslo ministe" w:date="2005-04-28T15:51:00Z">
              <w:r>
                <w:rPr>
                  <w:szCs w:val="20"/>
                  <w:lang w:val="lt-LT"/>
                </w:rPr>
                <w:t>Kretingos rajono Rūdai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53" w:author="LR Svietimo ir mokslo ministe" w:date="2005-04-28T15:51:00Z">
              <w:r>
                <w:rPr>
                  <w:lang w:val="lt-LT"/>
                </w:rPr>
                <w:t>6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54" w:author="LR Svietimo ir mokslo ministe" w:date="2005-04-28T15:51:00Z">
              <w:r>
                <w:rPr>
                  <w:lang w:val="lt-LT"/>
                </w:rPr>
                <w:t>Kupiškio Povilo Matulionio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55" w:author="LR Svietimo ir mokslo ministe" w:date="2005-04-28T15:51:00Z">
              <w:r>
                <w:rPr>
                  <w:lang w:val="lt-LT"/>
                </w:rPr>
                <w:t>6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56" w:author="LR Svietimo ir mokslo ministe" w:date="2005-04-28T15:51:00Z">
              <w:r>
                <w:rPr>
                  <w:lang w:val="lt-LT"/>
                </w:rPr>
                <w:t>Kupiškio rajono Adomy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57" w:author="LR Svietimo ir mokslo ministe" w:date="2005-04-28T15:51:00Z">
              <w:r>
                <w:rPr>
                  <w:lang w:val="lt-LT"/>
                </w:rPr>
                <w:t>7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58" w:author="LR Svietimo ir mokslo ministe" w:date="2005-04-28T15:51:00Z">
              <w:r>
                <w:rPr>
                  <w:lang w:val="lt-LT"/>
                </w:rPr>
                <w:t>Kupiškio rajono Šepet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59" w:author="LR Svietimo ir mokslo ministe" w:date="2005-04-28T15:51:00Z">
              <w:r>
                <w:rPr>
                  <w:lang w:val="lt-LT"/>
                </w:rPr>
                <w:t>7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60" w:author="LR Svietimo ir mokslo ministe" w:date="2005-04-28T15:51:00Z">
              <w:r>
                <w:rPr>
                  <w:szCs w:val="20"/>
                  <w:lang w:val="lt-LT"/>
                </w:rPr>
                <w:t>Lazdijų rajono Krikščio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61" w:author="LR Svietimo ir mokslo ministe" w:date="2005-04-28T15:51:00Z">
              <w:r>
                <w:rPr>
                  <w:lang w:val="lt-LT"/>
                </w:rPr>
                <w:t>7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62" w:author="LR Svietimo ir mokslo ministe" w:date="2005-04-28T15:51:00Z">
              <w:r>
                <w:rPr>
                  <w:szCs w:val="20"/>
                  <w:lang w:val="lt-LT"/>
                </w:rPr>
                <w:t>Lazdijų rajono Kuči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63" w:author="LR Svietimo ir mokslo ministe" w:date="2005-04-28T15:51:00Z">
              <w:r>
                <w:rPr>
                  <w:lang w:val="lt-LT"/>
                </w:rPr>
                <w:t>7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64" w:author="LR Svietimo ir mokslo ministe" w:date="2005-04-28T15:51:00Z">
              <w:r>
                <w:rPr>
                  <w:szCs w:val="20"/>
                  <w:lang w:val="lt-LT"/>
                </w:rPr>
                <w:t>Lazdijų rajono Stebu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65" w:author="LR Svietimo ir mokslo ministe" w:date="2005-04-28T15:51:00Z">
              <w:r>
                <w:rPr/>
                <w:t>7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ins w:id="666" w:author="LR Svietimo ir mokslo ministe" w:date="2005-04-28T15:51:00Z">
              <w:r>
                <w:rPr/>
                <w:t xml:space="preserve">Marijampolės </w:t>
              </w:r>
            </w:ins>
            <w:ins w:id="667" w:author="LR Svietimo ir mokslo ministe" w:date="2005-04-28T16:01:00Z">
              <w:r>
                <w:rPr>
                  <w:szCs w:val="20"/>
                  <w:lang w:val="lt-LT"/>
                </w:rPr>
                <w:t>savivaldybės</w:t>
              </w:r>
            </w:ins>
            <w:ins w:id="668" w:author="LR Svietimo ir mokslo ministe" w:date="2005-04-28T16:01:00Z">
              <w:r>
                <w:rPr>
                  <w:szCs w:val="22"/>
                </w:rPr>
                <w:t xml:space="preserve"> </w:t>
              </w:r>
            </w:ins>
            <w:ins w:id="669" w:author="LR Svietimo ir mokslo ministe" w:date="2005-04-28T15:51:00Z">
              <w:r>
                <w:rPr>
                  <w:szCs w:val="22"/>
                </w:rPr>
                <w:t>Igliškėlių pagrindinė</w:t>
              </w:r>
            </w:ins>
            <w:ins w:id="670" w:author="LR Svietimo ir mokslo ministe" w:date="2005-04-28T16:00:00Z">
              <w:r>
                <w:rPr>
                  <w:szCs w:val="22"/>
                </w:rPr>
                <w:t xml:space="preserve"> </w:t>
              </w:r>
            </w:ins>
            <w:ins w:id="671" w:author="LR Svietimo ir mokslo ministe" w:date="2005-04-28T16:00:00Z">
              <w:r>
                <w:rPr>
                  <w:szCs w:val="20"/>
                  <w:lang w:val="lt-LT"/>
                </w:rPr>
                <w:t>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72" w:author="LR Svietimo ir mokslo ministe" w:date="2005-04-28T15:51:00Z">
              <w:r>
                <w:rPr/>
                <w:t>7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ins w:id="673" w:author="LR Svietimo ir mokslo ministe" w:date="2005-04-28T15:51:00Z">
              <w:r>
                <w:rPr/>
                <w:t xml:space="preserve">Marijampolės </w:t>
              </w:r>
            </w:ins>
            <w:ins w:id="674" w:author="LR Svietimo ir mokslo ministe" w:date="2005-04-28T16:01:00Z">
              <w:r>
                <w:rPr>
                  <w:szCs w:val="20"/>
                  <w:lang w:val="lt-LT"/>
                </w:rPr>
                <w:t>savivaldybės</w:t>
              </w:r>
            </w:ins>
            <w:ins w:id="675" w:author="LR Svietimo ir mokslo ministe" w:date="2005-04-28T16:01:00Z">
              <w:r>
                <w:rPr>
                  <w:szCs w:val="22"/>
                </w:rPr>
                <w:t xml:space="preserve"> </w:t>
              </w:r>
            </w:ins>
            <w:ins w:id="676" w:author="LR Svietimo ir mokslo ministe" w:date="2005-04-28T15:51:00Z">
              <w:r>
                <w:rPr>
                  <w:szCs w:val="22"/>
                </w:rPr>
                <w:t>Gudelių pagrindinė</w:t>
              </w:r>
            </w:ins>
            <w:ins w:id="677" w:author="LR Svietimo ir mokslo ministe" w:date="2005-04-28T16:00:00Z">
              <w:r>
                <w:rPr>
                  <w:szCs w:val="22"/>
                </w:rPr>
                <w:t xml:space="preserve"> </w:t>
              </w:r>
            </w:ins>
            <w:ins w:id="678" w:author="LR Svietimo ir mokslo ministe" w:date="2005-04-28T16:00:00Z">
              <w:r>
                <w:rPr>
                  <w:szCs w:val="20"/>
                  <w:lang w:val="lt-LT"/>
                </w:rPr>
                <w:t>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79" w:author="LR Svietimo ir mokslo ministe" w:date="2005-04-28T15:51:00Z">
              <w:r>
                <w:rPr/>
                <w:t>7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ins w:id="680" w:author="LR Svietimo ir mokslo ministe" w:date="2005-04-28T15:51:00Z">
              <w:r>
                <w:rPr/>
                <w:t xml:space="preserve">Marijampolės </w:t>
              </w:r>
            </w:ins>
            <w:ins w:id="681" w:author="LR Svietimo ir mokslo ministe" w:date="2005-04-28T16:01:00Z">
              <w:r>
                <w:rPr>
                  <w:szCs w:val="20"/>
                  <w:lang w:val="lt-LT"/>
                </w:rPr>
                <w:t>savivaldybės</w:t>
              </w:r>
            </w:ins>
            <w:ins w:id="682" w:author="LR Svietimo ir mokslo ministe" w:date="2005-04-28T16:01:00Z">
              <w:r>
                <w:rPr>
                  <w:szCs w:val="22"/>
                </w:rPr>
                <w:t xml:space="preserve"> </w:t>
              </w:r>
            </w:ins>
            <w:ins w:id="683" w:author="LR Svietimo ir mokslo ministe" w:date="2005-04-28T15:51:00Z">
              <w:r>
                <w:rPr>
                  <w:szCs w:val="22"/>
                </w:rPr>
                <w:t>Mokolų pagrindinė</w:t>
              </w:r>
            </w:ins>
            <w:ins w:id="684" w:author="LR Svietimo ir mokslo ministe" w:date="2005-04-28T16:00:00Z">
              <w:r>
                <w:rPr>
                  <w:szCs w:val="22"/>
                </w:rPr>
                <w:t xml:space="preserve"> </w:t>
              </w:r>
            </w:ins>
            <w:ins w:id="685" w:author="LR Svietimo ir mokslo ministe" w:date="2005-04-28T16:00:00Z">
              <w:r>
                <w:rPr>
                  <w:szCs w:val="20"/>
                  <w:lang w:val="lt-LT"/>
                </w:rPr>
                <w:t>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86" w:author="LR Svietimo ir mokslo ministe" w:date="2005-04-28T15:51:00Z">
              <w:r>
                <w:rPr/>
                <w:t>7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87" w:author="LR Svietimo ir mokslo ministe" w:date="2005-04-28T15:51:00Z">
              <w:r>
                <w:rPr>
                  <w:szCs w:val="20"/>
                  <w:lang w:val="lt-LT"/>
                </w:rPr>
                <w:t>Mažeikių r</w:t>
              </w:r>
            </w:ins>
            <w:ins w:id="688" w:author="LR Svietimo ir mokslo ministe" w:date="2005-04-28T16:00:00Z">
              <w:r>
                <w:rPr>
                  <w:szCs w:val="20"/>
                  <w:lang w:val="lt-LT"/>
                </w:rPr>
                <w:t>ajono</w:t>
              </w:r>
            </w:ins>
            <w:ins w:id="689" w:author="LR Svietimo ir mokslo ministe" w:date="2005-04-28T15:51:00Z">
              <w:r>
                <w:rPr>
                  <w:szCs w:val="20"/>
                  <w:lang w:val="lt-LT"/>
                </w:rPr>
                <w:t xml:space="preserve"> Bal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90" w:author="LR Svietimo ir mokslo ministe" w:date="2005-04-28T15:51:00Z">
              <w:r>
                <w:rPr/>
                <w:t>7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91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692" w:author="LR Svietimo ir mokslo ministe" w:date="2005-04-28T16:00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693" w:author="LR Svietimo ir mokslo ministe" w:date="2005-04-28T15:51:00Z">
              <w:r>
                <w:rPr>
                  <w:szCs w:val="20"/>
                  <w:lang w:val="lt-LT"/>
                </w:rPr>
                <w:t>Ukri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94" w:author="LR Svietimo ir mokslo ministe" w:date="2005-04-28T15:51:00Z">
              <w:r>
                <w:rPr/>
                <w:t>7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95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696" w:author="LR Svietimo ir mokslo ministe" w:date="2005-04-28T16:00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697" w:author="LR Svietimo ir mokslo ministe" w:date="2005-04-28T15:51:00Z">
              <w:r>
                <w:rPr>
                  <w:szCs w:val="20"/>
                  <w:lang w:val="lt-LT"/>
                </w:rPr>
                <w:t xml:space="preserve">Krakių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698" w:author="LR Svietimo ir mokslo ministe" w:date="2005-04-28T15:51:00Z">
              <w:r>
                <w:rPr/>
                <w:t>8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699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700" w:author="LR Svietimo ir mokslo ministe" w:date="2005-04-28T16:01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701" w:author="LR Svietimo ir mokslo ministe" w:date="2005-04-28T15:51:00Z">
              <w:r>
                <w:rPr>
                  <w:szCs w:val="20"/>
                  <w:lang w:val="lt-LT"/>
                </w:rPr>
                <w:t>Plikš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02" w:author="LR Svietimo ir mokslo ministe" w:date="2005-04-28T15:51:00Z">
              <w:r>
                <w:rPr/>
                <w:t>8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03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704" w:author="LR Svietimo ir mokslo ministe" w:date="2005-04-28T16:01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705" w:author="LR Svietimo ir mokslo ministe" w:date="2005-04-28T15:51:00Z">
              <w:r>
                <w:rPr>
                  <w:szCs w:val="20"/>
                  <w:lang w:val="lt-LT"/>
                </w:rPr>
                <w:t>Bukaičių Henriko Nag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06" w:author="LR Svietimo ir mokslo ministe" w:date="2005-04-28T15:51:00Z">
              <w:r>
                <w:rPr/>
                <w:t>8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07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708" w:author="LR Svietimo ir mokslo ministe" w:date="2005-04-28T16:01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709" w:author="LR Svietimo ir mokslo ministe" w:date="2005-04-28T15:51:00Z">
              <w:r>
                <w:rPr>
                  <w:szCs w:val="20"/>
                  <w:lang w:val="lt-LT"/>
                </w:rPr>
                <w:t>Pike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10" w:author="LR Svietimo ir mokslo ministe" w:date="2005-04-28T15:51:00Z">
              <w:r>
                <w:rPr/>
                <w:t>8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11" w:author="LR Svietimo ir mokslo ministe" w:date="2005-04-28T15:51:00Z">
              <w:r>
                <w:rPr>
                  <w:szCs w:val="20"/>
                  <w:lang w:val="lt-LT"/>
                </w:rPr>
                <w:t xml:space="preserve">Mažeikių </w:t>
              </w:r>
            </w:ins>
            <w:ins w:id="712" w:author="LR Svietimo ir mokslo ministe" w:date="2005-04-28T16:01:00Z">
              <w:r>
                <w:rPr>
                  <w:szCs w:val="20"/>
                  <w:lang w:val="lt-LT"/>
                </w:rPr>
                <w:t xml:space="preserve">rajono </w:t>
              </w:r>
            </w:ins>
            <w:ins w:id="713" w:author="LR Svietimo ir mokslo ministe" w:date="2005-04-28T15:51:00Z">
              <w:r>
                <w:rPr>
                  <w:szCs w:val="20"/>
                  <w:lang w:val="lt-LT"/>
                </w:rPr>
                <w:t>Kap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14" w:author="LR Svietimo ir mokslo ministe" w:date="2005-04-28T15:51:00Z">
              <w:r>
                <w:rPr>
                  <w:lang w:val="lt-LT"/>
                </w:rPr>
                <w:t>8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15" w:author="LR Svietimo ir mokslo ministe" w:date="2005-04-28T15:51:00Z">
              <w:r>
                <w:rPr>
                  <w:szCs w:val="20"/>
                  <w:lang w:val="lt-LT"/>
                </w:rPr>
                <w:t>Molėtų rajono Balnink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16" w:author="LR Svietimo ir mokslo ministe" w:date="2005-04-28T15:51:00Z">
              <w:r>
                <w:rPr>
                  <w:lang w:val="lt-LT"/>
                </w:rPr>
                <w:t>8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17" w:author="LR Svietimo ir mokslo ministe" w:date="2005-04-28T15:51:00Z">
              <w:r>
                <w:rPr>
                  <w:szCs w:val="20"/>
                  <w:lang w:val="lt-LT"/>
                </w:rPr>
                <w:t>Molėtų rajono Viden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18" w:author="LR Svietimo ir mokslo ministe" w:date="2005-04-28T15:51:00Z">
              <w:r>
                <w:rPr>
                  <w:lang w:val="lt-LT"/>
                </w:rPr>
                <w:t>8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19" w:author="LR Svietimo ir mokslo ministe" w:date="2005-04-28T15:51:00Z">
              <w:r>
                <w:rPr>
                  <w:szCs w:val="20"/>
                  <w:lang w:val="lt-LT"/>
                </w:rPr>
                <w:t>Molėtų rajono Inturk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20" w:author="LR Svietimo ir mokslo ministe" w:date="2005-04-28T15:51:00Z">
              <w:r>
                <w:rPr>
                  <w:lang w:val="lt-LT"/>
                </w:rPr>
                <w:t>8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21" w:author="LR Svietimo ir mokslo ministe" w:date="2005-04-28T15:51:00Z">
              <w:r>
                <w:rPr>
                  <w:szCs w:val="20"/>
                  <w:lang w:val="lt-LT"/>
                </w:rPr>
                <w:t>Molėtų rajono Čiul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22" w:author="LR Svietimo ir mokslo ministe" w:date="2005-04-28T15:51:00Z">
              <w:r>
                <w:rPr>
                  <w:lang w:val="lt-LT"/>
                </w:rPr>
                <w:t>8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23" w:author="LR Svietimo ir mokslo ministe" w:date="2005-04-28T15:51:00Z">
              <w:r>
                <w:rPr>
                  <w:szCs w:val="20"/>
                  <w:lang w:val="lt-LT"/>
                </w:rPr>
                <w:t>Pagėgių savivaldybės Pumpėnų pagrindinė mokykla</w:t>
              </w:r>
            </w:ins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24" w:author="LR Svietimo ir mokslo ministe" w:date="2005-04-28T15:51:00Z">
              <w:r>
                <w:rPr>
                  <w:lang w:val="lt-LT"/>
                </w:rPr>
                <w:t>8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25" w:author="LR Svietimo ir mokslo ministe" w:date="2005-04-28T15:51:00Z">
              <w:r>
                <w:rPr>
                  <w:szCs w:val="20"/>
                  <w:lang w:val="lt-LT"/>
                </w:rPr>
                <w:t>Pagėgių savivaldybės Naikiškių Zosės Petraitie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26" w:author="LR Svietimo ir mokslo ministe" w:date="2005-04-28T15:51:00Z">
              <w:r>
                <w:rPr>
                  <w:lang w:val="lt-LT"/>
                </w:rPr>
                <w:t>9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27" w:author="LR Svietimo ir mokslo ministe" w:date="2005-04-28T15:51:00Z">
              <w:r>
                <w:rPr>
                  <w:szCs w:val="20"/>
                  <w:lang w:val="lt-LT"/>
                </w:rPr>
                <w:t>Pagėgių savivaldybės Šilga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28" w:author="LR Svietimo ir mokslo ministe" w:date="2005-04-28T15:51:00Z">
              <w:r>
                <w:rPr>
                  <w:lang w:val="lt-LT"/>
                </w:rPr>
                <w:t>9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29" w:author="LR Svietimo ir mokslo ministe" w:date="2005-04-28T15:51:00Z">
              <w:r>
                <w:rPr>
                  <w:szCs w:val="20"/>
                  <w:lang w:val="lt-LT"/>
                </w:rPr>
                <w:t>Panevėžio rajono Linkau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30" w:author="LR Svietimo ir mokslo ministe" w:date="2005-04-28T15:51:00Z">
              <w:r>
                <w:rPr>
                  <w:lang w:val="lt-LT"/>
                </w:rPr>
                <w:t>9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31" w:author="LR Svietimo ir mokslo ministe" w:date="2005-04-28T15:51:00Z">
              <w:r>
                <w:rPr>
                  <w:szCs w:val="20"/>
                  <w:lang w:val="lt-LT"/>
                </w:rPr>
                <w:t>Panevėžio rajono Naujamiesčio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32" w:author="LR Svietimo ir mokslo ministe" w:date="2005-04-28T15:51:00Z">
              <w:r>
                <w:rPr>
                  <w:lang w:val="lt-LT"/>
                </w:rPr>
                <w:t>9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33" w:author="LR Svietimo ir mokslo ministe" w:date="2005-04-28T15:51:00Z">
              <w:r>
                <w:rPr>
                  <w:szCs w:val="20"/>
                  <w:lang w:val="lt-LT"/>
                </w:rPr>
                <w:t>Panevėžio rajono Vadoklių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34" w:author="LR Svietimo ir mokslo ministe" w:date="2005-04-28T15:51:00Z">
              <w:r>
                <w:rPr>
                  <w:lang w:val="lt-LT"/>
                </w:rPr>
                <w:t>9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35" w:author="LR Svietimo ir mokslo ministe" w:date="2005-04-28T15:51:00Z">
              <w:r>
                <w:rPr>
                  <w:szCs w:val="20"/>
                  <w:lang w:val="lt-LT"/>
                </w:rPr>
                <w:t>Panevėžio rajono Miež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36" w:author="LR Svietimo ir mokslo ministe" w:date="2005-04-28T15:51:00Z">
              <w:r>
                <w:rPr>
                  <w:lang w:val="lt-LT"/>
                </w:rPr>
                <w:t>9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37" w:author="LR Svietimo ir mokslo ministe" w:date="2005-04-28T15:51:00Z">
              <w:r>
                <w:rPr>
                  <w:szCs w:val="20"/>
                  <w:lang w:val="lt-LT"/>
                </w:rPr>
                <w:t>Panevėžio rajono Gele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38" w:author="LR Svietimo ir mokslo ministe" w:date="2005-04-28T15:51:00Z">
              <w:r>
                <w:rPr>
                  <w:lang w:val="lt-LT"/>
                </w:rPr>
                <w:t>9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39" w:author="LR Svietimo ir mokslo ministe" w:date="2005-04-28T15:51:00Z">
              <w:r>
                <w:rPr>
                  <w:szCs w:val="20"/>
                  <w:lang w:val="lt-LT"/>
                </w:rPr>
                <w:t>Panevėžio „Nevėžio”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40" w:author="LR Svietimo ir mokslo ministe" w:date="2005-04-28T15:51:00Z">
              <w:r>
                <w:rPr>
                  <w:lang w:val="lt-LT"/>
                </w:rPr>
                <w:t>9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41" w:author="LR Svietimo ir mokslo ministe" w:date="2005-04-28T15:51:00Z">
              <w:r>
                <w:rPr>
                  <w:szCs w:val="20"/>
                  <w:lang w:val="lt-LT"/>
                </w:rPr>
                <w:t>Panevėžio „Verdenės“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42" w:author="LR Svietimo ir mokslo ministe" w:date="2005-04-28T15:51:00Z">
              <w:r>
                <w:rPr>
                  <w:lang w:val="lt-LT"/>
                </w:rPr>
                <w:t>9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43" w:author="LR Svietimo ir mokslo ministe" w:date="2005-04-28T15:51:00Z">
              <w:r>
                <w:rPr>
                  <w:szCs w:val="20"/>
                  <w:lang w:val="lt-LT"/>
                </w:rPr>
                <w:t>Panevėžio „Ąžuolo“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44" w:author="LR Svietimo ir mokslo ministe" w:date="2005-04-28T15:51:00Z">
              <w:r>
                <w:rPr>
                  <w:lang w:val="lt-LT"/>
                </w:rPr>
                <w:t>9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45" w:author="LR Svietimo ir mokslo ministe" w:date="2005-04-28T15:51:00Z">
              <w:r>
                <w:rPr>
                  <w:szCs w:val="20"/>
                  <w:lang w:val="lt-LT"/>
                </w:rPr>
                <w:t>Pakruojo rajono Bals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46" w:author="LR Svietimo ir mokslo ministe" w:date="2005-04-28T15:51:00Z">
              <w:r>
                <w:rPr>
                  <w:lang w:val="lt-LT"/>
                </w:rPr>
                <w:t>10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47" w:author="LR Svietimo ir mokslo ministe" w:date="2005-04-28T15:51:00Z">
              <w:r>
                <w:rPr>
                  <w:szCs w:val="20"/>
                  <w:lang w:val="lt-LT"/>
                </w:rPr>
                <w:t>Pakruojo rajono Klovai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48" w:author="LR Svietimo ir mokslo ministe" w:date="2005-04-28T15:51:00Z">
              <w:r>
                <w:rPr>
                  <w:lang w:val="lt-LT"/>
                </w:rPr>
                <w:t>10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49" w:author="LR Svietimo ir mokslo ministe" w:date="2005-04-28T15:51:00Z">
              <w:r>
                <w:rPr>
                  <w:szCs w:val="20"/>
                  <w:lang w:val="lt-LT"/>
                </w:rPr>
                <w:t>Pakruojo rajono Triško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50" w:author="LR Svietimo ir mokslo ministe" w:date="2005-04-28T15:51:00Z">
              <w:r>
                <w:rPr>
                  <w:lang w:val="lt-LT"/>
                </w:rPr>
                <w:t>10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51" w:author="LR Svietimo ir mokslo ministe" w:date="2005-04-28T15:51:00Z">
              <w:r>
                <w:rPr>
                  <w:szCs w:val="20"/>
                  <w:lang w:val="lt-LT"/>
                </w:rPr>
                <w:t>Pakruojo rajono Stači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52" w:author="LR Svietimo ir mokslo ministe" w:date="2005-04-28T15:51:00Z">
              <w:r>
                <w:rPr>
                  <w:lang w:val="lt-LT"/>
                </w:rPr>
                <w:t>10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53" w:author="LR Svietimo ir mokslo ministe" w:date="2005-04-28T15:51:00Z">
              <w:r>
                <w:rPr>
                  <w:szCs w:val="20"/>
                  <w:lang w:val="lt-LT"/>
                </w:rPr>
                <w:t>Pasvalio rajono Kriklinių pagrindinė mokykla</w:t>
              </w:r>
            </w:ins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54" w:author="LR Svietimo ir mokslo ministe" w:date="2005-04-28T15:51:00Z">
              <w:r>
                <w:rPr>
                  <w:lang w:val="lt-LT"/>
                </w:rPr>
                <w:t>10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55" w:author="LR Svietimo ir mokslo ministe" w:date="2005-04-28T15:51:00Z">
              <w:r>
                <w:rPr>
                  <w:szCs w:val="20"/>
                  <w:lang w:val="lt-LT"/>
                </w:rPr>
                <w:t>Pasvalio rajono Krinčino Antano Vienažindžio pagrindinė mokykla</w:t>
              </w:r>
            </w:ins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56" w:author="LR Svietimo ir mokslo ministe" w:date="2005-04-28T15:51:00Z">
              <w:r>
                <w:rPr>
                  <w:lang w:val="lt-LT"/>
                </w:rPr>
                <w:t>10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57" w:author="LR Svietimo ir mokslo ministe" w:date="2005-04-28T15:51:00Z">
              <w:r>
                <w:rPr>
                  <w:szCs w:val="20"/>
                  <w:lang w:val="lt-LT"/>
                </w:rPr>
                <w:t>Pasvalio rajono Pajiešmenių pagrindinė mokykla su ikimokyklinio ugdymo skyriumi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58" w:author="LR Svietimo ir mokslo ministe" w:date="2005-04-28T15:51:00Z">
              <w:r>
                <w:rPr>
                  <w:lang w:val="lt-LT"/>
                </w:rPr>
                <w:t>10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59" w:author="LR Svietimo ir mokslo ministe" w:date="2005-04-28T15:51:00Z">
              <w:r>
                <w:rPr>
                  <w:szCs w:val="20"/>
                  <w:lang w:val="lt-LT"/>
                </w:rPr>
                <w:t>Pasvalio rajono Ustu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60" w:author="LR Svietimo ir mokslo ministe" w:date="2005-04-28T15:51:00Z">
              <w:r>
                <w:rPr>
                  <w:lang w:val="lt-LT"/>
                </w:rPr>
                <w:t>10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61" w:author="LR Svietimo ir mokslo ministe" w:date="2005-04-28T15:51:00Z">
              <w:r>
                <w:rPr>
                  <w:szCs w:val="20"/>
                  <w:lang w:val="lt-LT"/>
                </w:rPr>
                <w:t>Pasvalio rajono Valakė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62" w:author="LR Svietimo ir mokslo ministe" w:date="2005-04-28T15:51:00Z">
              <w:r>
                <w:rPr>
                  <w:lang w:val="lt-LT"/>
                </w:rPr>
                <w:t>10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63" w:author="LR Svietimo ir mokslo ministe" w:date="2005-04-28T15:51:00Z">
              <w:r>
                <w:rPr>
                  <w:szCs w:val="20"/>
                  <w:lang w:val="lt-LT"/>
                </w:rPr>
                <w:t>Pasvalio rajono Žilpamūš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64" w:author="LR Svietimo ir mokslo ministe" w:date="2005-04-28T15:51:00Z">
              <w:r>
                <w:rPr>
                  <w:lang w:val="lt-LT"/>
                </w:rPr>
                <w:t>10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65" w:author="LR Svietimo ir mokslo ministe" w:date="2005-04-28T15:51:00Z">
              <w:r>
                <w:rPr>
                  <w:szCs w:val="20"/>
                  <w:lang w:val="lt-LT"/>
                </w:rPr>
                <w:t>Plungės akademiko Adolfo Juc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66" w:author="LR Svietimo ir mokslo ministe" w:date="2005-04-28T15:51:00Z">
              <w:r>
                <w:rPr>
                  <w:lang w:val="lt-LT"/>
                </w:rPr>
                <w:t>11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67" w:author="LR Svietimo ir mokslo ministe" w:date="2005-04-28T15:51:00Z">
              <w:r>
                <w:rPr>
                  <w:szCs w:val="20"/>
                  <w:lang w:val="lt-LT"/>
                </w:rPr>
                <w:t>Plungės rajono Šatei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68" w:author="LR Svietimo ir mokslo ministe" w:date="2005-04-28T15:51:00Z">
              <w:r>
                <w:rPr>
                  <w:lang w:val="lt-LT"/>
                </w:rPr>
                <w:t>11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69" w:author="LR Svietimo ir mokslo ministe" w:date="2005-04-28T15:51:00Z">
              <w:r>
                <w:rPr>
                  <w:szCs w:val="20"/>
                  <w:lang w:val="lt-LT"/>
                </w:rPr>
                <w:t>Plungės rajono Stalgėnų pagrindinė mokykla</w:t>
              </w:r>
            </w:ins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70" w:author="LR Svietimo ir mokslo ministe" w:date="2005-04-28T15:51:00Z">
              <w:r>
                <w:rPr>
                  <w:lang w:val="lt-LT"/>
                </w:rPr>
                <w:t>11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71" w:author="LR Svietimo ir mokslo ministe" w:date="2005-04-28T15:51:00Z">
              <w:r>
                <w:rPr>
                  <w:szCs w:val="20"/>
                  <w:lang w:val="lt-LT"/>
                </w:rPr>
                <w:t>Plungės rajono Žlibinų Igno Končiau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72" w:author="LR Svietimo ir mokslo ministe" w:date="2005-04-28T15:51:00Z">
              <w:r>
                <w:rPr>
                  <w:lang w:val="lt-LT"/>
                </w:rPr>
                <w:t>11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73" w:author="LR Svietimo ir mokslo ministe" w:date="2005-04-28T15:51:00Z">
              <w:r>
                <w:rPr>
                  <w:szCs w:val="20"/>
                  <w:lang w:val="lt-LT"/>
                </w:rPr>
                <w:t>Prienų rajono „Ąžuolo”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74" w:author="LR Svietimo ir mokslo ministe" w:date="2005-04-28T15:51:00Z">
              <w:r>
                <w:rPr>
                  <w:lang w:val="lt-LT"/>
                </w:rPr>
                <w:t>11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75" w:author="LR Svietimo ir mokslo ministe" w:date="2005-04-28T15:51:00Z">
              <w:r>
                <w:rPr>
                  <w:szCs w:val="20"/>
                  <w:lang w:val="lt-LT"/>
                </w:rPr>
                <w:t>Prienų rajono Pakuon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76" w:author="LR Svietimo ir mokslo ministe" w:date="2005-04-28T15:51:00Z">
              <w:r>
                <w:rPr>
                  <w:lang w:val="lt-LT"/>
                </w:rPr>
                <w:t>11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77" w:author="LR Svietimo ir mokslo ministe" w:date="2005-04-28T15:51:00Z">
              <w:r>
                <w:rPr>
                  <w:szCs w:val="20"/>
                  <w:lang w:val="lt-LT"/>
                </w:rPr>
                <w:t>Prienų rajono Skriau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78" w:author="LR Svietimo ir mokslo ministe" w:date="2005-04-28T15:51:00Z">
              <w:r>
                <w:rPr>
                  <w:lang w:val="lt-LT"/>
                </w:rPr>
                <w:t>11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79" w:author="LR Svietimo ir mokslo ministe" w:date="2005-04-28T15:51:00Z">
              <w:r>
                <w:rPr>
                  <w:szCs w:val="20"/>
                  <w:lang w:val="lt-LT"/>
                </w:rPr>
                <w:t>Prienų rajono Kunig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80" w:author="LR Svietimo ir mokslo ministe" w:date="2005-04-28T15:51:00Z">
              <w:r>
                <w:rPr>
                  <w:lang w:val="lt-LT"/>
                </w:rPr>
                <w:t>11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81" w:author="LR Svietimo ir mokslo ministe" w:date="2005-04-28T15:51:00Z">
              <w:r>
                <w:rPr>
                  <w:szCs w:val="20"/>
                  <w:lang w:val="lt-LT"/>
                </w:rPr>
                <w:t>Prienų rajono Kleb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82" w:author="LR Svietimo ir mokslo ministe" w:date="2005-04-28T15:51:00Z">
              <w:r>
                <w:rPr>
                  <w:lang w:val="lt-LT"/>
                </w:rPr>
                <w:t>11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83" w:author="LR Svietimo ir mokslo ministe" w:date="2005-04-28T15:51:00Z">
              <w:r>
                <w:rPr>
                  <w:szCs w:val="20"/>
                  <w:lang w:val="lt-LT"/>
                </w:rPr>
                <w:t>Prienų rajono Šilavot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84" w:author="LR Svietimo ir mokslo ministe" w:date="2005-04-28T15:51:00Z">
              <w:r>
                <w:rPr>
                  <w:lang w:val="lt-LT"/>
                </w:rPr>
                <w:t>11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85" w:author="LR Svietimo ir mokslo ministe" w:date="2005-04-28T15:51:00Z">
              <w:r>
                <w:rPr>
                  <w:szCs w:val="20"/>
                  <w:lang w:val="lt-LT"/>
                </w:rPr>
                <w:t>Radviliškio Vinco Kudirkos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86" w:author="LR Svietimo ir mokslo ministe" w:date="2005-04-28T15:51:00Z">
              <w:r>
                <w:rPr>
                  <w:lang w:val="lt-LT"/>
                </w:rPr>
                <w:t>12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87" w:author="LR Svietimo ir mokslo ministe" w:date="2005-04-28T15:51:00Z">
              <w:r>
                <w:rPr>
                  <w:szCs w:val="20"/>
                  <w:lang w:val="lt-LT"/>
                </w:rPr>
                <w:t>Radviliškio Aukštelk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88" w:author="LR Svietimo ir mokslo ministe" w:date="2005-04-28T15:51:00Z">
              <w:r>
                <w:rPr>
                  <w:lang w:val="lt-LT"/>
                </w:rPr>
                <w:t>12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89" w:author="LR Svietimo ir mokslo ministe" w:date="2005-04-28T15:51:00Z">
              <w:r>
                <w:rPr>
                  <w:szCs w:val="20"/>
                  <w:lang w:val="lt-LT"/>
                </w:rPr>
                <w:t>Radviliškio rajono Tyrul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90" w:author="LR Svietimo ir mokslo ministe" w:date="2005-04-28T15:51:00Z">
              <w:r>
                <w:rPr>
                  <w:lang w:val="lt-LT"/>
                </w:rPr>
                <w:t>12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91" w:author="LR Svietimo ir mokslo ministe" w:date="2005-04-28T15:51:00Z">
              <w:r>
                <w:rPr>
                  <w:szCs w:val="20"/>
                  <w:lang w:val="lt-LT"/>
                </w:rPr>
                <w:t>Radviliškio rajono „Gražinos” mokykla</w:t>
              </w:r>
            </w:ins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92" w:author="LR Svietimo ir mokslo ministe" w:date="2005-04-28T15:51:00Z">
              <w:r>
                <w:rPr>
                  <w:lang w:val="lt-LT"/>
                </w:rPr>
                <w:t>12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793" w:author="LR Svietimo ir mokslo ministe" w:date="2005-04-28T15:51:00Z">
              <w:r>
                <w:rPr>
                  <w:szCs w:val="20"/>
                  <w:lang w:val="lt-LT"/>
                </w:rPr>
                <w:t>Raseinių rajono Žaiginio Pranciškaus Šivic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94" w:author="LR Svietimo ir mokslo ministe" w:date="2005-04-28T15:51:00Z">
              <w:r>
                <w:rPr>
                  <w:lang w:val="lt-LT"/>
                </w:rPr>
                <w:t>12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795" w:author="LR Svietimo ir mokslo ministe" w:date="2005-04-28T15:51:00Z">
              <w:r>
                <w:rPr>
                  <w:szCs w:val="20"/>
                  <w:lang w:val="lt-LT"/>
                </w:rPr>
                <w:t>Raseinių rajono Prišman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96" w:author="LR Svietimo ir mokslo ministe" w:date="2005-04-28T15:51:00Z">
              <w:r>
                <w:rPr>
                  <w:lang w:val="lt-LT"/>
                </w:rPr>
                <w:t>12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797" w:author="LR Svietimo ir mokslo ministe" w:date="2005-04-28T15:51:00Z">
              <w:r>
                <w:rPr>
                  <w:szCs w:val="20"/>
                  <w:lang w:val="lt-LT"/>
                </w:rPr>
                <w:t>Raseinių rajono Ilgi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798" w:author="LR Svietimo ir mokslo ministe" w:date="2005-04-28T15:51:00Z">
              <w:r>
                <w:rPr>
                  <w:lang w:val="lt-LT"/>
                </w:rPr>
                <w:t>12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799" w:author="LR Svietimo ir mokslo ministe" w:date="2005-04-28T15:51:00Z">
              <w:r>
                <w:rPr>
                  <w:szCs w:val="20"/>
                  <w:lang w:val="lt-LT"/>
                </w:rPr>
                <w:t>Raseinių rajono Vosil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00" w:author="LR Svietimo ir mokslo ministe" w:date="2005-04-28T15:51:00Z">
              <w:r>
                <w:rPr>
                  <w:lang w:val="lt-LT"/>
                </w:rPr>
                <w:t>12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01" w:author="LR Svietimo ir mokslo ministe" w:date="2005-04-28T15:51:00Z">
              <w:r>
                <w:rPr>
                  <w:szCs w:val="20"/>
                  <w:lang w:val="lt-LT"/>
                </w:rPr>
                <w:t>Rietavo savivaldybės Meding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02" w:author="LR Svietimo ir mokslo ministe" w:date="2005-04-28T15:51:00Z">
              <w:r>
                <w:rPr>
                  <w:lang w:val="lt-LT"/>
                </w:rPr>
                <w:t>12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03" w:author="LR Svietimo ir mokslo ministe" w:date="2005-04-28T15:51:00Z">
              <w:r>
                <w:rPr>
                  <w:szCs w:val="20"/>
                  <w:lang w:val="lt-LT"/>
                </w:rPr>
                <w:t>Rietavo savivaldybės Labar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04" w:author="LR Svietimo ir mokslo ministe" w:date="2005-04-28T15:51:00Z">
              <w:r>
                <w:rPr>
                  <w:lang w:val="lt-LT"/>
                </w:rPr>
                <w:t>12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05" w:author="LR Svietimo ir mokslo ministe" w:date="2005-04-28T15:51:00Z">
              <w:r>
                <w:rPr>
                  <w:szCs w:val="20"/>
                  <w:lang w:val="lt-LT"/>
                </w:rPr>
                <w:t>Rokiškio rajono Kavol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06" w:author="LR Svietimo ir mokslo ministe" w:date="2005-04-28T15:51:00Z">
              <w:r>
                <w:rPr>
                  <w:lang w:val="lt-LT"/>
                </w:rPr>
                <w:t>13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07" w:author="LR Svietimo ir mokslo ministe" w:date="2005-04-28T15:51:00Z">
              <w:r>
                <w:rPr>
                  <w:szCs w:val="20"/>
                  <w:lang w:val="lt-LT"/>
                </w:rPr>
                <w:t>Rokiškio rajono Kazl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08" w:author="LR Svietimo ir mokslo ministe" w:date="2005-04-28T15:51:00Z">
              <w:r>
                <w:rPr>
                  <w:lang w:val="lt-LT"/>
                </w:rPr>
                <w:t>13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09" w:author="LR Svietimo ir mokslo ministe" w:date="2005-04-28T15:51:00Z">
              <w:r>
                <w:rPr>
                  <w:szCs w:val="20"/>
                  <w:lang w:val="lt-LT"/>
                </w:rPr>
                <w:t>Skuodo rajono Aleksandrij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10" w:author="LR Svietimo ir mokslo ministe" w:date="2005-04-28T15:51:00Z">
              <w:r>
                <w:rPr>
                  <w:lang w:val="lt-LT"/>
                </w:rPr>
                <w:t>13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11" w:author="LR Svietimo ir mokslo ministe" w:date="2005-04-28T15:51:00Z">
              <w:r>
                <w:rPr>
                  <w:szCs w:val="20"/>
                  <w:lang w:val="lt-LT"/>
                </w:rPr>
                <w:t>Skuodo rajono Vižan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12" w:author="LR Svietimo ir mokslo ministe" w:date="2005-04-28T15:51:00Z">
              <w:r>
                <w:rPr>
                  <w:lang w:val="lt-LT"/>
                </w:rPr>
                <w:t>13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13" w:author="LR Svietimo ir mokslo ministe" w:date="2005-04-28T15:51:00Z">
              <w:r>
                <w:rPr>
                  <w:szCs w:val="20"/>
                  <w:lang w:val="lt-LT"/>
                </w:rPr>
                <w:t>Skuodo rajono Not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14" w:author="LR Svietimo ir mokslo ministe" w:date="2005-04-28T15:51:00Z">
              <w:r>
                <w:rPr>
                  <w:lang w:val="lt-LT"/>
                </w:rPr>
                <w:t>13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15" w:author="LR Svietimo ir mokslo ministe" w:date="2005-04-28T15:51:00Z">
              <w:r>
                <w:rPr>
                  <w:szCs w:val="20"/>
                  <w:lang w:val="lt-LT"/>
                </w:rPr>
                <w:t>Šakių rajono Sintaut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16" w:author="LR Svietimo ir mokslo ministe" w:date="2005-04-28T15:51:00Z">
              <w:r>
                <w:rPr>
                  <w:lang w:val="lt-LT"/>
                </w:rPr>
                <w:t>13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17" w:author="LR Svietimo ir mokslo ministe" w:date="2005-04-28T15:51:00Z">
              <w:r>
                <w:rPr>
                  <w:lang w:val="lt-LT"/>
                </w:rPr>
                <w:t>Šakių rajono Paluob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18" w:author="LR Svietimo ir mokslo ministe" w:date="2005-04-28T15:51:00Z">
              <w:r>
                <w:rPr>
                  <w:lang w:val="lt-LT"/>
                </w:rPr>
                <w:t>13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19" w:author="LR Svietimo ir mokslo ministe" w:date="2005-04-28T15:51:00Z">
              <w:r>
                <w:rPr>
                  <w:szCs w:val="20"/>
                  <w:lang w:val="lt-LT"/>
                </w:rPr>
                <w:t>Šakių rajono Slavik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20" w:author="LR Svietimo ir mokslo ministe" w:date="2005-04-28T15:51:00Z">
              <w:r>
                <w:rPr>
                  <w:lang w:val="lt-LT"/>
                </w:rPr>
                <w:t>13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21" w:author="LR Svietimo ir mokslo ministe" w:date="2005-04-28T15:51:00Z">
              <w:r>
                <w:rPr>
                  <w:szCs w:val="20"/>
                  <w:lang w:val="lt-LT"/>
                </w:rPr>
                <w:t>Šalčininkų rajono Čiužekamp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22" w:author="LR Svietimo ir mokslo ministe" w:date="2005-04-28T15:51:00Z">
              <w:r>
                <w:rPr>
                  <w:lang w:val="lt-LT"/>
                </w:rPr>
                <w:t>13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23" w:author="LR Svietimo ir mokslo ministe" w:date="2005-04-28T15:51:00Z">
              <w:r>
                <w:rPr>
                  <w:szCs w:val="20"/>
                  <w:lang w:val="lt-LT"/>
                </w:rPr>
                <w:t>Šalčininkų rajono Daili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24" w:author="LR Svietimo ir mokslo ministe" w:date="2005-04-28T15:51:00Z">
              <w:r>
                <w:rPr>
                  <w:lang w:val="lt-LT"/>
                </w:rPr>
                <w:t>13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25" w:author="LR Svietimo ir mokslo ministe" w:date="2005-04-28T15:51:00Z">
              <w:r>
                <w:rPr>
                  <w:szCs w:val="20"/>
                  <w:lang w:val="lt-LT"/>
                </w:rPr>
                <w:t xml:space="preserve">Šalčininkų rajono Dainavos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26" w:author="LR Svietimo ir mokslo ministe" w:date="2005-04-28T15:51:00Z">
              <w:r>
                <w:rPr>
                  <w:lang w:val="lt-LT"/>
                </w:rPr>
                <w:t>14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27" w:author="LR Svietimo ir mokslo ministe" w:date="2005-04-28T15:51:00Z">
              <w:r>
                <w:rPr>
                  <w:szCs w:val="20"/>
                  <w:lang w:val="lt-LT"/>
                </w:rPr>
                <w:t>Šalčininkų rajono Versek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28" w:author="LR Svietimo ir mokslo ministe" w:date="2005-04-28T15:51:00Z">
              <w:r>
                <w:rPr>
                  <w:lang w:val="lt-LT"/>
                </w:rPr>
                <w:t>14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29" w:author="LR Svietimo ir mokslo ministe" w:date="2005-04-28T15:51:00Z">
              <w:r>
                <w:rPr>
                  <w:szCs w:val="20"/>
                  <w:lang w:val="lt-LT"/>
                </w:rPr>
                <w:t>Šalčininkų rajono Jaši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30" w:author="LR Svietimo ir mokslo ministe" w:date="2005-04-28T15:51:00Z">
              <w:r>
                <w:rPr>
                  <w:lang w:val="lt-LT"/>
                </w:rPr>
                <w:t>14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31" w:author="LR Svietimo ir mokslo ministe" w:date="2005-04-28T15:51:00Z">
              <w:r>
                <w:rPr>
                  <w:bCs/>
                  <w:szCs w:val="20"/>
                  <w:lang w:val="lt-LT"/>
                </w:rPr>
                <w:t>Šiaulių „Juventos“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32" w:author="LR Svietimo ir mokslo ministe" w:date="2005-04-28T15:51:00Z">
              <w:r>
                <w:rPr>
                  <w:lang w:val="lt-LT"/>
                </w:rPr>
                <w:t>14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33" w:author="LR Svietimo ir mokslo ministe" w:date="2005-04-28T15:51:00Z">
              <w:r>
                <w:rPr>
                  <w:bCs/>
                  <w:szCs w:val="20"/>
                  <w:lang w:val="lt-LT"/>
                </w:rPr>
                <w:t>Šiaulių Vinco Kudirk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34" w:author="LR Svietimo ir mokslo ministe" w:date="2005-04-28T15:51:00Z">
              <w:r>
                <w:rPr>
                  <w:lang w:val="lt-LT"/>
                </w:rPr>
                <w:t>14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35" w:author="LR Svietimo ir mokslo ministe" w:date="2005-04-28T15:51:00Z">
              <w:r>
                <w:rPr>
                  <w:szCs w:val="20"/>
                  <w:lang w:val="lt-LT"/>
                </w:rPr>
                <w:t>Šiaulių Rėky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36" w:author="LR Svietimo ir mokslo ministe" w:date="2005-04-28T15:51:00Z">
              <w:r>
                <w:rPr>
                  <w:lang w:val="lt-LT"/>
                </w:rPr>
                <w:t>14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37" w:author="LR Svietimo ir mokslo ministe" w:date="2005-04-28T15:51:00Z">
              <w:r>
                <w:rPr>
                  <w:szCs w:val="20"/>
                  <w:lang w:val="lt-LT"/>
                </w:rPr>
                <w:t>Šiaulių Salduv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38" w:author="LR Svietimo ir mokslo ministe" w:date="2005-04-28T15:51:00Z">
              <w:r>
                <w:rPr>
                  <w:lang w:val="lt-LT"/>
                </w:rPr>
                <w:t>14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839" w:author="LR Svietimo ir mokslo ministe" w:date="2005-04-28T15:51:00Z">
              <w:r>
                <w:rPr>
                  <w:szCs w:val="20"/>
                  <w:lang w:val="lt-LT"/>
                </w:rPr>
                <w:t>Šiaulių Zokn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40" w:author="LR Svietimo ir mokslo ministe" w:date="2005-04-28T15:51:00Z">
              <w:r>
                <w:rPr>
                  <w:lang w:val="lt-LT"/>
                </w:rPr>
                <w:t>14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41" w:author="LR Svietimo ir mokslo ministe" w:date="2005-04-28T15:51:00Z">
              <w:r>
                <w:rPr>
                  <w:szCs w:val="20"/>
                  <w:lang w:val="lt-LT"/>
                </w:rPr>
                <w:t>Šiaulių Dubij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42" w:author="LR Svietimo ir mokslo ministe" w:date="2005-04-28T15:51:00Z">
              <w:r>
                <w:rPr>
                  <w:lang w:val="lt-LT"/>
                </w:rPr>
                <w:t>14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43" w:author="LR Svietimo ir mokslo ministe" w:date="2005-04-28T15:51:00Z">
              <w:r>
                <w:rPr>
                  <w:lang w:val="lt-LT"/>
                </w:rPr>
                <w:t>Šiaulių rajono Pakap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44" w:author="LR Svietimo ir mokslo ministe" w:date="2005-04-28T15:51:00Z">
              <w:r>
                <w:rPr>
                  <w:lang w:val="lt-LT"/>
                </w:rPr>
                <w:t>14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45" w:author="LR Svietimo ir mokslo ministe" w:date="2005-04-28T15:51:00Z">
              <w:r>
                <w:rPr>
                  <w:lang w:val="lt-LT"/>
                </w:rPr>
                <w:t>Šiaulių rajono Drąsučių pagrindinė mokykla</w:t>
              </w:r>
            </w:ins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46" w:author="LR Svietimo ir mokslo ministe" w:date="2005-04-28T15:51:00Z">
              <w:r>
                <w:rPr>
                  <w:lang w:val="lt-LT"/>
                </w:rPr>
                <w:t>15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47" w:author="LR Svietimo ir mokslo ministe" w:date="2005-04-28T15:51:00Z">
              <w:r>
                <w:rPr>
                  <w:lang w:val="lt-LT"/>
                </w:rPr>
                <w:t>Šiaulių rajono Ginkūnų S. ir Vl. Zubov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48" w:author="LR Svietimo ir mokslo ministe" w:date="2005-04-28T15:51:00Z">
              <w:r>
                <w:rPr>
                  <w:lang w:val="lt-LT"/>
                </w:rPr>
                <w:t>15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49" w:author="LR Svietimo ir mokslo ministe" w:date="2005-04-28T15:51:00Z">
              <w:r>
                <w:rPr>
                  <w:lang w:val="lt-LT"/>
                </w:rPr>
                <w:t>Šiaulių rajono Raud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50" w:author="LR Svietimo ir mokslo ministe" w:date="2005-04-28T15:51:00Z">
              <w:r>
                <w:rPr>
                  <w:lang w:val="lt-LT"/>
                </w:rPr>
                <w:t>15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51" w:author="LR Svietimo ir mokslo ministe" w:date="2005-04-28T15:51:00Z">
              <w:r>
                <w:rPr>
                  <w:szCs w:val="20"/>
                  <w:lang w:val="lt-LT"/>
                </w:rPr>
                <w:t>Šilalės rajono Pajūral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52" w:author="LR Svietimo ir mokslo ministe" w:date="2005-04-28T15:51:00Z">
              <w:r>
                <w:rPr>
                  <w:lang w:val="lt-LT"/>
                </w:rPr>
                <w:t>15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53" w:author="LR Svietimo ir mokslo ministe" w:date="2005-04-28T15:51:00Z">
              <w:r>
                <w:rPr>
                  <w:szCs w:val="20"/>
                  <w:lang w:val="lt-LT"/>
                </w:rPr>
                <w:t>Šilalės rajono Bijotų Dionizo Pošk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54" w:author="LR Svietimo ir mokslo ministe" w:date="2005-04-28T15:51:00Z">
              <w:r>
                <w:rPr>
                  <w:lang w:val="lt-LT"/>
                </w:rPr>
                <w:t>15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55" w:author="LR Svietimo ir mokslo ministe" w:date="2005-04-28T15:51:00Z">
              <w:r>
                <w:rPr>
                  <w:szCs w:val="20"/>
                  <w:lang w:val="lt-LT"/>
                </w:rPr>
                <w:t>Širvintų rajono Zibal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56" w:author="LR Svietimo ir mokslo ministe" w:date="2005-04-28T15:51:00Z">
              <w:r>
                <w:rPr>
                  <w:lang w:val="lt-LT"/>
                </w:rPr>
                <w:t>15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57" w:author="LR Svietimo ir mokslo ministe" w:date="2005-04-28T15:51:00Z">
              <w:r>
                <w:rPr>
                  <w:szCs w:val="20"/>
                  <w:lang w:val="lt-LT"/>
                </w:rPr>
                <w:t>Širvintų rajono Čiobiškio pagrindinė mokykla</w:t>
              </w:r>
            </w:ins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58" w:author="LR Svietimo ir mokslo ministe" w:date="2005-04-28T15:51:00Z">
              <w:r>
                <w:rPr>
                  <w:lang w:val="lt-LT"/>
                </w:rPr>
                <w:t>15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59" w:author="LR Svietimo ir mokslo ministe" w:date="2005-04-28T15:51:00Z">
              <w:r>
                <w:rPr>
                  <w:szCs w:val="20"/>
                  <w:lang w:val="lt-LT"/>
                </w:rPr>
                <w:t>Širvintų rajono Bagaslaviškio Igno Šeiniau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60" w:author="LR Svietimo ir mokslo ministe" w:date="2005-04-28T15:51:00Z">
              <w:r>
                <w:rPr>
                  <w:lang w:val="lt-LT"/>
                </w:rPr>
                <w:t>15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61" w:author="LR Svietimo ir mokslo ministe" w:date="2005-04-28T15:51:00Z">
              <w:r>
                <w:rPr>
                  <w:szCs w:val="20"/>
                  <w:lang w:val="lt-LT"/>
                </w:rPr>
                <w:t>Širvintų rajono Bartku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62" w:author="LR Svietimo ir mokslo ministe" w:date="2005-04-28T15:51:00Z">
              <w:r>
                <w:rPr>
                  <w:lang w:val="lt-LT"/>
                </w:rPr>
                <w:t>15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63" w:author="LR Svietimo ir mokslo ministe" w:date="2005-04-28T15:51:00Z">
              <w:r>
                <w:rPr>
                  <w:szCs w:val="20"/>
                  <w:lang w:val="lt-LT"/>
                </w:rPr>
                <w:t>Šilutės rajono Juknai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64" w:author="LR Svietimo ir mokslo ministe" w:date="2005-04-28T15:51:00Z">
              <w:r>
                <w:rPr>
                  <w:lang w:val="lt-LT"/>
                </w:rPr>
                <w:t>15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65" w:author="LR Svietimo ir mokslo ministe" w:date="2005-04-28T15:51:00Z">
              <w:r>
                <w:rPr>
                  <w:szCs w:val="20"/>
                  <w:lang w:val="lt-LT"/>
                </w:rPr>
                <w:t>Šilutės rajono Katy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66" w:author="LR Svietimo ir mokslo ministe" w:date="2005-04-28T15:51:00Z">
              <w:r>
                <w:rPr>
                  <w:lang w:val="lt-LT"/>
                </w:rPr>
                <w:t>16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67" w:author="LR Svietimo ir mokslo ministe" w:date="2005-04-28T15:51:00Z">
              <w:r>
                <w:rPr>
                  <w:szCs w:val="20"/>
                  <w:lang w:val="lt-LT"/>
                </w:rPr>
                <w:t>Šilutės rajono Traksė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68" w:author="LR Svietimo ir mokslo ministe" w:date="2005-04-28T15:51:00Z">
              <w:r>
                <w:rPr>
                  <w:lang w:val="lt-LT"/>
                </w:rPr>
                <w:t>16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69" w:author="LR Svietimo ir mokslo ministe" w:date="2005-04-28T15:51:00Z">
              <w:r>
                <w:rPr>
                  <w:szCs w:val="20"/>
                  <w:lang w:val="lt-LT"/>
                </w:rPr>
                <w:t>Šilutės rajono Rus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70" w:author="LR Svietimo ir mokslo ministe" w:date="2005-04-28T15:51:00Z">
              <w:r>
                <w:rPr>
                  <w:lang w:val="lt-LT"/>
                </w:rPr>
                <w:t>16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71" w:author="LR Svietimo ir mokslo ministe" w:date="2005-04-28T15:51:00Z">
              <w:r>
                <w:rPr>
                  <w:szCs w:val="20"/>
                  <w:lang w:val="lt-LT"/>
                </w:rPr>
                <w:t>Šilutės rajono Vilky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72" w:author="LR Svietimo ir mokslo ministe" w:date="2005-04-28T15:51:00Z">
              <w:r>
                <w:rPr>
                  <w:lang w:val="lt-LT"/>
                </w:rPr>
                <w:t>16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73" w:author="LR Svietimo ir mokslo ministe" w:date="2005-04-28T15:51:00Z">
              <w:r>
                <w:rPr>
                  <w:szCs w:val="20"/>
                  <w:lang w:val="lt-LT"/>
                </w:rPr>
                <w:t>Telšių  rajono Eigirdž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74" w:author="LR Svietimo ir mokslo ministe" w:date="2005-04-28T15:51:00Z">
              <w:r>
                <w:rPr>
                  <w:lang w:val="lt-LT"/>
                </w:rPr>
                <w:t>16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75" w:author="LR Svietimo ir mokslo ministe" w:date="2005-04-28T15:51:00Z">
              <w:r>
                <w:rPr>
                  <w:szCs w:val="20"/>
                  <w:lang w:val="lt-LT"/>
                </w:rPr>
                <w:t>Telšių  rajono Janapol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76" w:author="LR Svietimo ir mokslo ministe" w:date="2005-04-28T15:51:00Z">
              <w:r>
                <w:rPr>
                  <w:lang w:val="lt-LT"/>
                </w:rPr>
                <w:t>16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77" w:author="LR Svietimo ir mokslo ministe" w:date="2005-04-28T15:51:00Z">
              <w:r>
                <w:rPr>
                  <w:szCs w:val="20"/>
                  <w:lang w:val="lt-LT"/>
                </w:rPr>
                <w:t>Telšių  rajono Pavanden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78" w:author="LR Svietimo ir mokslo ministe" w:date="2005-04-28T15:51:00Z">
              <w:r>
                <w:rPr>
                  <w:lang w:val="lt-LT"/>
                </w:rPr>
                <w:t>16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79" w:author="LR Svietimo ir mokslo ministe" w:date="2005-04-28T15:51:00Z">
              <w:r>
                <w:rPr>
                  <w:szCs w:val="20"/>
                  <w:lang w:val="lt-LT"/>
                </w:rPr>
                <w:t>Telšių rajono Upyn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80" w:author="LR Svietimo ir mokslo ministe" w:date="2005-04-28T15:51:00Z">
              <w:r>
                <w:rPr>
                  <w:lang w:val="lt-LT"/>
                </w:rPr>
                <w:t>16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81" w:author="LR Svietimo ir mokslo ministe" w:date="2005-04-28T15:51:00Z">
              <w:r>
                <w:rPr>
                  <w:szCs w:val="20"/>
                  <w:lang w:val="lt-LT"/>
                </w:rPr>
                <w:t>Telšių rajono Buožė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82" w:author="LR Svietimo ir mokslo ministe" w:date="2005-04-28T15:51:00Z">
              <w:r>
                <w:rPr>
                  <w:lang w:val="lt-LT"/>
                </w:rPr>
                <w:t>16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83" w:author="LR Svietimo ir mokslo ministe" w:date="2005-04-28T15:51:00Z">
              <w:r>
                <w:rPr>
                  <w:szCs w:val="20"/>
                  <w:lang w:val="lt-LT"/>
                </w:rPr>
                <w:t>Tauragės rajono Martyno Mažvyd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84" w:author="LR Svietimo ir mokslo ministe" w:date="2005-04-28T15:51:00Z">
              <w:r>
                <w:rPr>
                  <w:lang w:val="lt-LT"/>
                </w:rPr>
                <w:t>16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85" w:author="LR Svietimo ir mokslo ministe" w:date="2005-04-28T15:51:00Z">
              <w:r>
                <w:rPr>
                  <w:szCs w:val="20"/>
                  <w:lang w:val="lt-LT"/>
                </w:rPr>
                <w:t>Tauragės rajono Adakav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86" w:author="LR Svietimo ir mokslo ministe" w:date="2005-04-28T15:51:00Z">
              <w:r>
                <w:rPr>
                  <w:lang w:val="lt-LT"/>
                </w:rPr>
                <w:t>17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87" w:author="LR Svietimo ir mokslo ministe" w:date="2005-04-28T15:51:00Z">
              <w:r>
                <w:rPr>
                  <w:szCs w:val="20"/>
                  <w:lang w:val="lt-LT"/>
                </w:rPr>
                <w:t>Tauragės rajono Baltrušai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88" w:author="LR Svietimo ir mokslo ministe" w:date="2005-04-28T15:51:00Z">
              <w:r>
                <w:rPr>
                  <w:lang w:val="lt-LT"/>
                </w:rPr>
                <w:t>17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89" w:author="LR Svietimo ir mokslo ministe" w:date="2005-04-28T15:51:00Z">
              <w:r>
                <w:rPr>
                  <w:szCs w:val="20"/>
                  <w:lang w:val="lt-LT"/>
                </w:rPr>
                <w:t>Tauragės rajono Gaur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90" w:author="LR Svietimo ir mokslo ministe" w:date="2005-04-28T15:51:00Z">
              <w:r>
                <w:rPr>
                  <w:lang w:val="lt-LT"/>
                </w:rPr>
                <w:t>17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91" w:author="LR Svietimo ir mokslo ministe" w:date="2005-04-28T15:51:00Z">
              <w:r>
                <w:rPr>
                  <w:szCs w:val="20"/>
                  <w:lang w:val="lt-LT"/>
                </w:rPr>
                <w:t>Tauragės rajono Aušros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92" w:author="LR Svietimo ir mokslo ministe" w:date="2005-04-28T15:51:00Z">
              <w:r>
                <w:rPr>
                  <w:lang w:val="lt-LT"/>
                </w:rPr>
                <w:t>17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93" w:author="LR Svietimo ir mokslo ministe" w:date="2005-04-28T15:51:00Z">
              <w:r>
                <w:rPr>
                  <w:szCs w:val="20"/>
                  <w:lang w:val="lt-LT"/>
                </w:rPr>
                <w:t>Utenos Krašuon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94" w:author="LR Svietimo ir mokslo ministe" w:date="2005-04-28T15:51:00Z">
              <w:r>
                <w:rPr>
                  <w:lang w:val="lt-LT"/>
                </w:rPr>
                <w:t>17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95" w:author="LR Svietimo ir mokslo ministe" w:date="2005-04-28T15:51:00Z">
              <w:r>
                <w:rPr>
                  <w:szCs w:val="20"/>
                  <w:lang w:val="lt-LT"/>
                </w:rPr>
                <w:t>Uten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96" w:author="LR Svietimo ir mokslo ministe" w:date="2005-04-28T15:51:00Z">
              <w:r>
                <w:rPr>
                  <w:lang w:val="lt-LT"/>
                </w:rPr>
                <w:t>17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97" w:author="LR Svietimo ir mokslo ministe" w:date="2005-04-28T15:51:00Z">
              <w:r>
                <w:rPr>
                  <w:szCs w:val="20"/>
                  <w:lang w:val="lt-LT"/>
                </w:rPr>
                <w:t>Utenos rajono Vyžuo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898" w:author="LR Svietimo ir mokslo ministe" w:date="2005-04-28T15:51:00Z">
              <w:r>
                <w:rPr>
                  <w:lang w:val="lt-LT"/>
                </w:rPr>
                <w:t>17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899" w:author="LR Svietimo ir mokslo ministe" w:date="2005-04-28T15:51:00Z">
              <w:r>
                <w:rPr>
                  <w:szCs w:val="20"/>
                  <w:lang w:val="lt-LT"/>
                </w:rPr>
                <w:t>Utenos rajono Leli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00" w:author="LR Svietimo ir mokslo ministe" w:date="2005-04-28T15:51:00Z">
              <w:r>
                <w:rPr>
                  <w:lang w:val="lt-LT"/>
                </w:rPr>
                <w:t>17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01" w:author="LR Svietimo ir mokslo ministe" w:date="2005-04-28T15:51:00Z">
              <w:r>
                <w:rPr>
                  <w:szCs w:val="20"/>
                  <w:lang w:val="lt-LT"/>
                </w:rPr>
                <w:t>Ukmergės rajono Vid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02" w:author="LR Svietimo ir mokslo ministe" w:date="2005-04-28T15:51:00Z">
              <w:r>
                <w:rPr>
                  <w:lang w:val="lt-LT"/>
                </w:rPr>
                <w:t>17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03" w:author="LR Svietimo ir mokslo ministe" w:date="2005-04-28T15:51:00Z">
              <w:r>
                <w:rPr>
                  <w:szCs w:val="20"/>
                  <w:lang w:val="lt-LT"/>
                </w:rPr>
                <w:t>Ukmergės rajono Deltu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04" w:author="LR Svietimo ir mokslo ministe" w:date="2005-04-28T15:51:00Z">
              <w:r>
                <w:rPr>
                  <w:lang w:val="lt-LT"/>
                </w:rPr>
                <w:t>17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05" w:author="LR Svietimo ir mokslo ministe" w:date="2005-04-28T15:51:00Z">
              <w:r>
                <w:rPr>
                  <w:szCs w:val="20"/>
                  <w:lang w:val="lt-LT"/>
                </w:rPr>
                <w:t>Ukmergės Senamiesč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06" w:author="LR Svietimo ir mokslo ministe" w:date="2005-04-28T15:51:00Z">
              <w:r>
                <w:rPr>
                  <w:lang w:val="lt-LT"/>
                </w:rPr>
                <w:t>18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07" w:author="LR Svietimo ir mokslo ministe" w:date="2005-04-28T15:51:00Z">
              <w:r>
                <w:rPr>
                  <w:szCs w:val="20"/>
                  <w:lang w:val="lt-LT"/>
                </w:rPr>
                <w:t>Ukmergės rajono Pabaisk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08" w:author="LR Svietimo ir mokslo ministe" w:date="2005-04-28T15:51:00Z">
              <w:r>
                <w:rPr>
                  <w:lang w:val="lt-LT"/>
                </w:rPr>
                <w:t>18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09" w:author="LR Svietimo ir mokslo ministe" w:date="2005-04-28T15:51:00Z">
              <w:r>
                <w:rPr>
                  <w:szCs w:val="20"/>
                  <w:lang w:val="lt-LT"/>
                </w:rPr>
                <w:t>Ukmergės rajono Pašil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10" w:author="LR Svietimo ir mokslo ministe" w:date="2005-04-28T15:51:00Z">
              <w:r>
                <w:rPr>
                  <w:lang w:val="lt-LT"/>
                </w:rPr>
                <w:t>18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11" w:author="LR Svietimo ir mokslo ministe" w:date="2005-04-28T15:51:00Z">
              <w:r>
                <w:rPr>
                  <w:szCs w:val="20"/>
                  <w:lang w:val="lt-LT"/>
                </w:rPr>
                <w:t>Vilkaviškio rajono Klampuč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12" w:author="LR Svietimo ir mokslo ministe" w:date="2005-04-28T15:51:00Z">
              <w:r>
                <w:rPr>
                  <w:lang w:val="lt-LT"/>
                </w:rPr>
                <w:t>18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13" w:author="LR Svietimo ir mokslo ministe" w:date="2005-04-28T15:51:00Z">
              <w:r>
                <w:rPr>
                  <w:szCs w:val="20"/>
                  <w:lang w:val="lt-LT"/>
                </w:rPr>
                <w:t>Vilkaviš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14" w:author="LR Svietimo ir mokslo ministe" w:date="2005-04-28T15:51:00Z">
              <w:r>
                <w:rPr>
                  <w:lang w:val="lt-LT"/>
                </w:rPr>
                <w:t>18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15" w:author="LR Svietimo ir mokslo ministe" w:date="2005-04-28T15:51:00Z">
              <w:r>
                <w:rPr>
                  <w:szCs w:val="20"/>
                  <w:lang w:val="lt-LT"/>
                </w:rPr>
                <w:t>Vilkaviškio rajono Kybart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16" w:author="LR Svietimo ir mokslo ministe" w:date="2005-04-28T15:51:00Z">
              <w:r>
                <w:rPr>
                  <w:lang w:val="lt-LT"/>
                </w:rPr>
                <w:t>18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17" w:author="LR Svietimo ir mokslo ministe" w:date="2005-04-28T15:51:00Z">
              <w:r>
                <w:rPr>
                  <w:szCs w:val="20"/>
                  <w:lang w:val="lt-LT"/>
                </w:rPr>
                <w:t>Varėnos rajono Liškiav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18" w:author="LR Svietimo ir mokslo ministe" w:date="2005-04-28T15:51:00Z">
              <w:r>
                <w:rPr>
                  <w:lang w:val="lt-LT"/>
                </w:rPr>
                <w:t>18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19" w:author="LR Svietimo ir mokslo ministe" w:date="2005-04-28T15:51:00Z">
              <w:r>
                <w:rPr>
                  <w:szCs w:val="20"/>
                  <w:lang w:val="lt-LT"/>
                </w:rPr>
                <w:t>Vilkaviškio rajono Keturvala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20" w:author="LR Svietimo ir mokslo ministe" w:date="2005-04-28T15:51:00Z">
              <w:r>
                <w:rPr>
                  <w:lang w:val="lt-LT"/>
                </w:rPr>
                <w:t>18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21" w:author="LR Svietimo ir mokslo ministe" w:date="2005-04-28T15:51:00Z">
              <w:r>
                <w:rPr>
                  <w:szCs w:val="20"/>
                  <w:lang w:val="lt-LT"/>
                </w:rPr>
                <w:t>Varėnos rajono Nedzing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22" w:author="LR Svietimo ir mokslo ministe" w:date="2005-04-28T15:51:00Z">
              <w:r>
                <w:rPr>
                  <w:lang w:val="lt-LT"/>
                </w:rPr>
                <w:t>18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23" w:author="LR Svietimo ir mokslo ministe" w:date="2005-04-28T15:51:00Z">
              <w:r>
                <w:rPr>
                  <w:szCs w:val="20"/>
                  <w:lang w:val="lt-LT"/>
                </w:rPr>
                <w:t>Varėnos rajono Gudžių pagrindinė mokykla 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24" w:author="LR Svietimo ir mokslo ministe" w:date="2005-04-28T15:51:00Z">
              <w:r>
                <w:rPr>
                  <w:lang w:val="lt-LT"/>
                </w:rPr>
                <w:t>18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25" w:author="LR Svietimo ir mokslo ministe" w:date="2005-04-28T15:51:00Z">
              <w:r>
                <w:rPr>
                  <w:szCs w:val="20"/>
                  <w:lang w:val="lt-LT"/>
                </w:rPr>
                <w:t>Vilniaus Žemyno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26" w:author="LR Svietimo ir mokslo ministe" w:date="2005-04-28T15:51:00Z">
              <w:r>
                <w:rPr>
                  <w:lang w:val="lt-LT"/>
                </w:rPr>
                <w:t>19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27" w:author="LR Svietimo ir mokslo ministe" w:date="2005-04-28T15:51:00Z">
              <w:r>
                <w:rPr>
                  <w:szCs w:val="20"/>
                  <w:lang w:val="lt-LT"/>
                </w:rPr>
                <w:t>Vilniaus Žygimanto August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28" w:author="LR Svietimo ir mokslo ministe" w:date="2005-04-28T15:51:00Z">
              <w:r>
                <w:rPr>
                  <w:lang w:val="lt-LT"/>
                </w:rPr>
                <w:t>19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29" w:author="LR Svietimo ir mokslo ministe" w:date="2005-04-28T15:51:00Z">
              <w:r>
                <w:rPr>
                  <w:szCs w:val="20"/>
                  <w:lang w:val="lt-LT"/>
                </w:rPr>
                <w:t>Vilniaus „Taikos“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30" w:author="LR Svietimo ir mokslo ministe" w:date="2005-04-28T15:51:00Z">
              <w:r>
                <w:rPr>
                  <w:lang w:val="lt-LT"/>
                </w:rPr>
                <w:t>19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31" w:author="LR Svietimo ir mokslo ministe" w:date="2005-04-28T15:51:00Z">
              <w:r>
                <w:rPr>
                  <w:szCs w:val="20"/>
                  <w:lang w:val="lt-LT"/>
                </w:rPr>
                <w:t>Vilniaus Antano Vivulsk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32" w:author="LR Svietimo ir mokslo ministe" w:date="2005-04-28T15:51:00Z">
              <w:r>
                <w:rPr>
                  <w:lang w:val="lt-LT"/>
                </w:rPr>
                <w:t>19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33" w:author="LR Svietimo ir mokslo ministe" w:date="2005-04-28T15:51:00Z">
              <w:r>
                <w:rPr>
                  <w:szCs w:val="20"/>
                  <w:lang w:val="lt-LT"/>
                </w:rPr>
                <w:t>Vilniaus Liepkaln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34" w:author="LR Svietimo ir mokslo ministe" w:date="2005-04-28T15:51:00Z">
              <w:r>
                <w:rPr>
                  <w:lang w:val="lt-LT"/>
                </w:rPr>
                <w:t>19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35" w:author="LR Svietimo ir mokslo ministe" w:date="2005-04-28T15:51:00Z">
              <w:r>
                <w:rPr>
                  <w:szCs w:val="20"/>
                  <w:lang w:val="lt-LT"/>
                </w:rPr>
                <w:t>Vilniaus Paviln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36" w:author="LR Svietimo ir mokslo ministe" w:date="2005-04-28T15:51:00Z">
              <w:r>
                <w:rPr>
                  <w:lang w:val="lt-LT"/>
                </w:rPr>
                <w:t>19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37" w:author="LR Svietimo ir mokslo ministe" w:date="2005-04-28T15:51:00Z">
              <w:r>
                <w:rPr>
                  <w:szCs w:val="20"/>
                  <w:lang w:val="lt-LT"/>
                </w:rPr>
                <w:t>Vilniaus Kalvarij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38" w:author="LR Svietimo ir mokslo ministe" w:date="2005-04-28T15:51:00Z">
              <w:r>
                <w:rPr>
                  <w:lang w:val="lt-LT"/>
                </w:rPr>
                <w:t>19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39" w:author="LR Svietimo ir mokslo ministe" w:date="2005-04-28T15:51:00Z">
              <w:r>
                <w:rPr>
                  <w:szCs w:val="20"/>
                  <w:lang w:val="lt-LT"/>
                </w:rPr>
                <w:t>Vilniaus Barboros Radvilaitės pagrindinė mokykla</w:t>
              </w:r>
            </w:ins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40" w:author="LR Svietimo ir mokslo ministe" w:date="2005-04-28T15:51:00Z">
              <w:r>
                <w:rPr>
                  <w:lang w:val="lt-LT"/>
                </w:rPr>
                <w:t>19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41" w:author="LR Svietimo ir mokslo ministe" w:date="2005-04-28T15:51:00Z">
              <w:r>
                <w:rPr>
                  <w:lang w:val="lt-LT"/>
                </w:rPr>
                <w:t>Vilniaus rajono Bezdonių “Saulėtekio”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42" w:author="LR Svietimo ir mokslo ministe" w:date="2005-04-28T15:51:00Z">
              <w:r>
                <w:rPr>
                  <w:lang w:val="lt-LT"/>
                </w:rPr>
                <w:t>19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43" w:author="LR Svietimo ir mokslo ministe" w:date="2005-04-28T15:51:00Z">
              <w:r>
                <w:rPr>
                  <w:lang w:val="lt-LT"/>
                </w:rPr>
                <w:t>Vilniaus rajono Most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44" w:author="LR Svietimo ir mokslo ministe" w:date="2005-04-28T15:51:00Z">
              <w:r>
                <w:rPr>
                  <w:lang w:val="lt-LT"/>
                </w:rPr>
                <w:t>19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45" w:author="LR Svietimo ir mokslo ministe" w:date="2005-04-28T15:51:00Z">
              <w:r>
                <w:rPr>
                  <w:lang w:val="lt-LT"/>
                </w:rPr>
                <w:t>Vilniaus rajono Suderv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46" w:author="LR Svietimo ir mokslo ministe" w:date="2005-04-28T15:51:00Z">
              <w:r>
                <w:rPr>
                  <w:lang w:val="lt-LT"/>
                </w:rPr>
                <w:t>20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47" w:author="LR Svietimo ir mokslo ministe" w:date="2005-04-28T15:51:00Z">
              <w:r>
                <w:rPr>
                  <w:szCs w:val="20"/>
                  <w:lang w:val="lt-LT"/>
                </w:rPr>
                <w:t>Trakų rajono Lentvario 1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48" w:author="LR Svietimo ir mokslo ministe" w:date="2005-04-28T15:51:00Z">
              <w:r>
                <w:rPr>
                  <w:lang w:val="lt-LT"/>
                </w:rPr>
                <w:t>20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49" w:author="LR Svietimo ir mokslo ministe" w:date="2005-04-28T15:51:00Z">
              <w:r>
                <w:rPr>
                  <w:szCs w:val="20"/>
                  <w:lang w:val="lt-LT"/>
                </w:rPr>
                <w:t xml:space="preserve">Trakų rajono Paluknio vidur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50" w:author="LR Svietimo ir mokslo ministe" w:date="2005-04-28T15:51:00Z">
              <w:r>
                <w:rPr>
                  <w:lang w:val="lt-LT"/>
                </w:rPr>
                <w:t>20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51" w:author="LR Svietimo ir mokslo ministe" w:date="2005-04-28T15:51:00Z">
              <w:r>
                <w:rPr>
                  <w:szCs w:val="20"/>
                  <w:lang w:val="lt-LT"/>
                </w:rPr>
                <w:t>Trakų rajono Paluknio „Medeinos“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52" w:author="LR Svietimo ir mokslo ministe" w:date="2005-04-28T15:51:00Z">
              <w:r>
                <w:rPr>
                  <w:lang w:val="lt-LT"/>
                </w:rPr>
                <w:t>20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53" w:author="LR Svietimo ir mokslo ministe" w:date="2005-04-28T15:51:00Z">
              <w:r>
                <w:rPr>
                  <w:szCs w:val="20"/>
                  <w:lang w:val="lt-LT"/>
                </w:rPr>
                <w:t>Trakų rajono Bijūn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54" w:author="LR Svietimo ir mokslo ministe" w:date="2005-04-28T15:51:00Z">
              <w:r>
                <w:rPr>
                  <w:lang w:val="lt-LT"/>
                </w:rPr>
                <w:t>20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955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>Zarasų rajono Antalieptės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56" w:author="LR Svietimo ir mokslo ministe" w:date="2005-04-28T15:51:00Z">
              <w:r>
                <w:rPr>
                  <w:lang w:val="lt-LT"/>
                </w:rPr>
                <w:t>20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957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 xml:space="preserve">Zarasų rajono Degučių pagrind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58" w:author="LR Svietimo ir mokslo ministe" w:date="2005-04-28T15:51:00Z">
              <w:r>
                <w:rPr>
                  <w:lang w:val="lt-LT"/>
                </w:rPr>
                <w:t>20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ins w:id="959" w:author="LR Svietimo ir mokslo ministe" w:date="2005-04-28T15:51:00Z">
              <w:r>
                <w:rPr>
                  <w:color w:val="000000"/>
                  <w:szCs w:val="20"/>
                  <w:lang w:val="lt-LT"/>
                </w:rPr>
                <w:t>Zarasų rajono Turmant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60" w:author="LR Svietimo ir mokslo ministe" w:date="2005-04-28T15:51:00Z">
              <w:r>
                <w:rPr>
                  <w:lang w:val="lt-LT"/>
                </w:rPr>
                <w:t>20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61" w:author="LR Svietimo ir mokslo ministe" w:date="2005-04-28T15:51:00Z">
              <w:r>
                <w:rPr>
                  <w:szCs w:val="20"/>
                  <w:lang w:val="lt-LT"/>
                </w:rPr>
                <w:t xml:space="preserve">Visagino „Ateities“ vidur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62" w:author="LR Svietimo ir mokslo ministe" w:date="2005-04-28T15:51:00Z">
              <w:r>
                <w:rPr>
                  <w:lang w:val="lt-LT"/>
                </w:rPr>
                <w:t>20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63" w:author="LR Svietimo ir mokslo ministe" w:date="2005-04-28T15:51:00Z">
              <w:r>
                <w:rPr>
                  <w:szCs w:val="20"/>
                  <w:lang w:val="lt-LT"/>
                </w:rPr>
                <w:t>Kauno neprigirdinčiųjų internat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64" w:author="LR Svietimo ir mokslo ministe" w:date="2005-04-28T15:51:00Z">
              <w:r>
                <w:rPr>
                  <w:lang w:val="lt-LT"/>
                </w:rPr>
                <w:t>20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65" w:author="LR Svietimo ir mokslo ministe" w:date="2005-04-28T15:51:00Z">
              <w:r>
                <w:rPr>
                  <w:szCs w:val="20"/>
                  <w:lang w:val="lt-LT"/>
                </w:rPr>
                <w:t>Vilniaus M. K. Čiurlionio nacionalinė menų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66" w:author="LR Svietimo ir mokslo ministe" w:date="2005-04-28T15:51:00Z">
              <w:r>
                <w:rPr>
                  <w:lang w:val="lt-LT"/>
                </w:rPr>
                <w:t>21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67" w:author="LR Svietimo ir mokslo ministe" w:date="2005-04-28T15:51:00Z">
              <w:r>
                <w:rPr>
                  <w:szCs w:val="20"/>
                  <w:lang w:val="lt-LT"/>
                </w:rPr>
                <w:t>Lietuvos aklųjų ir silpnaregių ugdymo centra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68" w:author="LR Svietimo ir mokslo ministe" w:date="2005-04-28T15:51:00Z">
              <w:r>
                <w:rPr>
                  <w:lang w:val="lt-LT"/>
                </w:rPr>
                <w:t>21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69" w:author="LR Svietimo ir mokslo ministe" w:date="2005-04-28T15:51:00Z">
              <w:r>
                <w:rPr>
                  <w:szCs w:val="20"/>
                  <w:lang w:val="lt-LT"/>
                </w:rPr>
                <w:t>Vilniaus vidurinė internatinė mokykla „Lietuvių namai“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70" w:author="LR Svietimo ir mokslo ministe" w:date="2005-04-28T15:51:00Z">
              <w:r>
                <w:rPr>
                  <w:lang w:val="lt-LT"/>
                </w:rPr>
                <w:t>21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71" w:author="LR Svietimo ir mokslo ministe" w:date="2005-04-28T15:51:00Z">
              <w:r>
                <w:rPr>
                  <w:szCs w:val="20"/>
                  <w:lang w:val="lt-LT"/>
                </w:rPr>
                <w:t>Šalčininkų Lietuvos tūkstantmečio vidur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72" w:author="LR Svietimo ir mokslo ministe" w:date="2005-04-28T15:51:00Z">
              <w:r>
                <w:rPr>
                  <w:lang w:val="lt-LT"/>
                </w:rPr>
                <w:t>21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73" w:author="LR Svietimo ir mokslo ministe" w:date="2005-04-28T15:51:00Z">
              <w:r>
                <w:rPr>
                  <w:szCs w:val="20"/>
                  <w:lang w:val="lt-LT"/>
                </w:rPr>
                <w:t xml:space="preserve">Kauno silpnaregių internatinė mokykl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74" w:author="LR Svietimo ir mokslo ministe" w:date="2005-04-28T15:51:00Z">
              <w:r>
                <w:rPr>
                  <w:lang w:val="lt-LT"/>
                </w:rPr>
                <w:t>21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75" w:author="LR Svietimo ir mokslo ministe" w:date="2005-04-28T15:51:00Z">
              <w:r>
                <w:rPr>
                  <w:szCs w:val="20"/>
                  <w:lang w:val="lt-LT"/>
                </w:rPr>
                <w:t>Alytaus apskrities Valkininkų sanatorinė mokykla</w:t>
              </w:r>
            </w:ins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76" w:author="LR Svietimo ir mokslo ministe" w:date="2005-04-28T15:51:00Z">
              <w:r>
                <w:rPr>
                  <w:lang w:val="lt-LT"/>
                </w:rPr>
                <w:t>21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77" w:author="LR Svietimo ir mokslo ministe" w:date="2005-04-28T15:51:00Z">
              <w:r>
                <w:rPr>
                  <w:szCs w:val="20"/>
                  <w:lang w:val="lt-LT"/>
                </w:rPr>
                <w:t>Alytaus apskrities VšĮ Druskininkų vaikų reabilitacijos sanatorija „Saulutė“</w:t>
              </w:r>
            </w:ins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78" w:author="LR Svietimo ir mokslo ministe" w:date="2005-04-28T15:51:00Z">
              <w:r>
                <w:rPr>
                  <w:lang w:val="lt-LT"/>
                </w:rPr>
                <w:t>21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79" w:author="LR Svietimo ir mokslo ministe" w:date="2005-04-28T15:51:00Z">
              <w:r>
                <w:rPr>
                  <w:lang w:val="lt-LT"/>
                </w:rPr>
                <w:t>Kauno apskrities Kaišiadorių specialioji internatinė mokykla</w:t>
              </w:r>
            </w:ins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80" w:author="LR Svietimo ir mokslo ministe" w:date="2005-04-28T15:51:00Z">
              <w:r>
                <w:rPr>
                  <w:lang w:val="lt-LT"/>
                </w:rPr>
                <w:t>21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81" w:author="LR Svietimo ir mokslo ministe" w:date="2005-04-28T15:51:00Z">
              <w:r>
                <w:rPr>
                  <w:lang w:val="lt-LT"/>
                </w:rPr>
                <w:t>Kauno apskrities Kauno 1-oji specialioji internatinė mokykla</w:t>
              </w:r>
            </w:ins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82" w:author="LR Svietimo ir mokslo ministe" w:date="2005-04-28T15:51:00Z">
              <w:r>
                <w:rPr>
                  <w:lang w:val="lt-LT"/>
                </w:rPr>
                <w:t>21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83" w:author="LR Svietimo ir mokslo ministe" w:date="2005-04-28T15:51:00Z">
              <w:r>
                <w:rPr>
                  <w:lang w:val="lt-LT"/>
                </w:rPr>
                <w:t>Klaipėdos apskrities Klaipėdos kurčiųjų ir neprigirdinčiųjų pagrindinė internatinė mokykla</w:t>
              </w:r>
            </w:ins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84" w:author="LR Svietimo ir mokslo ministe" w:date="2005-04-28T15:51:00Z">
              <w:r>
                <w:rPr>
                  <w:lang w:val="lt-LT"/>
                </w:rPr>
                <w:t>21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985" w:author="LR Svietimo ir mokslo ministe" w:date="2005-04-28T15:51:00Z">
              <w:r>
                <w:rPr>
                  <w:szCs w:val="20"/>
                  <w:lang w:val="lt-LT"/>
                </w:rPr>
                <w:t>Klaipėdos apskrities Klaipėdos 1-oji specialioji internatinė mokykla</w:t>
              </w:r>
            </w:ins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86" w:author="LR Svietimo ir mokslo ministe" w:date="2005-04-28T15:51:00Z">
              <w:r>
                <w:rPr>
                  <w:lang w:val="lt-LT"/>
                </w:rPr>
                <w:t>22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987" w:author="LR Svietimo ir mokslo ministe" w:date="2005-04-28T15:51:00Z">
              <w:r>
                <w:rPr>
                  <w:szCs w:val="20"/>
                  <w:lang w:val="lt-LT"/>
                </w:rPr>
                <w:t>Marijampolės apskrities Gelgaudiškio specialioji internatinė mokykla</w:t>
              </w:r>
            </w:ins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88" w:author="LR Svietimo ir mokslo ministe" w:date="2005-04-28T15:51:00Z">
              <w:r>
                <w:rPr>
                  <w:lang w:val="lt-LT"/>
                </w:rPr>
                <w:t>22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989" w:author="LR Svietimo ir mokslo ministe" w:date="2005-04-28T15:51:00Z">
              <w:r>
                <w:rPr>
                  <w:szCs w:val="20"/>
                  <w:lang w:val="lt-LT"/>
                </w:rPr>
                <w:t>Marijampolės apskrities Kazlų Rūdos specialioji internatinė mokykla</w:t>
              </w:r>
            </w:ins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90" w:author="LR Svietimo ir mokslo ministe" w:date="2005-04-28T15:51:00Z">
              <w:r>
                <w:rPr>
                  <w:lang w:val="lt-LT"/>
                </w:rPr>
                <w:t>22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ins w:id="991" w:author="LR Svietimo ir mokslo ministe" w:date="2005-04-28T15:51:00Z">
              <w:r>
                <w:rPr>
                  <w:szCs w:val="20"/>
                  <w:lang w:val="lt-LT"/>
                </w:rPr>
                <w:t>Panevėžio apskrities Pasvalio specialioji internatinė mokykla</w:t>
              </w:r>
            </w:ins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92" w:author="LR Svietimo ir mokslo ministe" w:date="2005-04-28T15:51:00Z">
              <w:r>
                <w:rPr>
                  <w:lang w:val="lt-LT"/>
                </w:rPr>
                <w:t>22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93" w:author="LR Svietimo ir mokslo ministe" w:date="2005-04-28T15:51:00Z">
              <w:r>
                <w:rPr>
                  <w:szCs w:val="20"/>
                  <w:lang w:val="lt-LT"/>
                </w:rPr>
                <w:t>Panevėžio apskrities Panevėžio kurčiųjų ir neprigirdinčiųjų pagrindinė internatinė mokykla</w:t>
              </w:r>
            </w:ins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94" w:author="LR Svietimo ir mokslo ministe" w:date="2005-04-28T15:51:00Z">
              <w:r>
                <w:rPr>
                  <w:lang w:val="lt-LT"/>
                </w:rPr>
                <w:t>22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95" w:author="LR Svietimo ir mokslo ministe" w:date="2005-04-28T15:51:00Z">
              <w:r>
                <w:rPr>
                  <w:szCs w:val="20"/>
                  <w:lang w:val="lt-LT"/>
                </w:rPr>
                <w:t>Šiaulių apskrities Šiaulių specialiojo ugdymo centras ,,Ringuva”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96" w:author="LR Svietimo ir mokslo ministe" w:date="2005-04-28T15:51:00Z">
              <w:r>
                <w:rPr>
                  <w:lang w:val="lt-LT"/>
                </w:rPr>
                <w:t>225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97" w:author="LR Svietimo ir mokslo ministe" w:date="2005-04-28T15:51:00Z">
              <w:r>
                <w:rPr>
                  <w:szCs w:val="20"/>
                  <w:lang w:val="lt-LT"/>
                </w:rPr>
                <w:t>Šiaulių apskrities Žagarės specialioji internatinė mokykla</w:t>
              </w:r>
            </w:ins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998" w:author="LR Svietimo ir mokslo ministe" w:date="2005-04-28T15:51:00Z">
              <w:r>
                <w:rPr>
                  <w:lang w:val="lt-LT"/>
                </w:rPr>
                <w:t>226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999" w:author="LR Svietimo ir mokslo ministe" w:date="2005-04-28T15:51:00Z">
              <w:r>
                <w:rPr>
                  <w:szCs w:val="20"/>
                  <w:lang w:val="lt-LT"/>
                </w:rPr>
                <w:t>Tauragės apskrities Skaudvilės specialioji internatinė mokykla</w:t>
              </w:r>
            </w:ins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00" w:author="LR Svietimo ir mokslo ministe" w:date="2005-04-28T15:51:00Z">
              <w:r>
                <w:rPr>
                  <w:lang w:val="lt-LT"/>
                </w:rPr>
                <w:t>227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01" w:author="LR Svietimo ir mokslo ministe" w:date="2005-04-28T15:51:00Z">
              <w:r>
                <w:rPr>
                  <w:szCs w:val="20"/>
                  <w:lang w:val="lt-LT"/>
                </w:rPr>
                <w:t>Tauragės apskrities Smalininkų specialioji internat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02" w:author="LR Svietimo ir mokslo ministe" w:date="2005-04-28T15:51:00Z">
              <w:r>
                <w:rPr>
                  <w:lang w:val="lt-LT"/>
                </w:rPr>
                <w:t>228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03" w:author="LR Svietimo ir mokslo ministe" w:date="2005-04-28T15:51:00Z">
              <w:r>
                <w:rPr>
                  <w:szCs w:val="20"/>
                  <w:lang w:val="lt-LT"/>
                </w:rPr>
                <w:t>Telšių apskrities Mažeikių specialioji internat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04" w:author="LR Svietimo ir mokslo ministe" w:date="2005-04-28T15:51:00Z">
              <w:r>
                <w:rPr>
                  <w:lang w:val="lt-LT"/>
                </w:rPr>
                <w:t>229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05" w:author="LR Svietimo ir mokslo ministe" w:date="2005-04-28T15:51:00Z">
              <w:r>
                <w:rPr>
                  <w:szCs w:val="20"/>
                  <w:lang w:val="lt-LT"/>
                </w:rPr>
                <w:t>Telšių apskrities Telšių specialioji internatinė mokykla</w:t>
              </w:r>
            </w:ins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06" w:author="LR Svietimo ir mokslo ministe" w:date="2005-04-28T15:51:00Z">
              <w:r>
                <w:rPr>
                  <w:lang w:val="lt-LT"/>
                </w:rPr>
                <w:t>230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07" w:author="LR Svietimo ir mokslo ministe" w:date="2005-04-28T15:51:00Z">
              <w:r>
                <w:rPr>
                  <w:szCs w:val="20"/>
                  <w:lang w:val="lt-LT"/>
                </w:rPr>
                <w:t>Utenos apskrities Utenos specialiojo ugdymo ir užimtumo centra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08" w:author="LR Svietimo ir mokslo ministe" w:date="2005-04-28T15:51:00Z">
              <w:r>
                <w:rPr>
                  <w:lang w:val="lt-LT"/>
                </w:rPr>
                <w:t>231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09" w:author="LR Svietimo ir mokslo ministe" w:date="2005-04-28T15:51:00Z">
              <w:r>
                <w:rPr>
                  <w:szCs w:val="20"/>
                  <w:lang w:val="lt-LT"/>
                </w:rPr>
                <w:t>Utenos apskrities Dusetų specialioji internat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10" w:author="LR Svietimo ir mokslo ministe" w:date="2005-04-28T15:51:00Z">
              <w:r>
                <w:rPr>
                  <w:lang w:val="lt-LT"/>
                </w:rPr>
                <w:t>232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11" w:author="LR Svietimo ir mokslo ministe" w:date="2005-04-28T15:51:00Z">
              <w:r>
                <w:rPr>
                  <w:lang w:val="lt-LT"/>
                </w:rPr>
                <w:t>Vilniaus apskrities Čiužiakampio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12" w:author="LR Svietimo ir mokslo ministe" w:date="2005-04-28T15:51:00Z">
              <w:r>
                <w:rPr>
                  <w:lang w:val="lt-LT"/>
                </w:rPr>
                <w:t>233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13" w:author="LR Svietimo ir mokslo ministe" w:date="2005-04-28T15:51:00Z">
              <w:r>
                <w:rPr>
                  <w:lang w:val="lt-LT"/>
                </w:rPr>
                <w:t>Vilniaus apskrities Lavoriškių pagrindinė mokykla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ins w:id="1014" w:author="LR Svietimo ir mokslo ministe" w:date="2005-04-28T15:51:00Z">
              <w:r>
                <w:rPr>
                  <w:lang w:val="lt-LT"/>
                </w:rPr>
                <w:t>234</w:t>
              </w:r>
            </w:ins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ins w:id="1015" w:author="LR Svietimo ir mokslo ministe" w:date="2005-04-28T15:51:00Z">
              <w:r>
                <w:rPr>
                  <w:lang w:val="lt-LT"/>
                </w:rPr>
                <w:t>Vilniaus apskrities Kalesninkų pagrindinė mokykla</w:t>
              </w:r>
            </w:ins>
          </w:p>
        </w:tc>
      </w:tr>
    </w:tbl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57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t-LT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entelsturinys">
    <w:name w:val="Lentelės turinys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lt-LT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34:00Z</dcterms:created>
  <dc:creator>LR Svietimo ir mokslo ministe</dc:creator>
  <dc:description/>
  <dc:language>en-US</dc:language>
  <cp:lastModifiedBy>gonzikas</cp:lastModifiedBy>
  <cp:lastPrinted>2005-05-03T09:46:00Z</cp:lastPrinted>
  <dcterms:modified xsi:type="dcterms:W3CDTF">2005-05-03T14:34:00Z</dcterms:modified>
  <cp:revision>2</cp:revision>
  <dc:subject/>
  <dc:title>priedas</dc:title>
</cp:coreProperties>
</file>