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TVIRTINTA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etuvos Respublikos švietimo ir mokslo ministro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5 m.  vasario 10 d. įsakymu Nr. ISAK-198</w:t>
      </w:r>
    </w:p>
    <w:p>
      <w:pPr>
        <w:pStyle w:val="Linija"/>
        <w:ind w:left="3600"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(3 priedas)</w:t>
      </w:r>
    </w:p>
    <w:p>
      <w:pPr>
        <w:pStyle w:val="CentrBold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CentrBold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GRINDINIŲ MOKYKLŲ ATRINKIMO DALYVAUTI MOKYKLŲ TOBULINIMO PROGRAMOS A KOMPONENTO „MOKYMO IR MOKYMOSI SĄLYGŲ GERINIMAS“ TREČIAJAME MOKYMŲ ETAPE KRITERIJAI</w:t>
      </w:r>
    </w:p>
    <w:p>
      <w:pPr>
        <w:pStyle w:val="Linij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Kiekviena savivaldybė atrenka po 3 pagrindines mokyklas. 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andomosios savivaldybės atrenka mokyklas atsižvelgdamos į mokyklų ir mokinių skaičių: Pasvalio r. – 6, Varėnos r., Šalčininkų r. – po 5, Mažeikių r., Kauno r., Klaipėdos m. savivaldybės – po 7 pagrindines mokyklas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Vilniaus m. savivaldybė – 8 pagrindines mokyklas. 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lis savivaldybių neturi atrankai mokyklų, todėl papildomai pagrindines mokyklas atrenka šios savivaldybės: Alytaus r. –1, Jurbarko r. –1, Klaipėdos r. –1, Pakruojo r. – 1, Panevėžio r. – 1, Šiaulių  m. –2, Telšių r. – 1, Raseinių r. –1,Tauragės r.–1, Jonavos r.–1.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I. Būtinos sąlygos: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. Yra savivaldybės tarybos įsipareigojimas dėl lėšų skyrimo III etapo mokyklų įtraukimui į MTP padengti komandiruočių, interneto ir kt. išlaidas, numatytas sutartyse su savivaldybėmis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. Optimizuojant mokyklų tinklą numatyta, kad iki 2012 m. mokykla bus pagrindinė.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. Mokyklos interneto ryšio sparta – ne mažiau kaip 128 kbps.</w:t>
      </w:r>
    </w:p>
    <w:p>
      <w:pPr>
        <w:pStyle w:val="Bodytex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Yra mokyklos paraiška ir įsivertinimas pagal kriteriju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kinių skaičius 5-10 klasė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kytojų skaičiu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os kvalifikacijos tobulinimo programa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a – kultūros židiny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kyklos, kaip švietimo paslaugų teikėjos, atvirumas (suaugusiųjų mokymas, spec. poreikių vaikai, kitos paslaugos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kytojų taikomų metodų įvairovė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udojimosi mokyklos internetu trukmė vienam mokytojui 2004/2005 m.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piuterių skaičius mokykloje. Mokinių skaičius kompiuteriui 5-10 klasė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gdymo plano dalykų dėstom</w:t>
      </w:r>
      <w:r>
        <w:rPr>
          <w:lang w:val="lt-LT"/>
        </w:rPr>
        <w:t>ų</w:t>
      </w:r>
      <w:r>
        <w:rPr/>
        <w:t xml:space="preserve"> tik specialistų  (nurodyti procentą).</w:t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ind w:firstLine="360"/>
        <w:jc w:val="left"/>
        <w:rPr/>
      </w:pPr>
      <w:r>
        <w:rPr>
          <w:rFonts w:cs="Times New Roman" w:ascii="Times New Roman" w:hAnsi="Times New Roman"/>
          <w:sz w:val="24"/>
          <w:lang w:val="lt-LT"/>
        </w:rPr>
        <w:t>II. Atrankos rezultatus pateikti iki kovo 1d. lenteleje</w:t>
      </w:r>
    </w:p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900"/>
        <w:gridCol w:w="720"/>
        <w:gridCol w:w="900"/>
        <w:gridCol w:w="90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Eil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klos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Direktoriaus vardas, pavard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klos adres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Telefono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El.pašto adresas, interneto svetainės adre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 xml:space="preserve">Mokinių skaičius </w:t>
            </w:r>
          </w:p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(5-10 kl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>Mokytojų skaičius</w:t>
            </w:r>
          </w:p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lt-LT"/>
              </w:rPr>
              <w:t>(5-10 kl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</w:rPr>
              <w:t>Kompiuterių skaičius mokykloje. (Mokinių skaičius kompiuteriui 5-10 klasė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jc w:val="left"/>
              <w:rPr>
                <w:rFonts w:ascii="Times New Roman" w:hAnsi="Times New Roman" w:cs="Times New Roman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</w:rPr>
              <w:t>Ugdymo plano dalykų dėstomų tik specialistų (nurodyti procent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ija"/>
              <w:snapToGrid w:val="false"/>
              <w:jc w:val="left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Linija"/>
        <w:ind w:firstLine="360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______________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20"/>
      <w:lang w:val="en-US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1:24:00Z</dcterms:created>
  <dc:creator>LR Svietimo ir mokslo ministe</dc:creator>
  <dc:description/>
  <dc:language>en-US</dc:language>
  <cp:lastModifiedBy>LR Svietimo ir mokslo ministe</cp:lastModifiedBy>
  <cp:lastPrinted>2005-02-03T15:55:00Z</cp:lastPrinted>
  <dcterms:modified xsi:type="dcterms:W3CDTF">2005-02-10T08:11:00Z</dcterms:modified>
  <cp:revision>10</cp:revision>
  <dc:subject/>
  <dc:title>PATVIRTINTA</dc:title>
</cp:coreProperties>
</file>