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m. vasario10 d. įsakymu Nr. ISAK-198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>(2 priedas)</w:t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RINDINIŲ MOKYKLŲ ATRINKIMO DALYVAUTI MOKYKLŲ TOBULINIMO PROGRAMOS A KOMPONENTO „MOKYMO IR MOKYMOSI SĄLYGŲ GERINIMAS“ TREČIAJAME MOKYMŲ ETAPE KRITERIJAI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iekviena apskritis atrenka po 2 pagrindines mokyklas.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. Būtinos sąlygos: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sz w:val="24"/>
          <w:lang w:val="lt-LT"/>
        </w:rPr>
        <w:t>1. Yra apskrities viršininko administracijos įsipareigojimas dėl lėšų skyrimo III etapo mokyklų įtraukimui į MTP padengti komandiruočių, interneto ir kt. Išlaidas, numatytas sutartyse su apskritimis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. Mokyklos interneto ryšio sparta – ne mažiau kaip 128 kbps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Mokyklos veiklos tęstinumas optimizuojant tinklą.</w:t>
      </w:r>
    </w:p>
    <w:p>
      <w:pPr>
        <w:pStyle w:val="Body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Yra mokyklos paraiška ir įsivertinimas pagal kriteriju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ytojų skaičiu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os kvalifikacijos tobulinimo program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a – kultūros židiny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a –atvira švietimo paslaugų teikėj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tojų taikomų metodų įvairovė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udojimosi internetu trukmė vienam mokytojui 2004/2005 m.m. 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/>
        <w:t xml:space="preserve">Kompiuterių skaičius mokykloje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I. Atrankos rezultatus  pateikti iki kovo 1d. lentelėje</w:t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6"/>
        <w:gridCol w:w="1116"/>
        <w:gridCol w:w="951"/>
        <w:gridCol w:w="872"/>
        <w:gridCol w:w="879"/>
        <w:gridCol w:w="850"/>
        <w:gridCol w:w="927"/>
        <w:gridCol w:w="1146"/>
        <w:gridCol w:w="11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Eil. n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klos pavadinim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Direktoriaus vardas ir pavard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klos adres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Telefono numer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El. pašto adresas, interneto svetainės adr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inių skaičius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(5-10 kl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tojų skaičius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(5-10 kl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udojimosi internetu trukmė vienam mokytojui 2004/2005 m.m. 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sz w:val="18"/>
              </w:rPr>
              <w:t xml:space="preserve">Kompiuterių skaičius mokykloje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20"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13:00Z</dcterms:created>
  <dc:creator>LR Svietimo ir mokslo ministe</dc:creator>
  <dc:description/>
  <dc:language>en-US</dc:language>
  <cp:lastModifiedBy>LR Svietimo ir mokslo ministe</cp:lastModifiedBy>
  <cp:lastPrinted>2005-02-03T15:26:00Z</cp:lastPrinted>
  <dcterms:modified xsi:type="dcterms:W3CDTF">2005-02-10T08:10:00Z</dcterms:modified>
  <cp:revision>9</cp:revision>
  <dc:subject/>
  <dc:title>PATVIRTINTA</dc:title>
</cp:coreProperties>
</file>