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A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etuvos Respublikos švietimo ir mokslo ministro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m. vasario10  d. įsakymu Nr. ISAK-198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 xml:space="preserve">        </w:t>
        <w:tab/>
        <w:tab/>
        <w:t>(1 priedas)</w:t>
      </w:r>
    </w:p>
    <w:p>
      <w:pPr>
        <w:pStyle w:val="CentrBold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CentrBold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CentrBold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GRINDINIŲ MOKYKLŲ ATRINKIMO DALYVAUTI MOKYKLŲ TOBULINIMO PROGRAMOS A KOMPONENTO „MOKYMO IR MOKYMOSI SĄLYGŲ GERINIMAS“ TREČIAJAME MOKYMŲ ETAPE KRITERIJAI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erija atrenka 5 pagrindines mokyklas.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. Būtinos sąlygos: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sz w:val="24"/>
          <w:lang w:val="lt-LT"/>
        </w:rPr>
        <w:t xml:space="preserve">1. Yra Švietimo ir mokslo ministerijos įsipareigojimas dėl lėšų skyrimo III etapo mokyklų įtraukimui į MTP padengti komandiruočių, interneto ir kt. išlaidas. 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. Optimizuojant mokyklų tinklą numatyta, kad iki 2012 m. mokykla bus pagrindinė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. Mokyklos interneto ryšio sparta – ne mažiau kaip 128 kbps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4. Yra mokyklos paraiška ir įsivertinimas pagal kriteriju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kinių skaičius 5-10 klasė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kytojų skaičiu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os kvalifikacijos tobulinimo program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a – kultūros židiny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os, kaip švietimo paslaugų teikėjos, atvirumas (suaugusiųjų mokymas, spec. poreikių vaikai, kitos paslaugos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kytojų taikomų metodų įvairovė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udojimosi mokyklos internetu trukmė vienam mokytojui 2004/2005 m.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mpiuterių skaičius mokykloje. Mokinių skaičius kompiuteriui 5-10 klasė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Ugdymo plano dalykų dėstomų tik specialistų (nurodyti procentą).</w:t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. Atrankos rezultatus pateikti iki kovo 1d.  lentelėje</w:t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6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885"/>
        <w:gridCol w:w="885"/>
        <w:gridCol w:w="886"/>
        <w:gridCol w:w="886"/>
        <w:gridCol w:w="958"/>
        <w:gridCol w:w="1080"/>
        <w:gridCol w:w="1260"/>
        <w:gridCol w:w="10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Eil.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klos pavadinim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Direktoriaus vardas, pavard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klos adres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Telefono n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El.pašto adresas, interneto svetainės adres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 xml:space="preserve">Mokinių skaičius </w:t>
            </w:r>
          </w:p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(5-10 kl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tojų skaičius</w:t>
            </w:r>
          </w:p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lt-LT"/>
              </w:rPr>
              <w:t>(5-10 k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</w:rPr>
              <w:t>Kompiuterių skaičius mokykloje. (Mokinių skaičius kompiuteriui 5-10 klasė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</w:rPr>
              <w:t>Ugdymo plano dalykų dėstomų tik specialistų (nurodyti procentą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Linija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20"/>
      <w:lang w:val="en-US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21:00Z</dcterms:created>
  <dc:creator>LR Svietimo ir mokslo ministe</dc:creator>
  <dc:description/>
  <dc:language>en-US</dc:language>
  <cp:lastModifiedBy>LR Svietimo ir mokslo ministe</cp:lastModifiedBy>
  <cp:lastPrinted>2005-02-03T16:00:00Z</cp:lastPrinted>
  <dcterms:modified xsi:type="dcterms:W3CDTF">2005-02-10T08:10:00Z</dcterms:modified>
  <cp:revision>10</cp:revision>
  <dc:subject/>
  <dc:title>PATVIRTINTA</dc:title>
</cp:coreProperties>
</file>