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7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41"/>
        <w:gridCol w:w="4886"/>
        <w:gridCol w:w="787"/>
        <w:gridCol w:w="1178"/>
        <w:gridCol w:w="2703"/>
      </w:tblGrid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IEDAS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6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Respublikos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6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 ministro</w:t>
            </w:r>
          </w:p>
        </w:tc>
      </w:tr>
      <w:tr>
        <w:trPr>
          <w:trHeight w:val="40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6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m. sausio 11 d.                          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įsakymo Nr. ISAK-18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5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kyklų, kurioms skiriami nešiojamieji kompiuteriai ir skaitmeniniai fotoaparatai, sąrašas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kmenės rajono Kivyl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lytaus miesto Šaltinių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lytaus rajono  Alovė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nykščių rajono  Debeik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Birštono vidurinė mokyk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iržų rajono  Pačeriaukštė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Druskininkų Leipaling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Elektrėnų Kietavišk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gnalinos Česlovo Kudabo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Jonavos Raimundo Samulevičiau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Joniškio rajono Kriuk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Jurbarko rajono Raudonės pagrindinė mokykla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alvarijos savivaldybės Jungėn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aišiadorių rajono Pravieniškių Stasio Tijūnaič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auno Kazio Griniaus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Kėdainių specialioji internat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auno rajono Kačerginė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auno rajono Zapyšk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azlų Rūdos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elmės „Kražantės“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ėdainių Juozo Paukštel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laipėdos Gedminų 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laipėdos Martyno Mažvyd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4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laipėdos rajono Vėžaič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5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retingos rajono Kūlupėnų Motiejaus Valančiau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6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upiškio rajono Noriūnų J. Černiau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7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azdijų rajono Kapčiamiesč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8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arijampolės savivaldybės Želsvo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9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ažeikių Senamiesčio vidur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0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ažeikių rajono Žemalė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1.</w:t>
            </w:r>
          </w:p>
        </w:tc>
        <w:tc>
          <w:tcPr>
            <w:tcW w:w="6714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olėtų pagrindinė mokyk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2.</w:t>
            </w:r>
          </w:p>
        </w:tc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Neringos miesto Nidos vidurinė mokyk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14300"/>
                  <wp:effectExtent l="0" t="0" r="0" b="0"/>
                  <wp:wrapNone/>
                  <wp:docPr id="1" name="NVM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VM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3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gėgių savivaldybės Stonišk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4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kruojo rajono Pašvitin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5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langos savivaldybės Šventosios pagrindinė mokykla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6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nevėžio specialioji internat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7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nevėžio Senvagė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8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nevėžio rajono Žibarton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9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svalio Lėvens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0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svalio rajono  Pušalot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1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lungės ,,Ryto"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2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rienų rajono Balbierišk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3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Radviliškio rajono Alksniup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4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aseinių rajono Girkaln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5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ietavo savivaldybės Tverų vidur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6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okiškio rajono Panemunėl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7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kuodo rajono Lenkimų Simono Daukant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8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Šakių ,,Aukuro“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9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Šalčininkų rajono savivaldybės Pabarės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0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Šalčininkėlių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1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Dabikinės specialiojo ugdymo centras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2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Šiaulių Jovaro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3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Šiaulių rajono Kuršėnų Stasio Anglick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4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Šilalės rajono Žadeikių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5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Šilutės Pamario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6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Širvintų „Atžalyno“ vidur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7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Švenčionių rajono Švenčionėl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8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auragės rajono Lauksarg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9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elšių rajono Viešvėnų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0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rakų rajono Senųjų Trakų Kęstučio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1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kmergės Dukstyno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2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tenos Aukštakalnio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3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Varėnos rajono Marcinkoni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4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Varėnos rajono Žilinų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5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Vilkaviškio rajono Gižų pagrindinė mokykla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6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Švietimo ir mokslo ministerijos Vilniaus kurčiųjų internat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7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Vilniaus P. Vileišio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8.</w:t>
            </w:r>
          </w:p>
        </w:tc>
        <w:tc>
          <w:tcPr>
            <w:tcW w:w="10595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Vilniaus rajono Kenos pagrindinė mokykla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9.</w:t>
            </w:r>
          </w:p>
        </w:tc>
        <w:tc>
          <w:tcPr>
            <w:tcW w:w="6714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Visagino Žiburio pagrindinė mokyk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0.</w:t>
            </w:r>
          </w:p>
        </w:tc>
        <w:tc>
          <w:tcPr>
            <w:tcW w:w="7892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arasų Pauliaus Širvio pagrindinė mokykl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</w:tbl>
    <w:p>
      <w:pPr>
        <w:pStyle w:val="Xl35"/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55:00Z</dcterms:created>
  <dc:creator>LR Svietimo ir mokslo ministe</dc:creator>
  <dc:description/>
  <dc:language>en-US</dc:language>
  <cp:lastModifiedBy>gonzikas</cp:lastModifiedBy>
  <cp:lastPrinted>2005-01-05T13:46:00Z</cp:lastPrinted>
  <dcterms:modified xsi:type="dcterms:W3CDTF">2005-02-07T06:55:00Z</dcterms:modified>
  <cp:revision>2</cp:revision>
  <dc:subject/>
  <dc:title>PRIEDAS</dc:title>
</cp:coreProperties>
</file>