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t-LT"/>
              </w:rPr>
              <w:t xml:space="preserve">DĖL SKAITMENINIŲ FOTOAPARATŲ IR NEŠIOJAMŲJŲ KOMPIUTERIŲ , NUPIRKTŲ PAGAL MOKYKLŲ TOBULINIMO PROGRAMĄ 2004 METAIS, PASKIRSTYMO 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5 m.  sausio 11 d. Nr. ISAK-18  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Vadovaudamasis Lietuvos Respublikos Vyriausybės 2002 m. gegužės 28 d. nutarimo Nr. 759 „ Dėl Mokyklų tobulinimo programos patvirtinimo” (Žin., 2002, Nr. 54-2130) 4 punktu,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t v i r t i n u Mokyklų, kurioms skiriami nešiojamieji kompiuteriai „Fujitsu Siemens Amilo Pro V7010” ir skaitmeniniai fotoaparatai „Canon Powershot A400”, sąrašą (pridedama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ab/>
        <w:t>Remigijus Motuzas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004m. mokymo priemoniu pirkimo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13.7pt;mso-wrap-distance-left:0pt;mso-wrap-distance-right:0pt;mso-wrap-distance-top:0pt;mso-wrap-distance-bottom:0pt;margin-top:0.05pt;mso-position-vertical-relative:text;margin-left:3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004m. mokymo priemoniu pirkimo 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54:00Z</dcterms:created>
  <dc:creator>Mokykla Mokykla</dc:creator>
  <dc:description/>
  <dc:language>en-US</dc:language>
  <cp:lastModifiedBy>gonzikas</cp:lastModifiedBy>
  <cp:lastPrinted>2004-08-04T14:54:00Z</cp:lastPrinted>
  <dcterms:modified xsi:type="dcterms:W3CDTF">2005-02-07T06:54:00Z</dcterms:modified>
  <cp:revision>2</cp:revision>
  <dc:subject/>
  <dc:title> </dc:title>
</cp:coreProperties>
</file>