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1"/>
        <w:rPr>
          <w:sz w:val="28"/>
        </w:rPr>
      </w:pPr>
      <w:r>
        <w:rPr>
          <w:sz w:val="28"/>
        </w:rPr>
        <w:t>Pasaulio banko misija aukštai įvertino Lietuvos Mokyklų tobulinimo programos pasiekimus praėjus pusei projekto vykdymo laiko</w:t>
      </w:r>
    </w:p>
    <w:p>
      <w:pPr>
        <w:pStyle w:val="Normal"/>
        <w:rPr>
          <w:sz w:val="28"/>
        </w:rPr>
      </w:pPr>
      <w:r>
        <w:rPr>
          <w:sz w:val="28"/>
        </w:rPr>
      </w:r>
    </w:p>
    <w:p>
      <w:pPr>
        <w:pStyle w:val="Heading2"/>
        <w:rPr/>
      </w:pPr>
      <w:r>
        <w:rPr/>
        <w:t xml:space="preserve">Informacija spaudai, 2005 03 01 </w:t>
      </w:r>
    </w:p>
    <w:p>
      <w:pPr>
        <w:pStyle w:val="Normal"/>
        <w:rPr/>
      </w:pPr>
      <w:r>
        <w:rPr/>
      </w:r>
    </w:p>
    <w:p>
      <w:pPr>
        <w:pStyle w:val="TextBody"/>
        <w:rPr>
          <w:rFonts w:cs="Times New Roman"/>
        </w:rPr>
      </w:pPr>
      <w:r>
        <w:rPr>
          <w:rFonts w:cs="Times New Roman"/>
        </w:rPr>
        <w:t xml:space="preserve">Lietuvos Respublikos švietimo ir mokslo ministeriją pasiekė Pasaulio banko misijos įvertinimas po vizito, skirto apžvelgti Mokyklų tobulinimo programos pasiekimus, praėjus pusei programos vykdymo laiko.  </w:t>
      </w:r>
    </w:p>
    <w:p>
      <w:pPr>
        <w:pStyle w:val="TextBody"/>
        <w:rPr>
          <w:rFonts w:cs="Times New Roman"/>
        </w:rPr>
      </w:pPr>
      <w:r>
        <w:rPr>
          <w:rFonts w:cs="Times New Roman"/>
        </w:rPr>
      </w:r>
    </w:p>
    <w:p>
      <w:pPr>
        <w:pStyle w:val="TextBody"/>
        <w:rPr/>
      </w:pPr>
      <w:r>
        <w:rPr>
          <w:rFonts w:cs="Times New Roman"/>
        </w:rPr>
        <w:t xml:space="preserve">Šį įvertinimą patvirtino Lietuvoje apsilankiusi Pasaulio banko delegacija, kurią sudaro Centrinės Azijos ir Europos regiono viceprezidentas Shigeo Katsu, Pasaulio banko direktorius Europai Rogeris Grawas bei Daniela Gressani, kuri nuo kovo 1 d. taps Pasaulio banko direktore Europai. </w:t>
      </w:r>
    </w:p>
    <w:p>
      <w:pPr>
        <w:pStyle w:val="Normal"/>
        <w:rPr>
          <w:rFonts w:cs="Times New Roman"/>
        </w:rPr>
      </w:pPr>
      <w:r>
        <w:rPr>
          <w:rFonts w:cs="Times New Roman"/>
        </w:rPr>
      </w:r>
    </w:p>
    <w:p>
      <w:pPr>
        <w:pStyle w:val="Normal"/>
        <w:rPr/>
      </w:pPr>
      <w:r>
        <w:rPr/>
        <w:t>Lietuvos švietimo investicinės programos aukštą įvertinimą pateikė  sausį delegacijai vadovavusi  Pasaulio banko atstovybės Rumunijoje atstovė Mariana Doina Moarcas, vyriausiasis Pasaulio banko švietimo specialistas Juan Manuel Moreno ir inžinierius, Pasaulio banko konsultantas Marc Bellanger. Pasaulio banko misijos atstovai susitiko su Švietimo ir mokslo ministerijos (ŠMM), Mokyklų tobulinimo programos valdymo ir komponentų vadovais bei darbo grupėmis, taip pat lankėsi Mokyklų tobulinimo programoje dalyvaujančiose mokyklose Ukmergės, Pasvalio ir Vilkaviškio savivaldybėse.</w:t>
      </w:r>
    </w:p>
    <w:p>
      <w:pPr>
        <w:pStyle w:val="Normal"/>
        <w:rPr/>
      </w:pPr>
      <w:r>
        <w:rPr/>
      </w:r>
    </w:p>
    <w:p>
      <w:pPr>
        <w:pStyle w:val="Normal"/>
        <w:rPr/>
      </w:pPr>
      <w:r>
        <w:rPr/>
        <w:t xml:space="preserve">Šio vizito tikslas buvo įvertinti Mokyklų tobulinimo programos rezultatus ir veiksmingumą, aptarti tolimesnę programos eigą bei veiklos tęstinumą ir bendradarbiavimą su Pasaulio banku po 2005 m. </w:t>
      </w:r>
    </w:p>
    <w:p>
      <w:pPr>
        <w:pStyle w:val="Normal"/>
        <w:rPr/>
      </w:pPr>
      <w:r>
        <w:rPr/>
        <w:t>Užsienio specialistų vertinimu, Mokyklų tobulinimo programa sėkmingai siekia užsibrėžtų tikslų -</w:t>
      </w:r>
    </w:p>
    <w:p>
      <w:pPr>
        <w:pStyle w:val="Normal"/>
        <w:rPr/>
      </w:pPr>
      <w:r>
        <w:rPr/>
        <w:t xml:space="preserve">pagerinti pagrindinių mokyklų (5 – 10 klasių) moksleivių mokymosi pasiekimus ir geriau panaudoti švietimui skiriamus išteklius. MTP ženkliai prisideda prie Lietuvos švietimo sistemos modernizavimo bei švietimo institucijų stiprinimo; ekspertai aukštai įvertino MTP Lietuvoje vykdančios komandos gebėjimus perimti patirtį iš ankstesnių iniciatyvų ir tuo pačiu numatyti kiekvienos programos dalies tęstinumą ir institucionalizavimą ateityje.  </w:t>
      </w:r>
    </w:p>
    <w:p>
      <w:pPr>
        <w:pStyle w:val="Normal"/>
        <w:rPr/>
      </w:pPr>
      <w:r>
        <w:rPr/>
      </w:r>
    </w:p>
    <w:p>
      <w:pPr>
        <w:pStyle w:val="Normal"/>
        <w:rPr/>
      </w:pPr>
      <w:r>
        <w:rPr/>
        <w:t>Pasaulio banko misija pabrėžė sėkmingą projekto partnerystę  su  vietos ir regionų valdžios institucijomis, decentralizuotą veikimą bei pastangas užtikrinti visapusišką geros praktikos panaudojimą ir sklaidą visoje švietimo sistemoje. Akcentuota, kad per pastaruosius metus Lietuvos specialistai įgijo naujų žinių ir įgūdžių, kurie žymiai padidina šalies švietimo sektoriaus gebėjimus įgyvendinti reformas.</w:t>
      </w:r>
    </w:p>
    <w:p>
      <w:pPr>
        <w:pStyle w:val="Normal"/>
        <w:rPr/>
      </w:pPr>
      <w:r>
        <w:rPr/>
      </w:r>
    </w:p>
    <w:p>
      <w:pPr>
        <w:pStyle w:val="Normal"/>
        <w:rPr/>
      </w:pPr>
      <w:r>
        <w:rPr/>
        <w:t>Užsienio specialistų vertinimu, Lietuva kryptingai investuoja į dalykus, turinčius didelį poveikį šveitimo kokybei: mokymo priemones, IKT ir aktyvius mokymo metodus, taip pat į švietimo kokybės vadybos sistemos sukūrimą. Kuriami nauji Lietuvoje dalykai: švietimo valdymo informacinė sistema (ŠVIS) ir švietimo politikos analizė, padėsiančios visų lygmenų vadybininkams  priimti teisingesnius sprendimus, grindžiamus patikimais, laiku gautais duomenimis, į mokyklų veiklos tobulinimą nukreiptas vidaus (savęs vertinimo) ir mokyklų tobulinimo išorės auditas (bandomajame projekte dalyvauja 8 savanorės savivaldybės).</w:t>
      </w:r>
    </w:p>
    <w:p>
      <w:pPr>
        <w:pStyle w:val="Normal"/>
        <w:rPr/>
      </w:pPr>
      <w:r>
        <w:rPr/>
      </w:r>
    </w:p>
    <w:p>
      <w:pPr>
        <w:pStyle w:val="Normal"/>
        <w:rPr/>
      </w:pPr>
      <w:r>
        <w:rPr/>
        <w:t>Pagrindiniai kiekybiniai pusiaukelę pasiekusios Mokyklų tobulinimo programos pasiekimai – 3320 Lietuvos pagrindinių mokyklų mokytojų iki 2005 m. pavasario bus baigę specialius 119 konsultantų vedamus aktyvaus mokymo bei mokymosi metodų kursus, o jau 60 MTP I-ojo etapo mokyklų  suburtos bendruomenės, pradedančios naudoti  šiuolaikiškas mokymo priemones ir virtualią aplinką. Vidaus audito konsultantai organizavo mokymo kursus 25 000 mokytojų vien tik pagrindinėse mokyklose, o tai yra apie 50 procentų visų šalies mokytojų. Taip pat planuojama, kad visos 400 mokyklų, kurios įsitrauks į Mokyklų tobulinimo programą, mokysis naudoti naujas mokymo priemone, intranetą ir virtualią mokymosi aplinką. Sukaupta patirtis bus perduodama visoms Lietuvos mokykloms.</w:t>
      </w:r>
    </w:p>
    <w:p>
      <w:pPr>
        <w:pStyle w:val="Normal"/>
        <w:rPr/>
      </w:pPr>
      <w:r>
        <w:rPr/>
      </w:r>
    </w:p>
    <w:p>
      <w:pPr>
        <w:pStyle w:val="Normal"/>
        <w:rPr/>
      </w:pPr>
      <w:r>
        <w:rPr/>
        <w:t>Jau šiandien šalyje pagrindines mokyklas lankančių mokinių skaičius pasiekė 95,7% (ir viršijo tikslą, kurį buvo numatyta pasiekti projekto pabaigoje, t.y. 95%). Renovuotose MTP mokyklose sutaupoma daugiau kaip trečdalis (36.4 %) šilumos energijos. Bendras 27 mokyklų per praėjusius metus sutaupytas šilumos kiekis – 7 038,36 MWh per metus arba apie 1,35 mln. litų per metus. 2002 ir 2003 metais atliekant mokyklų atnaujinimo darbus buvo sutaupyta vidutiniškai 20% lėšų, kurios panaudoti naujų baldų mokykloms įsigijimui - bus atnaujinta net šalies mokyklų klasių 1 000 klasių komplektų.</w:t>
      </w:r>
    </w:p>
    <w:p>
      <w:pPr>
        <w:pStyle w:val="Normal"/>
        <w:rPr/>
      </w:pPr>
      <w:r>
        <w:rPr/>
      </w:r>
    </w:p>
    <w:p>
      <w:pPr>
        <w:pStyle w:val="Normal"/>
        <w:rPr/>
      </w:pPr>
      <w:r>
        <w:rPr/>
        <w:t xml:space="preserve">Pasaulio banko specialistai taip pat giria Lietuvoje jau nuveiktus darbus kuriant 6vietimo valdymo informacijos sistemą (aktyviai dalyvaujant ir 3 apskritimis bei 60 savivaldybių) bei pertvarkant mokyklų tinklą. Šešios pilotinės savivaldybės parengė Bendruosius mokyklų  tinklo optimizavimo planus iki 2012 metų, kuriuos patvirtino jų tarybos. Tikimasi, kad viso šalies savivaldybėms Bendruosius mokyklų tinklo optimizavimo planus parengs iki 2005 m. gegužės mėn. </w:t>
      </w:r>
    </w:p>
    <w:p>
      <w:pPr>
        <w:pStyle w:val="Normal"/>
        <w:rPr/>
      </w:pPr>
      <w:r>
        <w:rPr/>
      </w:r>
    </w:p>
    <w:p>
      <w:pPr>
        <w:pStyle w:val="Normal"/>
        <w:rPr/>
      </w:pPr>
      <w:r>
        <w:rPr/>
        <w:t>Tinklo optimizavimui svarbu ir tai, kad Mokyklų tobulinimo programos dėka 65 mokykliniai autobusai jau pristatyti mokykloms 2004 metais, o dar  50 mokyklinių autobusų bus pristatyti 2005 m. rugpjūčio mėn. Iš sutaupytų lėšų, daugiau kaip 400 tūkst. litų skirta 200 likusių be darbo mokytojų perkvalifikavimui šešiose pirmosiose tinklo pertvarką suplanavusiose savivaldybėse.</w:t>
      </w:r>
    </w:p>
    <w:p>
      <w:pPr>
        <w:pStyle w:val="Normal"/>
        <w:rPr/>
      </w:pPr>
      <w:r>
        <w:rPr/>
      </w:r>
    </w:p>
    <w:p>
      <w:pPr>
        <w:pStyle w:val="Normal"/>
        <w:rPr/>
      </w:pPr>
      <w:r>
        <w:rPr/>
        <w:t>“</w:t>
      </w:r>
      <w:r>
        <w:rPr/>
        <w:t xml:space="preserve">Nauja Pasaulio banko vertintojų komanda patvirtino tai, ką mes jau buvome pastebėję – Mokyklų tobulinimo programa Lietuvoje yra pirmaujantis mūsų kuruojamas švietimo pertvarkos Rytų ir Vidurio Europoje projektas. Lietuvos komanda efektyvumu ženkliai lenkia panašias reformas įgyvendinančias komandas kitose šalyse. </w:t>
      </w:r>
    </w:p>
    <w:p>
      <w:pPr>
        <w:pStyle w:val="Normal"/>
        <w:rPr/>
      </w:pPr>
      <w:r>
        <w:rPr/>
      </w:r>
    </w:p>
    <w:p>
      <w:pPr>
        <w:pStyle w:val="Normal"/>
        <w:rPr/>
      </w:pPr>
      <w:r>
        <w:rPr/>
        <w:t xml:space="preserve">Retoje šalyje galima pamatyti, kaip kad Mokyklų tobulinimo B komponento „Švietimo kokybės vadybos sistemos sukūrimas“ darbo grupėse dėl vieno tikslo dirba visų lygių atstovai – nuo Statistikos departamento, Švietimo ministerijos ir jai pavaldžių institucijų iki savivaldybių ar net mokyklų atstovų. Tai tiesiog įspūdinga”, - rašoma Mokyklų tobulinimo programos Įgyvendinimo grupei atsiųstame laiške. </w:t>
      </w:r>
    </w:p>
    <w:p>
      <w:pPr>
        <w:pStyle w:val="Normal"/>
        <w:rPr/>
      </w:pPr>
      <w:r>
        <w:rPr/>
      </w:r>
    </w:p>
    <w:p>
      <w:pPr>
        <w:pStyle w:val="Normal"/>
        <w:rPr/>
      </w:pPr>
      <w:r>
        <w:rPr/>
        <w:t>Pasaulio banko kuruojama Mokyklų tobulinimo programa – ženklus žingsnis į  mokymo ir mokymosi bendradarbiaujant kultūros įtvirtinimą bei šiuolaikiškos švietimo vadybos sukūrimą Lietuvoje. Neseniai paskelbtoje Pasaulio banko atliktoje Lietuvos investicinio klimato įvertinimo studijoje išreikštas susirūpinimas, kad šalies švietimo sistema siektų ne kiekybės, o kokybės ir ateityje galėtų ženkliai pagerinti gerinti investicinę aplinką.</w:t>
      </w:r>
    </w:p>
    <w:p>
      <w:pPr>
        <w:pStyle w:val="Normal"/>
        <w:rPr/>
      </w:pPr>
      <w:r>
        <w:rPr/>
      </w:r>
    </w:p>
    <w:p>
      <w:pPr>
        <w:pStyle w:val="Normal"/>
        <w:rPr/>
      </w:pPr>
      <w:r>
        <w:rPr>
          <w:b/>
          <w:bCs/>
        </w:rPr>
        <w:t>Žurnalistų dėmesiui</w:t>
      </w:r>
      <w:r>
        <w:rPr>
          <w:b/>
          <w:bCs/>
          <w:lang w:val="en-US"/>
        </w:rPr>
        <w:t>!</w:t>
      </w:r>
      <w:r>
        <w:rPr>
          <w:b/>
          <w:bCs/>
        </w:rPr>
        <w:t xml:space="preserve"> Kovo 1 d. antradienį 13 val. Pasaulio banko delegacija su Mokyklų tobulinimo programos Valdymo komiteto vadovu Arūnu Plikšniu bei Koordinavimo tarnybos direktore Rasa Šnipiene lankysis MTP jau trečius metus dalyvaujančioje Vilniaus kurčiųjų internatinėje mokykloje (Filaretų g. 36, Vilnius).</w:t>
      </w:r>
    </w:p>
    <w:p>
      <w:pPr>
        <w:pStyle w:val="Normal"/>
        <w:rPr>
          <w:b/>
          <w:b/>
          <w:bCs/>
        </w:rPr>
      </w:pPr>
      <w:r>
        <w:rPr>
          <w:b/>
          <w:bCs/>
        </w:rPr>
      </w:r>
    </w:p>
    <w:p>
      <w:pPr>
        <w:pStyle w:val="Normal"/>
        <w:rPr/>
      </w:pPr>
      <w:r>
        <w:rPr>
          <w:i/>
          <w:iCs/>
        </w:rPr>
        <w:t>Daugiau informacijos:</w:t>
      </w:r>
    </w:p>
    <w:p>
      <w:pPr>
        <w:pStyle w:val="Normal"/>
        <w:rPr>
          <w:i/>
          <w:i/>
          <w:iCs/>
        </w:rPr>
      </w:pPr>
      <w:r>
        <w:rPr>
          <w:i/>
          <w:iCs/>
        </w:rPr>
      </w:r>
    </w:p>
    <w:p>
      <w:pPr>
        <w:pStyle w:val="Normal"/>
        <w:rPr>
          <w:i/>
          <w:i/>
          <w:iCs/>
        </w:rPr>
      </w:pPr>
      <w:r>
        <w:rPr>
          <w:i/>
          <w:iCs/>
        </w:rPr>
        <w:t>Rasa Šnipienė</w:t>
      </w:r>
    </w:p>
    <w:p>
      <w:pPr>
        <w:pStyle w:val="Normal"/>
        <w:rPr>
          <w:i/>
          <w:i/>
          <w:iCs/>
        </w:rPr>
      </w:pPr>
      <w:r>
        <w:rPr>
          <w:i/>
          <w:iCs/>
        </w:rPr>
        <w:t>Koordinavimo tarnybos direktorė, Mokyklų tobulinimo programa, LR Švietimo ir mokslo ministerija</w:t>
      </w:r>
    </w:p>
    <w:p>
      <w:pPr>
        <w:pStyle w:val="Normal"/>
        <w:rPr>
          <w:i/>
          <w:i/>
          <w:iCs/>
        </w:rPr>
      </w:pPr>
      <w:r>
        <w:rPr>
          <w:i/>
          <w:iCs/>
        </w:rPr>
        <w:t>tel. 85 2743174; mob. 8 686 26236 ; el. p. rasa.snipiene@smm.lt, www.mtp.smm.lt</w:t>
      </w:r>
    </w:p>
    <w:p>
      <w:pPr>
        <w:pStyle w:val="Normal"/>
        <w:rPr>
          <w:i/>
          <w:i/>
          <w:iCs/>
        </w:rPr>
      </w:pPr>
      <w:r>
        <w:rPr>
          <w:i/>
          <w:iCs/>
        </w:rPr>
      </w:r>
    </w:p>
    <w:p>
      <w:pPr>
        <w:pStyle w:val="Normal"/>
        <w:rPr>
          <w:i/>
          <w:i/>
          <w:iCs/>
        </w:rPr>
      </w:pPr>
      <w:r>
        <w:rPr>
          <w:i/>
          <w:iCs/>
        </w:rPr>
        <w:t>Jonas Oškinis</w:t>
      </w:r>
    </w:p>
    <w:p>
      <w:pPr>
        <w:pStyle w:val="Normal"/>
        <w:rPr>
          <w:i/>
          <w:i/>
          <w:iCs/>
        </w:rPr>
      </w:pPr>
      <w:r>
        <w:rPr>
          <w:i/>
          <w:iCs/>
        </w:rPr>
        <w:t>MTP sklaidos projekto vadovas, Baltijos viešųjų ryšių grupė,</w:t>
      </w:r>
    </w:p>
    <w:p>
      <w:pPr>
        <w:pStyle w:val="Normal"/>
        <w:rPr>
          <w:i/>
          <w:i/>
          <w:iCs/>
        </w:rPr>
      </w:pPr>
      <w:r>
        <w:rPr>
          <w:i/>
          <w:iCs/>
        </w:rPr>
        <w:t>Tel. 85 215337; mob 8 650 85115; el. p. joskinis@bvrg.lt</w:t>
      </w:r>
    </w:p>
    <w:p>
      <w:pPr>
        <w:pStyle w:val="Heading5"/>
        <w:rPr>
          <w:rFonts w:eastAsia="Arial"/>
        </w:rPr>
      </w:pPr>
      <w:r>
        <w:rPr>
          <w:rFonts w:eastAsia="Arial"/>
        </w:rPr>
        <w:t xml:space="preserve"> </w:t>
      </w:r>
    </w:p>
    <w:p>
      <w:pPr>
        <w:pStyle w:val="Heading5"/>
        <w:rPr/>
      </w:pPr>
      <w:r>
        <w:rPr/>
      </w:r>
    </w:p>
    <w:p>
      <w:pPr>
        <w:pStyle w:val="Heading5"/>
        <w:rPr/>
      </w:pPr>
      <w:r>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cs="Arial"/>
          <w:sz w:val="16"/>
        </w:rPr>
      </w:pPr>
      <w:r>
        <w:rPr>
          <w:rFonts w:cs="Arial"/>
          <w:sz w:val="16"/>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rPr>
          <w:lang w:val="en-US"/>
        </w:rPr>
      </w:pPr>
      <w:r>
        <w:rP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5:00Z</dcterms:created>
  <dc:creator>Martynas</dc:creator>
  <dc:description/>
  <dc:language>en-US</dc:language>
  <cp:lastModifiedBy>gonzikas</cp:lastModifiedBy>
  <cp:lastPrinted>2005-03-01T09:13:00Z</cp:lastPrinted>
  <dcterms:modified xsi:type="dcterms:W3CDTF">2005-03-01T08:55:00Z</dcterms:modified>
  <cp:revision>2</cp:revision>
  <dc:subject/>
  <dc:title>Šiandien Bukarešte prasideda tarptautinė švietimo konferencija, į kurią pakviesti Lietuvos Švietimo ir mokslo ministerijos ats</dc:title>
</cp:coreProperties>
</file>