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1"/>
        <w:rPr/>
      </w:pPr>
      <w:r>
        <w:rPr/>
        <w:t>Įvertinti šeštokų ir dešimtokų pasiekimai 2004 metais</w:t>
      </w:r>
    </w:p>
    <w:p>
      <w:pPr>
        <w:pStyle w:val="Normal"/>
        <w:jc w:val="both"/>
        <w:rPr>
          <w:rFonts w:ascii="Arial" w:hAnsi="Arial" w:cs="Arial"/>
          <w:sz w:val="20"/>
        </w:rPr>
      </w:pPr>
      <w:r>
        <w:rPr>
          <w:rFonts w:cs="Arial" w:ascii="Arial" w:hAnsi="Arial"/>
          <w:sz w:val="20"/>
        </w:rPr>
      </w:r>
    </w:p>
    <w:p>
      <w:pPr>
        <w:pStyle w:val="Heading2"/>
        <w:rPr/>
      </w:pPr>
      <w:r>
        <w:rPr/>
        <w:t>Informacija spaudai, 2004 02 03</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R Švietimo ir mokslo ministerija spaudos konferencijoje skelbia  2004 metais vykdyto šeštų ir dešimtų klasių mokinių pasiekimų tyrimo rezultat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ionalinio 2004 m. VI ir X klasių mokinių pasiekimų tyrimas yra atliktas  atlikto įgyvendinant Mokyklų tobulinimo programos  KB3 dalinį komponentą “Moksleivių pažangos vertinimas”. Didžiausio Lietuvos švietimo investicinio projekto – Mokyklų tobulinimo programos tikslas yra gerinti V-X klasių mokinių, besimokančių pagrindinėse mokyklose, pasiekim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smet vertinami lietuvių gimtosios kalbos (skaitymo ir rašymo), matematikos, gamtos (biologijos, chemijos, fizikos), socialinių mokslų (istorijos, geografijos, pilietinės visuomenės pagrindų) įgūdžiai, nagrinėjama, kaip būtų galima juos pageri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04 metais LR Švietimo ir mokslo ministerijos parengtame tyrime dalyvavo per 8000 šeštų ir dešimtų klasių mokinių iš daugiau nei 250 Lietuvos mokykl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io tikslas – įvertinti mokinių pasiekimus, nustatyti prioritetines ugdymo tobulinimo sritis, rasti būdus, kaip būtų galima mokinių pasiekimus pagerinti. Mokiniai buvo testuojami ir anketuojami. Į mokinių anketas buvo įtraukti klausimai apie jų namų bei mokyklos aplinką, kai kurias asmenines savybes, mokymosi metodus, namų darbų ruošimą ir kt. Atskiras anketas pildė mokytojai, kurių mokiniai buvo testuoja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yrimo išvadose teigiama, kad daugumos VI ir X klasių mokinių pasiekimai iš esmės atitinka Bendrųjų mokymo programų reikalavimus, nors tam tikrose specifinių gebėjimų reikalaujančiose srityse  turėtų būti geres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ustatyta, kad, kaip ir kitose šalyse, svarios įtakos mokinių pasiekimams turi namų aplinka: geresnių rezultatų pasiekia aukštesnį išsilavinimą turinčių dirbančių tėvų vaikai, su kuriais namuose kalbamasi įvairiais socialiniais, kultūros klausimais. Mokytis lengviau namuose turintiems daugiau knygų, kompiuter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alizuojant rezultatus nustatyta, kad kaimo mokyklų mokinių pasiekimų vidurkiai žemesni nei rajono centrų, o pastaruosius lenkia miesto mokyklų mokiniai. Ypač šis skirtumas ryškus VI klasėje, tuo tarpu rajono centrų ir miesto mokyklų dešimtokų rezultatai arti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gi nėra pagrindo teigti, kad kaimo mokyklos dirba blogiau už miesto ir rajono centro mokyklas. Pagrindinė didelių skirtumų priežastis yra labai nevienodos socialinės ekonominės sąlygos – skurdesnė kaimo mokinių mokymosi aplinka, žemesnis jų tėvų išsilavinimo lygis. Buvo skaičiuojama miesto, rajono centro ir kaimo mokyklų sukuriama pridėtinė vertė – mokyklos indėlis į mokinių pasiekim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statyta, kad statistiniai šių mokyklų grupių indėliai į mokinių pasiekimus beveik vienodi, skiriasi tik mokinių „startinės sąlygos“ – jų namų aplinka. Spręstina problema – didesnis socialinių ekonominių skirtumų tarp kaimo, rajono centro ir miesto kompensavimas švietimo priemonėmis.</w:t>
      </w:r>
    </w:p>
    <w:p>
      <w:pPr>
        <w:pStyle w:val="Normal"/>
        <w:jc w:val="both"/>
        <w:rPr>
          <w:rFonts w:ascii="Arial" w:hAnsi="Arial" w:cs="Arial"/>
          <w:sz w:val="20"/>
        </w:rPr>
      </w:pPr>
      <w:r>
        <w:rPr>
          <w:rFonts w:cs="Arial" w:ascii="Arial" w:hAnsi="Arial"/>
          <w:sz w:val="20"/>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3pt;height:142.45pt" filled="f" o:ole="">
            <v:imagedata r:id="rId3" o:title=""/>
          </v:shape>
          <o:OLEObject Type="Embed" ProgID="Excel.Sheet.12" ShapeID="ole_rId2" DrawAspect="Content" ObjectID="_1366356823"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vienodi mokinių pasiekimai pagal mokyklos tipą: aukščiausius rezultatus pasiekė gimnazijų, žemesnius - vidurinių, kukliausius – pagrindinių mokyklų mokiniai. Daugeliu atvejų šį reiškinį taip pat lemia skirtingos socialinės ekonominės sąlygos, tačiau X klasėje jau išsiskiria gana aukšta gimnazijų sukuriama mokinių pasiekimų pridėtinė vertė.</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56.75pt" filled="f" o:ole="">
            <v:imagedata r:id="rId5" o:title=""/>
          </v:shape>
          <o:OLEObject Type="Embed" ProgID="Excel.Sheet.12" ShapeID="ole_rId4" DrawAspect="Content" ObjectID="_975069302" r:id="rId4"/>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s kai kuriuos mokomuosius dalykus berniukai mokosi geriau nei mergaitės, tačiau susumavus visų tirtų ugdymo sričių rezultatus, mergaičių pasiekimai aukštesni nei berniukų. Mergaitėms žymiai geriau sekėsi skaitymo, rašymo, ypač – teksto kūrimo užduotys. VI klasės berniukų ir mergaičių matematikos rezultatai artimi, nors šeštokės geriau sprendžia uždavinius, reikalaujančius konkrečių žinių ir įgūdžių, o mąstymo, praktinio žinių taikymo uždaviniai lengvesni berniukams. Tuo tarpu X klasėje merginų matematikos rezultatai jau geresni už vaikinų. Akivaizdu, kad egzistuoja tam tikra berniukų mokymosi bendrojo lavinimo mokykloje problema ir reikia ieškoti jos sprendimo būd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Žemesnius berniukų mokymosi pasiekimus šiek tiek kompensuoja jų pozityvesnis nusiteikimas mokomųjų dalykų atžvilgiu. Berniukams labiau patinka matematika, istorija, fizika, geografija. Tačiau yra mokomųjų dalykų, kurie artimesni mergaitėms, tai – lietuvių kalba, o dešimtokėms dar ir biologija, chem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aip ir pernai, pastebima, kad mokiniams geriau sekasi pademonstruoti įgytas žinias nei jas taiky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iriant lietuvių gimtosios kalbos įgūdžius nustatyta, kad mokiniai ganėtinai gerai suvokia tekstą, tačiau teksto kūrimas tapo sunkiausia užduotimi. Pasakojamojo pobūdžio rašinius mokiniams kurti lengviau negu rašyti dalykinius tekstus (teksto kūrimo užduotį žymiai geriau atliko vyresnieji).</w:t>
      </w:r>
      <w:r>
        <w:rPr>
          <w:rFonts w:cs="Arial" w:ascii="Arial" w:hAnsi="Arial"/>
          <w:color w:val="FF9900"/>
          <w:sz w:val="20"/>
        </w:rPr>
        <w:t xml:space="preserve"> </w:t>
      </w:r>
      <w:r>
        <w:rPr>
          <w:rFonts w:cs="Arial" w:ascii="Arial" w:hAnsi="Arial"/>
          <w:color w:val="000000"/>
          <w:sz w:val="20"/>
        </w:rPr>
        <w:t xml:space="preserve">Geriausiai mokiniai atliko rašybos ir skyrybos pratimus, tačiau dešimtokams sunkiai sekėsi nustatyti nurodytų žodžių kalbos dalis, gramatinius požymius, aiškinti skyrybą.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ritys, kuriose mokinių pasiekimai turėtų būti geresni: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Cs/>
          <w:i/>
          <w:sz w:val="20"/>
        </w:rPr>
        <w:t>Lietuvių gimtosios kalbos teksto kūrimo</w:t>
      </w:r>
      <w:r>
        <w:rPr>
          <w:rFonts w:cs="Arial" w:ascii="Arial" w:hAnsi="Arial"/>
          <w:i/>
          <w:sz w:val="20"/>
        </w:rPr>
        <w:t xml:space="preserve"> </w:t>
      </w:r>
      <w:r>
        <w:rPr>
          <w:rFonts w:cs="Arial" w:ascii="Arial" w:hAnsi="Arial"/>
          <w:bCs/>
          <w:i/>
          <w:sz w:val="20"/>
        </w:rPr>
        <w:t>(VI ir X klasėse).</w:t>
      </w:r>
      <w:r>
        <w:rPr>
          <w:rFonts w:cs="Arial" w:ascii="Arial" w:hAnsi="Arial"/>
          <w:b/>
          <w:bCs/>
          <w:sz w:val="20"/>
        </w:rPr>
        <w:t xml:space="preserve"> </w:t>
      </w:r>
      <w:r>
        <w:rPr>
          <w:rFonts w:cs="Arial" w:ascii="Arial" w:hAnsi="Arial"/>
          <w:sz w:val="20"/>
        </w:rPr>
        <w:t xml:space="preserve">Mokiniams kiek geriau sekasi kurti pasakojamojo pobūdžio tekstus, tuo tarpu kurti dalykinius informacinius tekstus jiems sekasi blogai. </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Cs/>
          <w:i/>
          <w:sz w:val="20"/>
        </w:rPr>
        <w:t>Matematikos skaičiavimo (VI ir X klasėse).</w:t>
      </w:r>
      <w:r>
        <w:rPr>
          <w:rFonts w:cs="Arial" w:ascii="Arial" w:hAnsi="Arial"/>
          <w:b/>
          <w:bCs/>
          <w:sz w:val="20"/>
        </w:rPr>
        <w:t xml:space="preserve"> </w:t>
      </w:r>
      <w:r>
        <w:rPr>
          <w:rFonts w:cs="Arial" w:ascii="Arial" w:hAnsi="Arial"/>
          <w:sz w:val="20"/>
        </w:rPr>
        <w:t>Apie 15% mokinių trūksta skaičiavimo įgūdžių. Tai jiems trukdo atlikti kitas matematikos užduotis. Skaičiuoklis (kalkuliatorius) vis dar labiau trukdo, nei padeda mokyti matematiko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Cs/>
          <w:i/>
          <w:sz w:val="20"/>
        </w:rPr>
        <w:t>Matematikos pagrindų ir bendrojo supratimo (X klasėje).</w:t>
      </w:r>
      <w:r>
        <w:rPr>
          <w:rFonts w:cs="Arial" w:ascii="Arial" w:hAnsi="Arial"/>
          <w:b/>
          <w:bCs/>
          <w:sz w:val="20"/>
        </w:rPr>
        <w:t xml:space="preserve"> </w:t>
      </w:r>
      <w:r>
        <w:rPr>
          <w:rFonts w:cs="Arial" w:ascii="Arial" w:hAnsi="Arial"/>
          <w:sz w:val="20"/>
        </w:rPr>
        <w:t>Nemažai daliai dešimtokų (ypač berniukų) nesiseka matematika, nes jie neturi elementarių pagrindų ir bendrojo supratimo.</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Cs/>
          <w:i/>
          <w:sz w:val="20"/>
        </w:rPr>
        <w:t>Gamtos mokslų tyrimų ir praktinių gebėjimų (VI ir X klasėse).</w:t>
      </w:r>
      <w:r>
        <w:rPr>
          <w:rFonts w:cs="Arial" w:ascii="Arial" w:hAnsi="Arial"/>
          <w:b/>
          <w:bCs/>
          <w:sz w:val="20"/>
        </w:rPr>
        <w:t xml:space="preserve"> </w:t>
      </w:r>
      <w:r>
        <w:rPr>
          <w:rFonts w:cs="Arial" w:ascii="Arial" w:hAnsi="Arial"/>
          <w:sz w:val="20"/>
        </w:rPr>
        <w:t>Kai kurie mokiniai neturi tyrimų planavimo ir atlikimo patirties, nemoka skaityti matavimo prietaisų rodmenų, ne visada sugeba naudotis formulėmis, lentelėmis, grafikais, aprašymais, jiems trūksta gilesnio reiškinių ir sąvokų supratimo.</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Cs/>
          <w:i/>
          <w:sz w:val="20"/>
        </w:rPr>
        <w:t>Socialinių mokslų praktinių gebėjimų ir interpretavimo (VI ir X klasėse).</w:t>
      </w:r>
      <w:r>
        <w:rPr>
          <w:rFonts w:cs="Arial" w:ascii="Arial" w:hAnsi="Arial"/>
          <w:b/>
          <w:bCs/>
          <w:sz w:val="20"/>
        </w:rPr>
        <w:t xml:space="preserve"> </w:t>
      </w:r>
      <w:r>
        <w:rPr>
          <w:rFonts w:cs="Arial" w:ascii="Arial" w:hAnsi="Arial"/>
          <w:sz w:val="20"/>
        </w:rPr>
        <w:t>Ne visi mokiniai sugeba naudotis istorijos šaltiniais, žemėlapiais, interpretuoti faktus bei daryti išvadas. Tai ypač būdinga VI klasės mokiniam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Tyrėjai ieškojo atsakymų ir į kitus aktualius švietimo klausimus: ar dideli šeštokų ir dešimtokų mokymosi krūviai, ar mokinių pasiekimai priklauso nuo jų mokymosi stiliaus, kaip mokinių pasiekimai susiję su kelionės į mokyklą trukme, ar priklauso mokinio pasiekimai nuo jo sveikatos ir pan.</w:t>
      </w:r>
    </w:p>
    <w:p>
      <w:pPr>
        <w:pStyle w:val="Normal"/>
        <w:ind w:firstLine="72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Nustatyta, kad pagrindinėje mokykloje nuo didelių mokymosi krūvių kenčia ne visi mokiniai, tačiau 10–15</w:t>
      </w:r>
      <w:r>
        <w:rPr>
          <w:rFonts w:eastAsia="Symbol" w:cs="Symbol" w:ascii="Symbol" w:hAnsi="Symbol"/>
          <w:color w:val="000000"/>
          <w:sz w:val="20"/>
        </w:rPr>
        <w:t></w:t>
      </w:r>
      <w:r>
        <w:rPr>
          <w:rFonts w:cs="Arial" w:ascii="Arial" w:hAnsi="Arial"/>
          <w:color w:val="000000"/>
          <w:sz w:val="20"/>
        </w:rPr>
        <w:t xml:space="preserve"> mokinių krūviai yra išties per didel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štirta, kad mūsų mokykla ne vienodai palanki skirtingų mokymosi stilių mokiniams. Aukštesni pasiekimai tų, kuriems geriausiai sekasi mokytis, kai mokytojas vaizdžiai pasakoja, nuosekliai išdėsto teorinę medžiagą, o žemesni tų, kuriems geriausiai sekasi mokytis, kai jie savarankiškai bando, tyrinėja ir atranda, arba kai jie atlieka daug pratimų, dirba su pratybų sąsiuviniai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astebėta, kad pernelyg ilgai trunkanti kelionė į mokyklą blogina mokinių pasiekimus. Tuo pat metu nustatyta, kad ilgesnė kelionė į geresnę mokyklą gali ir pasiteisinti, mokinio pasiekimai nuo to gali pakilti.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 klasėje reikšmingo ryšio tarp mokinio praleistų dėl ligos mokslo dienų skaičiaus ir mokinio pasiekimų nerasta, tačiau X klasės rezultatai rodo, kad didelis dėl ligos praleistų dienų skaičius, gali kiek pabloginti mokinių pasiekimus.</w:t>
      </w:r>
      <w:bookmarkStart w:id="0" w:name="_PictureBullets"/>
    </w:p>
    <w:p>
      <w:pPr>
        <w:pStyle w:val="Normal"/>
        <w:jc w:val="both"/>
        <w:rPr>
          <w:rFonts w:ascii="Arial" w:hAnsi="Arial" w:cs="Arial"/>
          <w:color w:val="000000"/>
          <w:sz w:val="20"/>
        </w:rPr>
      </w:pPr>
      <w:r>
        <w:rPr>
          <w:rFonts w:cs="Arial" w:ascii="Arial" w:hAnsi="Arial"/>
          <w:color w:val="000000"/>
          <w:sz w:val="20"/>
        </w:rPr>
      </w:r>
    </w:p>
    <w:p>
      <w:pPr>
        <w:pStyle w:val="BodyText3"/>
        <w:rPr/>
      </w:pPr>
      <w:r>
        <w:rPr/>
        <w:t>Papildomos informacijos kreiptis:</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Rasa Šnipienė</w:t>
      </w:r>
    </w:p>
    <w:p>
      <w:pPr>
        <w:pStyle w:val="Normal"/>
        <w:jc w:val="both"/>
        <w:rPr/>
      </w:pPr>
      <w:r>
        <w:rPr>
          <w:rFonts w:cs="Arial" w:ascii="Arial" w:hAnsi="Arial"/>
          <w:i/>
          <w:iCs/>
          <w:color w:val="000000"/>
          <w:sz w:val="20"/>
        </w:rPr>
        <w:t>Koordinavimo tarnybos direktorė, Mokyklų tobulinimo programa, LR Švietimo ir mokslo ministerija</w:t>
      </w:r>
    </w:p>
    <w:p>
      <w:pPr>
        <w:pStyle w:val="Normal"/>
        <w:jc w:val="both"/>
        <w:rPr>
          <w:rFonts w:ascii="Arial" w:hAnsi="Arial" w:cs="Arial"/>
          <w:i/>
          <w:i/>
          <w:iCs/>
          <w:color w:val="000000"/>
          <w:sz w:val="20"/>
        </w:rPr>
      </w:pPr>
      <w:r>
        <w:rPr>
          <w:rFonts w:cs="Arial" w:ascii="Arial" w:hAnsi="Arial"/>
          <w:i/>
          <w:iCs/>
          <w:color w:val="000000"/>
          <w:sz w:val="20"/>
        </w:rPr>
        <w:t>tel. 85 2743174; mob. 8 686 26236 ; el. p. rasa.snipiene@smm.lt, www.mtp.smm.lt</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Jonas Oškinis</w:t>
      </w:r>
    </w:p>
    <w:p>
      <w:pPr>
        <w:pStyle w:val="Normal"/>
        <w:jc w:val="both"/>
        <w:rPr>
          <w:rFonts w:ascii="Arial" w:hAnsi="Arial" w:cs="Arial"/>
          <w:i/>
          <w:i/>
          <w:iCs/>
          <w:color w:val="000000"/>
          <w:sz w:val="20"/>
        </w:rPr>
      </w:pPr>
      <w:r>
        <w:rPr>
          <w:rFonts w:cs="Arial" w:ascii="Arial" w:hAnsi="Arial"/>
          <w:i/>
          <w:iCs/>
          <w:color w:val="000000"/>
          <w:sz w:val="20"/>
        </w:rPr>
        <w:t>MTP sklaidos projekto vadovas, Baltijos viešųjų ryšių grupė,</w:t>
      </w:r>
    </w:p>
    <w:p>
      <w:pPr>
        <w:pStyle w:val="Normal"/>
        <w:jc w:val="both"/>
        <w:rPr>
          <w:rFonts w:ascii="Arial" w:hAnsi="Arial" w:cs="Arial"/>
          <w:color w:val="000000"/>
          <w:sz w:val="20"/>
        </w:rPr>
      </w:pPr>
      <w:r>
        <w:rPr>
          <w:rFonts w:cs="Arial" w:ascii="Arial" w:hAnsi="Arial"/>
          <w:i/>
          <w:iCs/>
          <w:color w:val="000000"/>
          <w:sz w:val="20"/>
        </w:rPr>
        <w:t>Tel. 85 215337; mob 8 650 85115; el. p. joskinis@bvrg.l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5"/>
        <w:rPr>
          <w:rFonts w:cs="Arial"/>
          <w:sz w:val="16"/>
        </w:rPr>
      </w:pPr>
      <w:r>
        <w:rPr>
          <w:rFonts w:cs="Arial"/>
          <w:sz w:val="16"/>
        </w:rPr>
        <w:t>Apie Mokyklų tobulinimo programą</w:t>
      </w:r>
    </w:p>
    <w:p>
      <w:pPr>
        <w:pStyle w:val="Heading5"/>
        <w:rPr>
          <w:rFonts w:cs="Arial"/>
          <w:b w:val="false"/>
          <w:b w:val="false"/>
          <w:bCs w:val="false"/>
          <w:sz w:val="16"/>
        </w:rPr>
      </w:pPr>
      <w:r>
        <w:rPr>
          <w:rFonts w:cs="Arial"/>
          <w:b w:val="false"/>
          <w:bCs w:val="false"/>
          <w:sz w:val="16"/>
        </w:rPr>
      </w:r>
    </w:p>
    <w:p>
      <w:pPr>
        <w:pStyle w:val="Heading5"/>
        <w:rPr>
          <w:rFonts w:cs="Arial"/>
          <w:b w:val="false"/>
          <w:b w:val="false"/>
          <w:bCs w:val="false"/>
          <w:sz w:val="16"/>
        </w:rPr>
      </w:pPr>
      <w:r>
        <w:rPr>
          <w:rFonts w:cs="Arial"/>
          <w:b w:val="false"/>
          <w:bCs w:val="false"/>
          <w:sz w:val="16"/>
        </w:rPr>
        <w:t xml:space="preserve">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w:t>
      </w:r>
      <w:r>
        <w:rPr>
          <w:rFonts w:cs="Arial"/>
          <w:b w:val="false"/>
          <w:bCs w:val="false"/>
          <w:sz w:val="16"/>
          <w:rPrChange w:id="0" w:author="gonzikas" w:date="2004-10-22T14:45:00Z"/>
        </w:rPr>
        <w:t>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sz w:val="16"/>
        </w:rPr>
      </w:pPr>
      <w:r>
        <w:rPr>
          <w:rFonts w:cs="Arial"/>
          <w:b w:val="false"/>
          <w:bCs w:val="false"/>
          <w:sz w:val="16"/>
        </w:rPr>
      </w:r>
    </w:p>
    <w:p>
      <w:pPr>
        <w:pStyle w:val="Normal"/>
        <w:rPr>
          <w:rFonts w:ascii="Arial" w:hAnsi="Arial" w:cs="Arial"/>
          <w:sz w:val="16"/>
        </w:rPr>
      </w:pPr>
      <w:r>
        <w:rPr>
          <w:rFonts w:cs="Arial" w:ascii="Arial" w:hAnsi="Arial"/>
          <w:sz w:val="16"/>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jc w:val="both"/>
        <w:rPr>
          <w:rFonts w:ascii="Arial" w:hAnsi="Arial" w:cs="Arial"/>
          <w:vanish/>
          <w:sz w:val="16"/>
        </w:rPr>
      </w:pPr>
      <w:r>
        <w:rPr>
          <w:rFonts w:cs="Arial" w:ascii="Arial" w:hAnsi="Arial"/>
          <w:vanish/>
          <w:sz w:val="1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bookmarkEnd w:id="0"/>
    </w:p>
    <w:sectPr>
      <w:headerReference w:type="default" r:id="rId7"/>
      <w:type w:val="nextPage"/>
      <w:pgSz w:w="12240" w:h="15840"/>
      <w:pgMar w:left="1152" w:right="1296" w:gutter="0" w:header="706"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48:00Z</dcterms:created>
  <dc:creator>PC</dc:creator>
  <dc:description/>
  <dc:language>en-US</dc:language>
  <cp:lastModifiedBy>gonzikas</cp:lastModifiedBy>
  <cp:lastPrinted>2005-02-03T08:59:00Z</cp:lastPrinted>
  <dcterms:modified xsi:type="dcterms:W3CDTF">2005-02-03T10:12:00Z</dcterms:modified>
  <cp:revision>3</cp:revision>
  <dc:subject/>
  <dc:title>Įvertinti šeštokų ir dešimtokų pasiekimai 2004 metais</dc:title>
</cp:coreProperties>
</file>