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r>
    </w:p>
    <w:p>
      <w:pPr>
        <w:pStyle w:val="BodyText2"/>
        <w:rPr/>
      </w:pPr>
      <w:r>
        <w:rPr/>
        <w:t>Vadybos informacijos sistemą Lietuvos švietimo politikai padeda kurti geriausio pasaulyje Harvardo universiteto mokslininkai</w:t>
      </w:r>
    </w:p>
    <w:p>
      <w:pPr>
        <w:pStyle w:val="Normal"/>
        <w:rPr/>
      </w:pPr>
      <w:r>
        <w:rPr/>
      </w:r>
    </w:p>
    <w:p>
      <w:pPr>
        <w:pStyle w:val="Heading1"/>
        <w:rPr>
          <w:del w:id="1" w:author="gonzikas" w:date="2004-11-24T11:33:00Z"/>
        </w:rPr>
      </w:pPr>
      <w:del w:id="0" w:author="gonzikas" w:date="2004-11-24T11:33:00Z">
        <w:r>
          <w:rPr/>
        </w:r>
      </w:del>
    </w:p>
    <w:p>
      <w:pPr>
        <w:pStyle w:val="Heading1"/>
        <w:rPr/>
      </w:pPr>
      <w:r>
        <w:rPr>
          <w:rFonts w:cs="Times New Roman"/>
        </w:rPr>
        <w:t xml:space="preserve">Lapkričio 15 - 19 d. Palangoje įvyko Švietimo ir mokslo ministerijos Mokyklų tobulinimo programos (MTP) "B" komponento "Švietimo kokybės vadyba" seminaras “Švietimo politikos analizes ekspertų darbo grupei, kurį veda Harvardo universiteto konsultantų grupės vadovas dr. Haiyan Hua. Kitą savaitę seminaras komponento "Švietimo valdymo informacijos sistema" ekspertų darbo grupei buvo surengtas Trakuose.  </w:t>
      </w:r>
    </w:p>
    <w:p>
      <w:pPr>
        <w:pStyle w:val="Normal"/>
        <w:rPr>
          <w:rFonts w:cs="Times New Roman"/>
        </w:rPr>
      </w:pPr>
      <w:r>
        <w:rPr>
          <w:rFonts w:cs="Times New Roman"/>
        </w:rPr>
      </w:r>
    </w:p>
    <w:p>
      <w:pPr>
        <w:pStyle w:val="Normal"/>
        <w:rPr/>
      </w:pPr>
      <w:r>
        <w:rPr/>
        <w:t xml:space="preserve">Šie seminarai skirti tam, kad Lietuvoje būtų sukurta vieninga informacijos apie švietimą sistema, kuria galėtų naudotis ir švietimo ministras, ir eilinės mokyklos vadovas, priimdamas politikos bei vadybos sprendimus. Tokios sistemos sukūrimo konsultantų konkursą laimėjo ir jau vienerius metus Lietuvoje dirba geriausiu pasaulio universitetu be konkurencijos laikomo Harvardo universiteto (pagal 2004 m. atliktą laikraščio "Times" tyrimą) specialistai </w:t>
      </w:r>
    </w:p>
    <w:p>
      <w:pPr>
        <w:pStyle w:val="Normal"/>
        <w:rPr/>
      </w:pPr>
      <w:r>
        <w:rPr/>
      </w:r>
    </w:p>
    <w:p>
      <w:pPr>
        <w:pStyle w:val="Normal"/>
        <w:rPr/>
      </w:pPr>
      <w:r>
        <w:rPr/>
        <w:t>“</w:t>
      </w:r>
      <w:r>
        <w:rPr/>
        <w:t>Abu seminarai išsiskyrė aukštu dalyvių įsitraukimu bei aktyvumu ir mokėjimu mokytis. Per šiuos metus Lietuvos komanda pasiekė tris svarbius dalykus. Pirmiausia, numatėme ir sutarėme dėl Švietimo valdymo informacinės sistemos ir Politikos analizės grupės koncepciją bei galimybes. Antra, Lietuvos švietimo specialistai perėmė daug praktinių gebėjimų – kaip analizuoti duomenis, kaip išnaudoti statistiką sistemos suvokimui, kaip suprasti švietimo vadybos procesą kaip visumą. Trečia, dabar turime naują viziją, kaip dirbs abi grupės ir kaip tobulinsime švietimą Lietuvoje. Esu labai patenkintas, nors daug darbo priešakyje”, - sakė dr. Hua.</w:t>
      </w:r>
    </w:p>
    <w:p>
      <w:pPr>
        <w:pStyle w:val="Normal"/>
        <w:rPr>
          <w:b/>
          <w:b/>
          <w:bCs/>
        </w:rPr>
      </w:pPr>
      <w:r>
        <w:rPr>
          <w:b/>
          <w:bCs/>
        </w:rPr>
      </w:r>
    </w:p>
    <w:p>
      <w:pPr>
        <w:pStyle w:val="Normal"/>
        <w:rPr>
          <w:b/>
          <w:b/>
          <w:bCs/>
        </w:rPr>
      </w:pPr>
      <w:r>
        <w:rPr>
          <w:b/>
          <w:bCs/>
        </w:rPr>
      </w:r>
    </w:p>
    <w:p>
      <w:pPr>
        <w:pStyle w:val="Normal"/>
        <w:rPr/>
      </w:pPr>
      <w:r>
        <w:rPr/>
        <w:t>Lietuvos specialistai toliau susipažįsta, kas yra švietimo politikos analizė pasaulyje - kokios šios politikos analizės temos, struktūros, sisteminis mąstymas, analitiniai modeliai. Didelis dėmesys buvo skirtas tam, kad švietimo politikos analizės sėkmę lemia tai, kad ją vykdančioje šalyje būtų tinkama institucinė aplinka, specialistų žinomi analitiniai modeliai, o švietimo specialistai turi būti įgudę atlikti švietimo politikos tyrimus ir analizę. Dr. Hua teigimu, tik analizuojant švietimą kaip visumą – kur svarbus tiek ministras, tiek eilinis mokytojas – galima pasiekti efektyvių švietimo vadybos rezultatų.</w:t>
      </w:r>
    </w:p>
    <w:p>
      <w:pPr>
        <w:pStyle w:val="Normal"/>
        <w:rPr/>
      </w:pPr>
      <w:r>
        <w:rPr/>
      </w:r>
    </w:p>
    <w:p>
      <w:pPr>
        <w:pStyle w:val="Normal"/>
        <w:rPr/>
      </w:pPr>
      <w:r>
        <w:rPr/>
        <w:t>Seminarų dalyviai taip pat nagrinėjo labai konkrečias, praktines užduotis – kaip korektiškai rinkti ir apdoroti statistinius duomenis, kaip juos analizuoti pasitelkiant statistinės duomenų analizės SPSS programinį paketą. Tam buvo naudojami Mokyklų tobulinimo programos dėka Švietimo plėtotės centro atlikti Nacionalinio mokinių pasiekimų tyrimo (IV ir VIII klasės) rezultatai. Tai – jau pačių sukurtas praktinis turtas, kuris leidžia numatyti ateities Lietuvos švietimo gaires.</w:t>
      </w:r>
    </w:p>
    <w:p>
      <w:pPr>
        <w:pStyle w:val="Normal"/>
        <w:rPr/>
      </w:pPr>
      <w:r>
        <w:rPr/>
      </w:r>
    </w:p>
    <w:p>
      <w:pPr>
        <w:pStyle w:val="Normal"/>
        <w:rPr/>
      </w:pPr>
      <w:r>
        <w:rPr/>
        <w:t xml:space="preserve">Kinijoje gimęs Haiyan Hua Harvardo švietimo mokslų daktaro diplomą apgynė 1988 metais. Daugiau nei penkiolika metų jis dirbo patarėju švietimo politikos klausimais Azijos, Pietų Amerikos, Afrikos bei Vidurio ir Rytų Europos šalyse. Daugiau nei 10 metų dr. Hua Harvardo universitete veda švietimo politikos tyrimų ir analizės seminarus, skirtus šveitimo specialistams, politikos kūrėjams bei sprendimų priėmėjams, analitikams bei paramos švietimui projektų atstovams iš viso pasaulio, o taip pat Harvardo universiteto doktorantams. </w:t>
      </w:r>
    </w:p>
    <w:p>
      <w:pPr>
        <w:pStyle w:val="Normal"/>
        <w:rPr/>
      </w:pPr>
      <w:r>
        <w:rPr/>
      </w:r>
    </w:p>
    <w:p>
      <w:pPr>
        <w:pStyle w:val="Normal"/>
        <w:rPr/>
      </w:pPr>
      <w:r>
        <w:rPr/>
        <w:t>Vienas ir kartu su savo kolega dr. Tom Cassidy jis publikavo visą eilę mokslinių publikacijų ir straipsnių apie informacinių technologijų panaudojimą planuojant švietimo procesus, informacines sistemas, kiekybinę švietimo duomenų analizę, valdžios institucijų bei kultūros poveikį švietimui.</w:t>
      </w:r>
    </w:p>
    <w:p>
      <w:pPr>
        <w:pStyle w:val="Normal"/>
        <w:rPr>
          <w:b/>
          <w:b/>
          <w:bCs/>
          <w:i/>
          <w:i/>
          <w:iCs/>
        </w:rPr>
      </w:pPr>
      <w:r>
        <w:rPr>
          <w:b/>
          <w:bCs/>
          <w:i/>
          <w:iCs/>
        </w:rPr>
      </w:r>
    </w:p>
    <w:p>
      <w:pPr>
        <w:pStyle w:val="Normal"/>
        <w:rPr>
          <w:i/>
          <w:i/>
          <w:iCs/>
        </w:rPr>
      </w:pPr>
      <w:r>
        <w:rPr>
          <w:b/>
          <w:bCs/>
          <w:i/>
          <w:iCs/>
        </w:rPr>
        <w:t>Papildomos informacijos kreiptis:</w:t>
      </w:r>
    </w:p>
    <w:p>
      <w:pPr>
        <w:pStyle w:val="Normal"/>
        <w:rPr>
          <w:i/>
          <w:i/>
          <w:iCs/>
        </w:rPr>
      </w:pPr>
      <w:r>
        <w:rPr>
          <w:i/>
          <w:iCs/>
        </w:rPr>
      </w:r>
    </w:p>
    <w:p>
      <w:pPr>
        <w:pStyle w:val="Normal"/>
        <w:rPr>
          <w:i/>
          <w:i/>
          <w:iCs/>
        </w:rPr>
      </w:pPr>
      <w:r>
        <w:rPr>
          <w:i/>
          <w:iCs/>
        </w:rPr>
        <w:t>Rasa Šnipienė, Koordinavimo tarnybos direktorė, Mokyklų tobulinimo programa, LR Švietimo ir mokslo ministerija, tel. 85 2743174; mob. 8 686 26236 ; el. p. rasa.snipiene@smm.lt, www.mtp.smm.lt</w:t>
      </w:r>
    </w:p>
    <w:p>
      <w:pPr>
        <w:pStyle w:val="Normal"/>
        <w:rPr>
          <w:i/>
          <w:i/>
          <w:iCs/>
        </w:rPr>
      </w:pPr>
      <w:r>
        <w:rPr>
          <w:i/>
          <w:iCs/>
        </w:rPr>
      </w:r>
    </w:p>
    <w:p>
      <w:pPr>
        <w:pStyle w:val="Normal"/>
        <w:rPr>
          <w:i/>
          <w:i/>
          <w:iCs/>
        </w:rPr>
      </w:pPr>
      <w:r>
        <w:rPr>
          <w:i/>
          <w:iCs/>
        </w:rPr>
        <w:t xml:space="preserve">Jonas Oškinis, “Baltijos viešųjų ryšių grupė”, tel. 85 2153377,  mob. 8650 85115, el. p. joskinis@bvrg.lt    </w:t>
      </w:r>
    </w:p>
    <w:sectPr>
      <w:headerReference w:type="default" r:id="rId2"/>
      <w:type w:val="nextPage"/>
      <w:pgSz w:w="12240" w:h="15840"/>
      <w:pgMar w:left="864"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12:00Z</dcterms:created>
  <dc:creator>Martynas</dc:creator>
  <dc:description/>
  <dc:language>en-US</dc:language>
  <cp:lastModifiedBy>gonzikas</cp:lastModifiedBy>
  <dcterms:modified xsi:type="dcterms:W3CDTF">2004-11-29T07:12:00Z</dcterms:modified>
  <cp:revision>2</cp:revision>
  <dc:subject/>
  <dc:title>Mokyklos aptarė vidaus audito metodikos taikymo patirtį</dc:title>
</cp:coreProperties>
</file>