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sz w:val="24"/>
        </w:rPr>
      </w:pPr>
      <w:r>
        <w:rPr>
          <w:rFonts w:cs="Tahoma" w:ascii="Tahoma" w:hAnsi="Tahoma"/>
          <w:b/>
          <w:bCs/>
          <w:sz w:val="24"/>
        </w:rPr>
        <w:t>KAIP SUPRANTAMAS MOKYMASIS</w:t>
      </w:r>
    </w:p>
    <w:p>
      <w:pPr>
        <w:pStyle w:val="Normal"/>
        <w:rPr>
          <w:rFonts w:ascii="Tahoma" w:hAnsi="Tahoma" w:cs="Tahoma"/>
          <w:b/>
          <w:b/>
          <w:bCs/>
          <w:sz w:val="24"/>
          <w:lang w:val="lt-LT"/>
        </w:rPr>
      </w:pPr>
      <w:r>
        <w:rPr>
          <w:rFonts w:cs="Tahoma" w:ascii="Tahoma" w:hAnsi="Tahoma"/>
          <w:b/>
          <w:bCs/>
          <w:sz w:val="24"/>
          <w:lang w:val="lt-LT"/>
        </w:rPr>
      </w:r>
    </w:p>
    <w:p>
      <w:pPr>
        <w:pStyle w:val="Heading3"/>
        <w:rPr>
          <w:rFonts w:ascii="Tahoma" w:hAnsi="Tahoma" w:cs="Tahoma"/>
        </w:rPr>
      </w:pPr>
      <w:r>
        <w:rPr>
          <w:rFonts w:cs="Tahoma" w:ascii="Tahoma" w:hAnsi="Tahoma"/>
        </w:rPr>
        <w:t>Dr.Pasi Sahlberg</w:t>
      </w:r>
    </w:p>
    <w:p>
      <w:pPr>
        <w:pStyle w:val="Normal"/>
        <w:rPr>
          <w:rFonts w:ascii="Tahoma" w:hAnsi="Tahoma" w:cs="Tahoma"/>
          <w:i/>
          <w:i/>
          <w:iCs/>
          <w:lang w:val="lt-LT"/>
        </w:rPr>
      </w:pPr>
      <w:r>
        <w:rPr>
          <w:rFonts w:cs="Tahoma" w:ascii="Tahoma" w:hAnsi="Tahoma"/>
          <w:i/>
          <w:iCs/>
          <w:lang w:val="lt-LT"/>
        </w:rPr>
        <w:t>Helsinkio universitetas</w:t>
      </w:r>
    </w:p>
    <w:p>
      <w:pPr>
        <w:pStyle w:val="Normal"/>
        <w:rPr>
          <w:rFonts w:ascii="Tahoma" w:hAnsi="Tahoma" w:cs="Tahoma"/>
          <w:i/>
          <w:i/>
          <w:iCs/>
          <w:lang w:val="lt-LT"/>
        </w:rPr>
      </w:pPr>
      <w:r>
        <w:rPr>
          <w:rFonts w:cs="Tahoma" w:ascii="Tahoma" w:hAnsi="Tahoma"/>
          <w:i/>
          <w:iCs/>
          <w:lang w:val="lt-LT"/>
        </w:rPr>
      </w:r>
    </w:p>
    <w:p>
      <w:pPr>
        <w:pStyle w:val="BodyText2"/>
        <w:jc w:val="both"/>
        <w:rPr>
          <w:rFonts w:ascii="Tahoma" w:hAnsi="Tahoma" w:cs="Tahoma"/>
          <w:sz w:val="24"/>
        </w:rPr>
      </w:pPr>
      <w:r>
        <w:rPr>
          <w:rFonts w:cs="Tahoma" w:ascii="Tahoma" w:hAnsi="Tahoma"/>
          <w:sz w:val="24"/>
        </w:rPr>
        <w:t>“</w:t>
      </w:r>
      <w:r>
        <w:rPr>
          <w:rFonts w:cs="Tahoma" w:ascii="Tahoma" w:hAnsi="Tahoma"/>
          <w:sz w:val="24"/>
        </w:rPr>
        <w:t xml:space="preserve">Jeigu visą mokymo psichologiją turėčiau suformuluoti tik kaip vieną principą, sakyčiau, kad mokymuisi didžiausią įtaką daro vienintelis dalykas – tai, ką mokinys jau žino. Reikia tik išsiaiškinti, ką jis žino, ir atitinkamai mokyti.” </w:t>
      </w:r>
    </w:p>
    <w:p>
      <w:pPr>
        <w:pStyle w:val="Heading4"/>
        <w:jc w:val="left"/>
        <w:rPr>
          <w:rFonts w:ascii="Tahoma" w:hAnsi="Tahoma" w:cs="Tahoma"/>
        </w:rPr>
      </w:pPr>
      <w:r>
        <w:rPr>
          <w:rFonts w:cs="Tahoma" w:ascii="Tahoma" w:hAnsi="Tahoma"/>
        </w:rPr>
        <w:t>Davidas Ausubelis, 1968</w:t>
      </w:r>
    </w:p>
    <w:p>
      <w:pPr>
        <w:pStyle w:val="Normal"/>
        <w:rPr>
          <w:rFonts w:ascii="Tahoma" w:hAnsi="Tahoma" w:cs="Tahoma"/>
          <w:lang w:val="lt-LT"/>
        </w:rPr>
      </w:pPr>
      <w:r>
        <w:rPr>
          <w:rFonts w:cs="Tahoma" w:ascii="Tahoma" w:hAnsi="Tahoma"/>
          <w:lang w:val="lt-LT"/>
        </w:rPr>
      </w:r>
    </w:p>
    <w:p>
      <w:pPr>
        <w:pStyle w:val="TextBodyIndent"/>
        <w:rPr>
          <w:rFonts w:ascii="Tahoma" w:hAnsi="Tahoma" w:cs="Tahoma"/>
        </w:rPr>
      </w:pPr>
      <w:r>
        <w:rPr>
          <w:rFonts w:cs="Tahoma" w:ascii="Tahoma" w:hAnsi="Tahoma"/>
        </w:rPr>
        <w:t>Kaip manote, ką į klausimą “Kas yra mokymasis?” atsakytų  keturiolikmetis mokinys, jau pusę savo amžiaus praleidęs  mokykloje?   Suprantama, kad kiekvienas, vienas aiškiau, kitas ne taip aiškiai, įsivaizduoja arba supranta, kas yra mokymasis. Remdamiesi savo patirtimi, kiekvienas susiformuojame kokią nors sampratą. Paklausėme keleto mokinių, kaip jie supranta mokymąsi, ir gavome tokius atsakymus:</w:t>
      </w:r>
    </w:p>
    <w:p>
      <w:pPr>
        <w:pStyle w:val="Normal"/>
        <w:jc w:val="both"/>
        <w:rPr>
          <w:rFonts w:ascii="Tahoma" w:hAnsi="Tahoma" w:cs="Tahoma"/>
          <w:i/>
          <w:i/>
          <w:iCs/>
          <w:lang w:val="lt-LT"/>
        </w:rPr>
      </w:pPr>
      <w:r>
        <w:rPr>
          <w:rFonts w:cs="Tahoma" w:ascii="Tahoma" w:hAnsi="Tahoma"/>
          <w:i/>
          <w:iCs/>
          <w:lang w:val="lt-LT"/>
        </w:rPr>
        <w:t>“</w:t>
      </w:r>
      <w:r>
        <w:rPr>
          <w:rFonts w:cs="Tahoma" w:ascii="Tahoma" w:hAnsi="Tahoma"/>
          <w:i/>
          <w:iCs/>
          <w:lang w:val="lt-LT"/>
        </w:rPr>
        <w:t>Keista, kaip tiek informacijos sutelpa į tokias nedideles smegenis, bet jeigu nesimokai, informacijos nelieka.”</w:t>
      </w:r>
    </w:p>
    <w:p>
      <w:pPr>
        <w:pStyle w:val="Normal"/>
        <w:jc w:val="both"/>
        <w:rPr>
          <w:rFonts w:ascii="Tahoma" w:hAnsi="Tahoma" w:cs="Tahoma"/>
          <w:i/>
          <w:i/>
          <w:iCs/>
          <w:lang w:val="lt-LT"/>
        </w:rPr>
      </w:pPr>
      <w:r>
        <w:rPr>
          <w:rFonts w:cs="Tahoma" w:ascii="Tahoma" w:hAnsi="Tahoma"/>
          <w:i/>
          <w:iCs/>
          <w:lang w:val="lt-LT"/>
        </w:rPr>
        <w:t>“</w:t>
      </w:r>
      <w:r>
        <w:rPr>
          <w:rFonts w:cs="Tahoma" w:ascii="Tahoma" w:hAnsi="Tahoma"/>
          <w:i/>
          <w:iCs/>
          <w:lang w:val="lt-LT"/>
        </w:rPr>
        <w:t>Mokykloje mokiniams į galvą grūda informaciją, vildamiesi, kad ji išliks jų atmintyje.”</w:t>
      </w:r>
    </w:p>
    <w:p>
      <w:pPr>
        <w:pStyle w:val="Normal"/>
        <w:jc w:val="both"/>
        <w:rPr>
          <w:rFonts w:ascii="Tahoma" w:hAnsi="Tahoma" w:cs="Tahoma"/>
          <w:i/>
          <w:i/>
          <w:iCs/>
          <w:lang w:val="lt-LT"/>
        </w:rPr>
      </w:pPr>
      <w:r>
        <w:rPr>
          <w:rFonts w:cs="Tahoma" w:ascii="Tahoma" w:hAnsi="Tahoma"/>
          <w:i/>
          <w:iCs/>
          <w:lang w:val="lt-LT"/>
        </w:rPr>
        <w:t>“</w:t>
      </w:r>
      <w:r>
        <w:rPr>
          <w:rFonts w:eastAsia="Tahoma" w:cs="Tahoma" w:ascii="Tahoma" w:hAnsi="Tahoma"/>
          <w:i/>
          <w:iCs/>
          <w:lang w:val="lt-LT"/>
        </w:rPr>
        <w:t xml:space="preserve"> </w:t>
      </w:r>
      <w:r>
        <w:rPr>
          <w:rFonts w:cs="Tahoma" w:ascii="Tahoma" w:hAnsi="Tahoma"/>
          <w:i/>
          <w:iCs/>
          <w:lang w:val="lt-LT"/>
        </w:rPr>
        <w:t>Ne viskas, ko mes mokomės, būtinai yra teisinga.  Turėtume kritiškiau vertinti viską, ką matome ir girdime, nes daug kas yra tik kitų žmonių nuomonės.”</w:t>
      </w:r>
    </w:p>
    <w:p>
      <w:pPr>
        <w:pStyle w:val="TextBodyIndent"/>
        <w:rPr>
          <w:rFonts w:ascii="Tahoma" w:hAnsi="Tahoma" w:cs="Tahoma"/>
        </w:rPr>
      </w:pPr>
      <w:r>
        <w:rPr>
          <w:rFonts w:cs="Tahoma" w:ascii="Tahoma" w:hAnsi="Tahoma"/>
        </w:rPr>
        <w:t>O kaip jūs atsakytumėte į klausimą ”Kas yra mokymasis?” Tikrai nelengva. Šiame straipsnyje analizuosime gero mokymosi bruožus. Klausiame: ”Kodėl būtent dabar diskutuojama apie mokymąsi?”, “Kodėl mes mokomės?” ir “Kaip šiandien suprantamas mokymasis?”</w:t>
      </w:r>
    </w:p>
    <w:p>
      <w:pPr>
        <w:pStyle w:val="Normal"/>
        <w:rPr>
          <w:rFonts w:ascii="Tahoma" w:hAnsi="Tahoma" w:cs="Tahoma"/>
          <w:lang w:val="lt-LT"/>
        </w:rPr>
      </w:pPr>
      <w:r>
        <w:rPr>
          <w:rFonts w:cs="Tahoma" w:ascii="Tahoma" w:hAnsi="Tahoma"/>
          <w:lang w:val="lt-LT"/>
        </w:rPr>
      </w:r>
    </w:p>
    <w:p>
      <w:pPr>
        <w:pStyle w:val="Heading2"/>
        <w:rPr>
          <w:rFonts w:ascii="Tahoma" w:hAnsi="Tahoma" w:cs="Tahoma"/>
          <w:sz w:val="24"/>
        </w:rPr>
      </w:pPr>
      <w:r>
        <w:rPr>
          <w:rFonts w:cs="Tahoma" w:ascii="Tahoma" w:hAnsi="Tahoma"/>
          <w:sz w:val="24"/>
        </w:rPr>
        <w:t>1. Mokymosi pasaulis</w:t>
      </w:r>
    </w:p>
    <w:p>
      <w:pPr>
        <w:pStyle w:val="Normal"/>
        <w:rPr>
          <w:rFonts w:ascii="Tahoma" w:hAnsi="Tahoma" w:cs="Tahoma"/>
          <w:sz w:val="24"/>
          <w:lang w:val="lt-LT"/>
        </w:rPr>
      </w:pPr>
      <w:r>
        <w:rPr>
          <w:rFonts w:cs="Tahoma" w:ascii="Tahoma" w:hAnsi="Tahoma"/>
          <w:sz w:val="24"/>
          <w:lang w:val="lt-LT"/>
        </w:rPr>
      </w:r>
    </w:p>
    <w:p>
      <w:pPr>
        <w:pStyle w:val="TextBodyIndent"/>
        <w:rPr>
          <w:rFonts w:ascii="Tahoma" w:hAnsi="Tahoma" w:cs="Tahoma"/>
        </w:rPr>
      </w:pPr>
      <w:r>
        <w:rPr>
          <w:rFonts w:cs="Tahoma" w:ascii="Tahoma" w:hAnsi="Tahoma"/>
        </w:rPr>
        <w:t>Apie mokymąsi diskutuojama mokyklose, namuose, įstaigose, universitetuose ir žiniasklaidoje (žr. Educational Leadership, 1997). Pastaruoju metu ypač daug kalbama apie mokymosi kokybę, ar gerai mes mokomės, kokia yra mokymosi prasmė.  Mes taip pat kalbame apie naują žinių sampratą. Bet kodėl gi visi šie klausimai parūpo būtent dabar?  Ar tai iš tiesų atsitiktinis ir trumpalaikis reiškinys mokyklos gyvenime, ar atsitiko kas nors, kas rodo, jog metas pažvelgti į viską kitaip?</w:t>
      </w:r>
    </w:p>
    <w:p>
      <w:pPr>
        <w:pStyle w:val="Normal"/>
        <w:ind w:firstLine="720"/>
        <w:jc w:val="both"/>
        <w:rPr/>
      </w:pPr>
      <w:r>
        <w:rPr>
          <w:rFonts w:cs="Tahoma" w:ascii="Tahoma" w:hAnsi="Tahoma"/>
          <w:lang w:val="lt-LT"/>
        </w:rPr>
        <w:t xml:space="preserve">Pasaulis pasikeitė ir visą laiką sparčiai kinta. Mūsų trečiojo tūkstantmečio visuomenėse įvyko esminės ir negrįžtamos permainos. Mokykloms svarbiausias pokytis buvo </w:t>
      </w:r>
      <w:r>
        <w:rPr>
          <w:rFonts w:cs="Tahoma" w:ascii="Tahoma" w:hAnsi="Tahoma"/>
          <w:b/>
          <w:bCs/>
          <w:lang w:val="lt-LT"/>
        </w:rPr>
        <w:t>staiga nepaprastai padidėjęs informacijos kiekis</w:t>
      </w:r>
      <w:r>
        <w:rPr>
          <w:rFonts w:cs="Tahoma" w:ascii="Tahoma" w:hAnsi="Tahoma"/>
          <w:lang w:val="lt-LT"/>
        </w:rPr>
        <w:t>. Prieš trisdešimt metų mokyklų funkcija ir pareiga buvo skleisti informaciją. Anuomet išsimokslinęs pilietis turėjo daug žinių ir galėjo atsakyti į įvairiausius klausimus. Namuose knygų lentynas puošusios enciklopedijos kėlė saugumo jausmą, nes atrodė, kad informacija jam pavaldi. Daug išmanančius žmones paprastai ir darbe lydėdavo sėkmė. Šiandien padėtis kitokia. Niekas negali žinoti visko, o sėkmę nebūtinai lemia išmanymas ir žinios. Nūnai mokyklų uždavinys sunkesnis nei kada nors yra buvęs, kadangi reikia nuspręsti, turint omenyje piliečio ateitį, kurios žinios yra svarbios ir ką reikia išmokti, sužinoti. Vienas žmogus neįstengia įsisavinti ir suvaldyti greitai plintančios informacijos. Mums reikia įvairių įgūdžių, kad galėtume įgyti informaciją, ja naudotis. Reikia žinoti, kur ieškoti informacijos, kaip ją susieti ir pritaikyti. Dar svarbesnis yra poreikis žinoti, kuo remiasi informacija, gebėti įvertinti jos pagrįstumą. Išsilavinęs žmogus turi gebėti kritiškai mąstyti ir išmokti spręsti problemas. Taip pat ir mokykloje mokymasis negali būti kaip buvęs. Svarbiausias šiuolaikinės mokyklos uždavinys yra lavinti mąstymo įgūdžius, kurie apima ir mokėjimą elgtis su informacija.</w:t>
      </w:r>
    </w:p>
    <w:p>
      <w:pPr>
        <w:pStyle w:val="Normal"/>
        <w:jc w:val="both"/>
        <w:rPr/>
      </w:pPr>
      <w:r>
        <w:rPr>
          <w:rFonts w:cs="Tahoma" w:ascii="Tahoma" w:hAnsi="Tahoma"/>
          <w:lang w:val="lt-LT"/>
        </w:rPr>
        <w:tab/>
        <w:t xml:space="preserve">Kalbant apie mokymąsi, kitas svarbus pokytis buvo pedagogikos, mokymosi psichologijos, sociologijos ir neurologijos laimėjimai.   Pastarojo amžiaus moksliniuose mokymosi tyrimuose ir analizėje vyravo du skirtingi požiūriai, </w:t>
      </w:r>
      <w:r>
        <w:rPr>
          <w:rFonts w:cs="Tahoma" w:ascii="Tahoma" w:hAnsi="Tahoma"/>
          <w:b/>
          <w:bCs/>
          <w:lang w:val="lt-LT"/>
        </w:rPr>
        <w:t>bihevioristinis</w:t>
      </w:r>
      <w:r>
        <w:rPr>
          <w:rFonts w:cs="Tahoma" w:ascii="Tahoma" w:hAnsi="Tahoma"/>
          <w:lang w:val="lt-LT"/>
        </w:rPr>
        <w:t xml:space="preserve"> ir </w:t>
      </w:r>
      <w:r>
        <w:rPr>
          <w:rFonts w:cs="Tahoma" w:ascii="Tahoma" w:hAnsi="Tahoma"/>
          <w:b/>
          <w:bCs/>
          <w:lang w:val="lt-LT"/>
        </w:rPr>
        <w:t xml:space="preserve">kognityvusis. </w:t>
      </w:r>
      <w:r>
        <w:rPr>
          <w:rFonts w:cs="Tahoma" w:ascii="Tahoma" w:hAnsi="Tahoma"/>
          <w:lang w:val="lt-LT"/>
        </w:rPr>
        <w:t xml:space="preserve">Abu jie skirtingai traktuoja savo tiriamąjį objektą ir skirtingai supranta žmogaus prigimtį. Ir pedagogai, ir socialinių mokslų atstovai šiandien pripažįsta, kad </w:t>
      </w:r>
      <w:r>
        <w:rPr>
          <w:rFonts w:cs="Tahoma" w:ascii="Tahoma" w:hAnsi="Tahoma"/>
          <w:b/>
          <w:bCs/>
          <w:lang w:val="lt-LT"/>
        </w:rPr>
        <w:t xml:space="preserve">iš esmės pasikeitė </w:t>
      </w:r>
      <w:r>
        <w:rPr>
          <w:rFonts w:cs="Tahoma" w:ascii="Tahoma" w:hAnsi="Tahoma"/>
          <w:lang w:val="lt-LT"/>
        </w:rPr>
        <w:t>mūsų žmogaus sąmonės, vadinasi, ir to, kaip jis mokosi, samprata</w:t>
      </w:r>
      <w:r>
        <w:rPr>
          <w:rFonts w:cs="Tahoma" w:ascii="Tahoma" w:hAnsi="Tahoma"/>
          <w:b/>
          <w:bCs/>
          <w:lang w:val="lt-LT"/>
        </w:rPr>
        <w:t>.</w:t>
      </w:r>
    </w:p>
    <w:p>
      <w:pPr>
        <w:pStyle w:val="BodyText3"/>
        <w:rPr>
          <w:rFonts w:ascii="Tahoma" w:hAnsi="Tahoma" w:cs="Tahoma"/>
        </w:rPr>
      </w:pPr>
      <w:r>
        <w:rPr>
          <w:rFonts w:cs="Tahoma" w:ascii="Tahoma" w:hAnsi="Tahoma"/>
        </w:rPr>
        <w:tab/>
        <w:t>Bihevioristinė mokymosi samprata atsirado amžiaus pradžioje ir iki pat aštunto dešimtmečio buvo vyraujantis požiūris ir moksliniuose tyrimuose, ir praktikoje. Kognityviosios sampratos šaknys taip pat gilios, siekia žmogaus veiklos tyrimus, bet tik septintame dešimtmetyje jos padėtis pradėjo stiprėti. Įvairių srovių atsiradimą galima paaiškinti tuo, kad mokymasis yra įvairiapusis procesas.</w:t>
      </w:r>
    </w:p>
    <w:p>
      <w:pPr>
        <w:pStyle w:val="BodyText3"/>
        <w:rPr>
          <w:rFonts w:ascii="Tahoma" w:hAnsi="Tahoma" w:cs="Tahoma"/>
        </w:rPr>
      </w:pPr>
      <w:r>
        <w:rPr>
          <w:rFonts w:cs="Tahoma" w:ascii="Tahoma" w:hAnsi="Tahoma"/>
        </w:rPr>
        <w:tab/>
        <w:t>Bihevioristai  ieško visuotinio mokymosi modelio, paaiškinančio visų gyvų organizmų veiklą. Pagal šį požiūrį, mokyme ir mokymesi  svarbiausi veiksniai yra mokymas, t.y., stimulas, ir mokymo rezultatas, t.y., reakcija. Taigi mokymusi (arba išmokimu) yra laikomas pasikeitęs individo išorinis elgesys, kurį galima sustiprinti apdovanojimais ir bausmėmis. Anot bihevioristų, studijuoti besimokančiojo mąstymą ir informacijos apdorojimą neįmanoma, nes tokių dalykų negalima tiesiogiai stebėti.  Taigi tyrimo objektas yra mokymo organizavimas, mokinių elgesys ir jų tarpusavio priklausomybė.  Tyrimo metodas – pozityvistinis modelis, pasiskolintas iš gamtos mokslų metodų.  Didžiausia bihevioristinių mokymosi ir išmokimo sampratų problema yra ta, kad pakitęs elgesys ir jo įsigalėjimas apibūdinami, remiantis “išoriniu” stebėjimu. Mokinys suvokiamas kaip pasyvus gavėjas, kuris neatsako už tai, kaip mokosi ir išmoksta.</w:t>
      </w:r>
    </w:p>
    <w:p>
      <w:pPr>
        <w:pStyle w:val="Normal"/>
        <w:jc w:val="both"/>
        <w:rPr/>
      </w:pPr>
      <w:r>
        <w:rPr>
          <w:rFonts w:cs="Tahoma" w:ascii="Tahoma" w:hAnsi="Tahoma"/>
          <w:lang w:val="lt-LT"/>
        </w:rPr>
        <w:tab/>
        <w:t>Naujesnė, kognityvioji mokymosi samprata išsirutuliojo iš bihevioristų neišspręstų problemų. Šių tyrimų metu gilinamasi į  kokybines mokymosi ir teorinio mąstymo ypatybes. Kognityvioji mokymosi teorija remiasi kognityviosios psichologijos naudojamu informacijos apdorojimo modeliu, ir žvelgia į žmogų kaip į aktyvų, tikslo siekiantį, gaunantį, apdorojantį ir kuriantį informaciją. Taigi labiau pabrėžiamas informacijos apdorojimas, o ne rezultatas. Kognityviuoju požiūriu, mokymasis yra daug potyrių, kurie ne visada pastebimi išoriniame elgesyje. Kognityviosios mokymosi sampratos iškilimas sietinas su technologijų laimėjimais, pirmiausia kibernetika ir</w:t>
      </w:r>
      <w:r>
        <w:rPr>
          <w:rFonts w:cs="Tahoma" w:ascii="Tahoma" w:hAnsi="Tahoma"/>
          <w:i/>
          <w:iCs/>
          <w:lang w:val="lt-LT"/>
        </w:rPr>
        <w:t xml:space="preserve"> dirbtinio intelekto</w:t>
      </w:r>
      <w:r>
        <w:rPr>
          <w:rFonts w:cs="Tahoma" w:ascii="Tahoma" w:hAnsi="Tahoma"/>
          <w:lang w:val="lt-LT"/>
        </w:rPr>
        <w:t xml:space="preserve"> tyrimais. Technologiniai modeliai paakino mus gilintis į mąstymą ir atmintį. Apskritai laikomasi nuomonės, kad mokymosi aiškinimai, remiantis pažinimo procesais, geriau parengti, tikslesni negu bihevioristų teorijos, ir padeda mums geriau suprasti, kaip mes mokomės ir išmokstame.</w:t>
      </w:r>
    </w:p>
    <w:p>
      <w:pPr>
        <w:pStyle w:val="Normal"/>
        <w:jc w:val="both"/>
        <w:rPr/>
      </w:pPr>
      <w:r>
        <w:rPr>
          <w:rFonts w:cs="Tahoma" w:ascii="Tahoma" w:hAnsi="Tahoma"/>
          <w:lang w:val="lt-LT"/>
        </w:rPr>
        <w:tab/>
        <w:t xml:space="preserve">Trečioji priežastis, paaiškinanti iš naujo kilusį susidomėjimą mokymusi, yra nauji </w:t>
      </w:r>
      <w:r>
        <w:rPr>
          <w:rFonts w:cs="Tahoma" w:ascii="Tahoma" w:hAnsi="Tahoma"/>
          <w:b/>
          <w:bCs/>
          <w:lang w:val="lt-LT"/>
        </w:rPr>
        <w:t xml:space="preserve">empiriniai duomenys apie mokymąsi ir išmokimą. </w:t>
      </w:r>
      <w:r>
        <w:rPr>
          <w:rFonts w:cs="Tahoma" w:ascii="Tahoma" w:hAnsi="Tahoma"/>
          <w:lang w:val="lt-LT"/>
        </w:rPr>
        <w:t xml:space="preserve"> Kartu su kognityviuoju požiūriu pradėta nuodugniau tirti  mokymąsi. Buvo tiriami tokie dalykai, kaip mąstymo raida, atminties vaidmuo mokantis ir informacijos apdorojimo procesai. Ypač įdomūs tyrimai, skirti mokymosi sunkumams išsiaiškinti. Juos galima suskirstyti į dvi grupes:  mokymosi problemų išaiškinimas, remiantis įvairiomis mokymosi strategijomis ir modeliais, bei mokinių išankstinių nuomonių, susijusių su dalyku, kurio jie mokosi, svarba mokant. Biheivioristai  mokymosi problemų priežasčių ieško mokymo procedūrose ir mokinių psichikos savybėse. Neseniai atlikti tyrimai parodė, kad vidiniai modeliai, kurie tvarko esamą informaciją, ir tai, kaip mokinys mokosi, yra aiškiai susiję su mokymosi procesu. </w:t>
      </w:r>
    </w:p>
    <w:p>
      <w:pPr>
        <w:pStyle w:val="BodyText3"/>
        <w:rPr>
          <w:rFonts w:ascii="Tahoma" w:hAnsi="Tahoma" w:cs="Tahoma"/>
        </w:rPr>
      </w:pPr>
      <w:r>
        <w:rPr>
          <w:rFonts w:cs="Tahoma" w:ascii="Tahoma" w:hAnsi="Tahoma"/>
        </w:rPr>
        <w:tab/>
        <w:t xml:space="preserve"> Perimdami naują informaciją ir mokydamiesi naujų įgūdžių, mes nuolatos kuriame kiekvienas kitokias strategijas ir savitus mokymosi modelius. Tiriant mokymąsi mokykloje, buvo pastebėtos kelios bendros strategijos, kurios galėtų padėti aiškintis mokymosi procesą. Vienas iš svarbiausių vidinių modelių, kuris atsiranda mokantis ir kartojant, yra funkcijų automatizacija. Funkcijos gali būti atliekamos, nesuvokiant jų prasmės, t.y., jos tampa automatinėmis per anksti. Pavyzdžiui, spręsti lygtį dažnai išmokstama automatiškai: sudauginti, paskui padalyti iš koeficiento.  Problemą galima išspręsti pasitelkus automatizuotą “dalinį atlikimą”, bet tikrieji principai niekada nepritaikomi. Kitas paplitęs modelis yra laikyti atgalinį ryšį veiklą patvirtinančiu kriterijumi.  Tyrimai parodė, kad mokinys gali atmesti savo paties teisingą atsakymą, jeigu mokytojas suabejoja jo tikrumu (žr. Driver, 1985).</w:t>
      </w:r>
    </w:p>
    <w:p>
      <w:pPr>
        <w:pStyle w:val="BodyText3"/>
        <w:rPr>
          <w:rFonts w:ascii="Tahoma" w:hAnsi="Tahoma" w:cs="Tahoma"/>
        </w:rPr>
      </w:pPr>
      <w:r>
        <w:rPr>
          <w:rFonts w:cs="Tahoma" w:ascii="Tahoma" w:hAnsi="Tahoma"/>
        </w:rPr>
        <w:tab/>
        <w:t>Reikia paminėti ir dar vieną žinomą modelį: naudojimas strategijų, kurios remiasi atmintimi, siekiant teisingai atsakyti. Konkretus pavyzdys yra kai kurių pratybų sąsiuvinių gale pateikiamos baigiamosios užduotys. Visi šie mokymosi modeliai turi įtakos mokinio lavėjimui ir priklauso nuo mokymo.</w:t>
      </w:r>
    </w:p>
    <w:p>
      <w:pPr>
        <w:pStyle w:val="Normal"/>
        <w:jc w:val="both"/>
        <w:rPr/>
      </w:pPr>
      <w:r>
        <w:rPr>
          <w:rFonts w:cs="Tahoma" w:ascii="Tahoma" w:hAnsi="Tahoma"/>
          <w:lang w:val="lt-LT"/>
        </w:rPr>
        <w:tab/>
        <w:t>Prieš kurį laiką į pradėjusį mokytis vaiką buvo žiūrima lyg į tuščią indą, kurį mokytojas mokydamas turėtų pripildyti. Tai daugeliu atžvilgiu klaidingas palyginimas. Kiekvienas vaikas savaip įsivaizduoja ir supranta tai, ko yra mokomas mokykloje. Anksčiau niekas nekreipė dėmesio į tas jo išankstines nuomones. Buvo manoma, kad mokant visa sena informacija bus ištrinta, o jos vietą užims “teisinga” informacija. Per paskutinius dvidešimt metų pradėjome suprasti informacijos, su kuria vaikai ateina mokytis, svarbą.  Pirmame puslapyje pacituota mintis iš Ausubelio knygos (1978) daug pasako apie šių išankstinių nuomonių reikšmę. “</w:t>
      </w:r>
      <w:r>
        <w:rPr>
          <w:rFonts w:cs="Tahoma" w:ascii="Tahoma" w:hAnsi="Tahoma"/>
          <w:i/>
          <w:iCs/>
          <w:lang w:val="lt-LT"/>
        </w:rPr>
        <w:t>Svarbiausia mokantis yra tai, ką mokinys jau žino.”</w:t>
      </w:r>
      <w:r>
        <w:rPr>
          <w:rFonts w:cs="Tahoma" w:ascii="Tahoma" w:hAnsi="Tahoma"/>
          <w:lang w:val="lt-LT"/>
        </w:rPr>
        <w:t xml:space="preserve">  Planuojančiam turėtų iškilti du klausimai: “Kokią įtaką išankstinės nuomonės daro mokymuisi?” ir “Kaip planuojant mokymą turėtų būti atsižvelgiama į išankstines nuomones mokant dėstomųjų dalykų,?’</w:t>
      </w:r>
    </w:p>
    <w:p>
      <w:pPr>
        <w:pStyle w:val="Normal"/>
        <w:jc w:val="both"/>
        <w:rPr/>
      </w:pPr>
      <w:r>
        <w:rPr>
          <w:rFonts w:cs="Tahoma" w:ascii="Tahoma" w:hAnsi="Tahoma"/>
          <w:lang w:val="lt-LT"/>
        </w:rPr>
        <w:tab/>
        <w:t xml:space="preserve">Panagrinėsime pirmąjį klausimą. Viena iš pagrindinių kognityviosios mokymosi sampratos minčių yra ta, kad žmonės mokosi ir išmoksta naujų dalykų, iš dalies susiedami juos su  jų turimomis žiniomis bei įgūdžiais. Šitaip mąstant, išankstinės nuomonės bei sampratos yra naujų žinių pagrindas. Jeigu išankstinės nuomonės prieštarauja  naujoms žinioms, gali būti sunku išmokti.  Taigi senosios mokinių žinios ir išankstinės nuomonės yra prielaida tam, kaip nauja informacija bus priimama, ir gali kliudyti išmokti. Tyrimai rodo, kad  nuomonės, kurias mokiniai susiformuoja iš savo pačių patirties, paprastai esti patvarios, kur kas patvaresnės, negu nauja informacija, kurią perteikia mokytojas arba vadovėlis.  </w:t>
      </w:r>
      <w:r>
        <w:rPr>
          <w:rFonts w:cs="Tahoma" w:ascii="Tahoma" w:hAnsi="Tahoma"/>
          <w:i/>
          <w:iCs/>
          <w:lang w:val="lt-LT"/>
        </w:rPr>
        <w:t>Norint, kad mokiniai tikrai gerai išmoktų ir suprastų naują informaciją, reikia pirmiausiai išnagrinėti ir paveikti klaidingas arba iškreiptas sąvokas arba idėjas ir nustatyti  išankstines nuomones.</w:t>
      </w:r>
    </w:p>
    <w:p>
      <w:pPr>
        <w:pStyle w:val="TextBody"/>
        <w:jc w:val="both"/>
        <w:rPr>
          <w:rFonts w:ascii="Tahoma" w:hAnsi="Tahoma" w:cs="Tahoma"/>
          <w:sz w:val="24"/>
        </w:rPr>
      </w:pPr>
      <w:r>
        <w:rPr>
          <w:rFonts w:cs="Tahoma" w:ascii="Tahoma" w:hAnsi="Tahoma"/>
          <w:sz w:val="24"/>
        </w:rPr>
        <w:tab/>
        <w:t>Iš naujo kilęs susidomėjimas mokymusi ir kokybinis informacijos tyrimas yra nulemtas daugelio veiksnių. Nuolatinė kaita ir spartus visų sričių, taip pat ir mokymosi tyrimų, vystymasis yra nepaneigiami. Vadinasi, naujos idėjos ir kryptys tikriausiai  formuosis dar greičiau. Tai reiškia, kad mokyklai teks sunkus išbandymas,  jos “pagrindinis uždavinys – pergalvoti savo veiklą”. Dabar sunkiau nei anksčiau neatsilikti nuo naujos informacijos. Dėl šios priežasties mokyklos turėtų rengti mokinius susidurti su naujomis, daug pastangų reikalaujančiomis ir kintančiomis situacijomis. Tuo pat metu mokyklos turėtų stengtis įsiklausyti mokymosi tyrimus ir prisiderinti prie jų išvadų.  Tai gan rimtas iššūkis.</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2. Skirtingi požiūriai į mokymąsi</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i/>
          <w:i/>
          <w:iCs/>
          <w:sz w:val="24"/>
        </w:rPr>
      </w:pPr>
      <w:r>
        <w:rPr>
          <w:rFonts w:cs="Tahoma" w:ascii="Tahoma" w:hAnsi="Tahoma"/>
          <w:i/>
          <w:iCs/>
          <w:sz w:val="24"/>
        </w:rPr>
        <w:t>“</w:t>
      </w:r>
      <w:r>
        <w:rPr>
          <w:rFonts w:cs="Tahoma" w:ascii="Tahoma" w:hAnsi="Tahoma"/>
          <w:i/>
          <w:iCs/>
          <w:sz w:val="24"/>
        </w:rPr>
        <w:t>Savaime suprantama, kad išmoktum, reikia įgyti informacijos.”</w:t>
      </w:r>
    </w:p>
    <w:p>
      <w:pPr>
        <w:pStyle w:val="TextBody"/>
        <w:rPr>
          <w:rFonts w:ascii="Tahoma" w:hAnsi="Tahoma" w:cs="Tahoma"/>
          <w:i/>
          <w:i/>
          <w:iCs/>
          <w:sz w:val="24"/>
        </w:rPr>
      </w:pPr>
      <w:r>
        <w:rPr>
          <w:rFonts w:cs="Tahoma" w:ascii="Tahoma" w:hAnsi="Tahoma"/>
          <w:i/>
          <w:iCs/>
          <w:sz w:val="24"/>
        </w:rPr>
        <w:t>Tina, aštuntokė</w:t>
      </w:r>
    </w:p>
    <w:p>
      <w:pPr>
        <w:pStyle w:val="TextBody"/>
        <w:rPr>
          <w:rFonts w:ascii="Tahoma" w:hAnsi="Tahoma" w:cs="Tahoma"/>
          <w:i/>
          <w:i/>
          <w:iCs/>
          <w:sz w:val="24"/>
        </w:rPr>
      </w:pPr>
      <w:r>
        <w:rPr>
          <w:rFonts w:cs="Tahoma" w:ascii="Tahoma" w:hAnsi="Tahoma"/>
          <w:i/>
          <w:iCs/>
          <w:sz w:val="24"/>
        </w:rPr>
      </w:r>
    </w:p>
    <w:p>
      <w:pPr>
        <w:pStyle w:val="TextBody"/>
        <w:ind w:firstLine="720"/>
        <w:jc w:val="both"/>
        <w:rPr>
          <w:rFonts w:ascii="Tahoma" w:hAnsi="Tahoma" w:cs="Tahoma"/>
          <w:sz w:val="24"/>
        </w:rPr>
      </w:pPr>
      <w:r>
        <w:rPr>
          <w:rFonts w:cs="Tahoma" w:ascii="Tahoma" w:hAnsi="Tahoma"/>
          <w:sz w:val="24"/>
        </w:rPr>
        <w:t>Visi mes savaip aiškiname arba suprantame, kas yra mokymasis, ką reikia daryti, kad sektųsi mokytis ir kas vyksta mokantis. Vienų toji samprata visiškai aiški, kiti žino, bet neįstengia nusakyti žodžiais.  Jeigu dabar  pagalvosite, ką jūs suprantate apie mokymąsi, tikriausiai pastebėsite, kad šis klausimas nėra paprastas. Kitų aiškinimai, teorijos nelabai naudingi, nes kiekvienas pats turi tas teorijas perimti, apdoroti ir savaip interpretuoti.</w:t>
      </w:r>
    </w:p>
    <w:p>
      <w:pPr>
        <w:pStyle w:val="TextBody"/>
        <w:jc w:val="both"/>
        <w:rPr>
          <w:rFonts w:ascii="Tahoma" w:hAnsi="Tahoma" w:cs="Tahoma"/>
          <w:sz w:val="24"/>
        </w:rPr>
      </w:pPr>
      <w:r>
        <w:rPr>
          <w:rFonts w:cs="Tahoma" w:ascii="Tahoma" w:hAnsi="Tahoma"/>
          <w:sz w:val="24"/>
        </w:rPr>
        <w:tab/>
        <w:t>Kiekvienas savo paties mokymosi sampratas gali analizuoti, nagrinėdamas, kaip buvo mokomas ir kada geriausiai sekėsi mokytis ir išmokti.  Todėl norint suprasti, kas yra mokymasis, reikia paaiškinimo arba mokymąsi ir su juo susijusius principus aiškinančios teorijos. Nėra jokios pagrindinės mokymosi teorijos arba sampratos, ji priklauso nuo  interpretuojančiojo. Jau sakėme, kad ankstesnės bendrosios mokymosi sampratos skirstomos į dvi grupes, remiantis teoriniu pagrindu:  bihevioristinė ir kognityvioji mokymosi sampratos.</w:t>
      </w:r>
    </w:p>
    <w:p>
      <w:pPr>
        <w:pStyle w:val="TextBody"/>
        <w:jc w:val="both"/>
        <w:rPr>
          <w:rFonts w:ascii="Tahoma" w:hAnsi="Tahoma" w:cs="Tahoma"/>
          <w:sz w:val="24"/>
        </w:rPr>
      </w:pPr>
      <w:r>
        <w:rPr>
          <w:rFonts w:cs="Tahoma" w:ascii="Tahoma" w:hAnsi="Tahoma"/>
          <w:sz w:val="24"/>
        </w:rPr>
        <w:tab/>
        <w:t xml:space="preserve"> Panagrinėkime, koks šių teorijų ir principų vaidmuo praktiniame mokytojo darbe ir su kokiomis problemomis susiduriama. Šiame skyrelyje sutelksime dėmesį į bihevioristinę sampratą, o trečiame skyrelyje aptarsime naujesnių mokymosi sampratų būdinguosius bruožus.</w:t>
      </w:r>
    </w:p>
    <w:p>
      <w:pPr>
        <w:pStyle w:val="TextBody"/>
        <w:jc w:val="both"/>
        <w:rPr>
          <w:rFonts w:ascii="Tahoma" w:hAnsi="Tahoma" w:cs="Tahoma"/>
          <w:sz w:val="24"/>
        </w:rPr>
      </w:pPr>
      <w:r>
        <w:rPr>
          <w:rFonts w:cs="Tahoma" w:ascii="Tahoma" w:hAnsi="Tahoma"/>
          <w:sz w:val="24"/>
        </w:rPr>
        <w:tab/>
        <w:t>Mokyklose ir kitose institucijose vyrauja mokymosi/išmokimo samprata, grindžiama bihevioristiniu požiūriu, pagal kurį mokymasis iš esmės yra elgesio kitimas. Pagal šią teoriją teigiamai pastiprinami rezultatai yra “pagrįsti”. Paprasčiau sakant, mokymą mokykloje galima būtų pavaizduoti kaip tokią veiksmų grandinę:  prieš pradedant mokyti išsiaiškinamas mokinio pasirengimas, mokymo tikslai suformuluojami kaip “siekiamas elgesys” ir  įvertinama mokinio veikla. Į šią įprastų dalykų grandinę įsipina daugybė kitų mokymo principų; tiesioginė atgalinė informacija mokiniams, vengimas neteisingo atlikimo ir išorinės veiklos akcentavimas. Tobulinant ir tiriant mokymą, kuris remiasi biheviorizmo principais, dėmesys kreipiamas į mokymą ir ypač į mokytojo veiksmus, mokinių reakcijas ir elgesio pokyčius. Akcentuojant mokymą, svarbiausi mokantis tampa mokytojo akivaizdūs veiksmai ir elgesys. Apskritai mokymas buvo suprantamas kaip dalijimas iš anksto parengtos ir susmulkintos informacijos mokiniams, kurie tik priima tą informaciją.</w:t>
      </w:r>
    </w:p>
    <w:p>
      <w:pPr>
        <w:pStyle w:val="TextBody"/>
        <w:jc w:val="both"/>
        <w:rPr>
          <w:rFonts w:ascii="Tahoma" w:hAnsi="Tahoma" w:cs="Tahoma"/>
          <w:sz w:val="24"/>
        </w:rPr>
      </w:pPr>
      <w:r>
        <w:rPr>
          <w:rFonts w:cs="Tahoma" w:ascii="Tahoma" w:hAnsi="Tahoma"/>
          <w:sz w:val="24"/>
        </w:rPr>
        <w:tab/>
        <w:t>Nesunku mokyklos veikloje įžvelgti tam tikrų bendrų ypatybių, sietinų su bihevioristiniais principais. Iš jų išsikristalizuoja penkios nuomonės apie mokymą, kurios daro įtaką mokyklų plėtrai ir mokymuisi mokykloje. Šių nuomonių įtaką lemia tai, kad visos kartu jos praktikoje yra laikomos savaime suprantamu dalyku. Šios nuomonės apie mokymąsi mokykloje yra kilusios iš mokymui ir veiklai klasei būdingų  įprastinių būdų (žr. Nolan and Francis, 1992):</w:t>
      </w:r>
    </w:p>
    <w:p>
      <w:pPr>
        <w:pStyle w:val="TextBody"/>
        <w:rPr>
          <w:rFonts w:ascii="Tahoma" w:hAnsi="Tahoma" w:cs="Tahoma"/>
          <w:sz w:val="24"/>
        </w:rPr>
      </w:pPr>
      <w:r>
        <w:rPr>
          <w:rFonts w:cs="Tahoma" w:ascii="Tahoma" w:hAnsi="Tahoma"/>
          <w:sz w:val="24"/>
        </w:rPr>
      </w:r>
    </w:p>
    <w:p>
      <w:pPr>
        <w:pStyle w:val="TextBody"/>
        <w:ind w:left="720" w:hanging="0"/>
        <w:rPr>
          <w:rFonts w:ascii="Tahoma" w:hAnsi="Tahoma" w:cs="Tahoma"/>
          <w:i/>
          <w:i/>
          <w:iCs/>
          <w:sz w:val="24"/>
        </w:rPr>
      </w:pPr>
      <w:r>
        <w:rPr>
          <w:rFonts w:cs="Tahoma" w:ascii="Tahoma" w:hAnsi="Tahoma"/>
          <w:i/>
          <w:iCs/>
          <w:sz w:val="24"/>
        </w:rPr>
        <w:t xml:space="preserve">Mokymasis yra informacijos  ir įgūdžių priėmimas. </w:t>
      </w:r>
    </w:p>
    <w:p>
      <w:pPr>
        <w:pStyle w:val="TextBody"/>
        <w:ind w:left="720" w:hanging="0"/>
        <w:rPr>
          <w:rFonts w:ascii="Tahoma" w:hAnsi="Tahoma" w:cs="Tahoma"/>
          <w:i/>
          <w:i/>
          <w:iCs/>
          <w:sz w:val="24"/>
        </w:rPr>
      </w:pPr>
      <w:r>
        <w:rPr>
          <w:rFonts w:cs="Tahoma" w:ascii="Tahoma" w:hAnsi="Tahoma"/>
          <w:i/>
          <w:iCs/>
          <w:sz w:val="24"/>
        </w:rPr>
        <w:t>Mokytojo vaidmuo – perkelti informaciją mokiniams.</w:t>
      </w:r>
    </w:p>
    <w:p>
      <w:pPr>
        <w:pStyle w:val="TextBody"/>
        <w:ind w:left="720" w:hanging="0"/>
        <w:rPr>
          <w:rFonts w:ascii="Tahoma" w:hAnsi="Tahoma" w:cs="Tahoma"/>
          <w:i/>
          <w:i/>
          <w:iCs/>
          <w:sz w:val="24"/>
        </w:rPr>
      </w:pPr>
      <w:r>
        <w:rPr>
          <w:rFonts w:cs="Tahoma" w:ascii="Tahoma" w:hAnsi="Tahoma"/>
          <w:i/>
          <w:iCs/>
          <w:sz w:val="24"/>
        </w:rPr>
        <w:t>Pagrindinis mokytojo uždavinys – pakeisti mokinio elgesį.</w:t>
      </w:r>
    </w:p>
    <w:p>
      <w:pPr>
        <w:pStyle w:val="TextBody"/>
        <w:ind w:left="720" w:hanging="0"/>
        <w:rPr>
          <w:rFonts w:ascii="Tahoma" w:hAnsi="Tahoma" w:cs="Tahoma"/>
          <w:i/>
          <w:i/>
          <w:iCs/>
          <w:sz w:val="24"/>
        </w:rPr>
      </w:pPr>
      <w:r>
        <w:rPr>
          <w:rFonts w:cs="Tahoma" w:ascii="Tahoma" w:hAnsi="Tahoma"/>
          <w:i/>
          <w:iCs/>
          <w:sz w:val="24"/>
        </w:rPr>
        <w:t>Mokymas ir mokymasis iš esmės remiasi mokytojo ir mokinio tarpusavio sąveika.</w:t>
      </w:r>
    </w:p>
    <w:p>
      <w:pPr>
        <w:pStyle w:val="TextBody"/>
        <w:ind w:left="720" w:hanging="0"/>
        <w:rPr>
          <w:rFonts w:ascii="Tahoma" w:hAnsi="Tahoma" w:cs="Tahoma"/>
          <w:i/>
          <w:i/>
          <w:iCs/>
          <w:sz w:val="24"/>
        </w:rPr>
      </w:pPr>
      <w:r>
        <w:rPr>
          <w:rFonts w:cs="Tahoma" w:ascii="Tahoma" w:hAnsi="Tahoma"/>
          <w:i/>
          <w:iCs/>
          <w:sz w:val="24"/>
        </w:rPr>
        <w:t>Mąstymo ir mokymosi įgūdžiai perduodami per visus mokykloje mokomus dalykus ir žinojimo sritis.</w:t>
      </w:r>
    </w:p>
    <w:p>
      <w:pPr>
        <w:pStyle w:val="TextBody"/>
        <w:ind w:left="720" w:hanging="0"/>
        <w:rPr>
          <w:rFonts w:ascii="Tahoma" w:hAnsi="Tahoma" w:cs="Tahoma"/>
          <w:i/>
          <w:i/>
          <w:iCs/>
          <w:sz w:val="24"/>
        </w:rPr>
      </w:pPr>
      <w:r>
        <w:rPr>
          <w:rFonts w:cs="Tahoma" w:ascii="Tahoma" w:hAnsi="Tahoma"/>
          <w:i/>
          <w:iCs/>
          <w:sz w:val="24"/>
        </w:rPr>
      </w:r>
    </w:p>
    <w:p>
      <w:pPr>
        <w:pStyle w:val="TextBody"/>
        <w:ind w:firstLine="720"/>
        <w:jc w:val="both"/>
        <w:rPr>
          <w:rFonts w:ascii="Tahoma" w:hAnsi="Tahoma" w:cs="Tahoma"/>
          <w:sz w:val="24"/>
        </w:rPr>
      </w:pPr>
      <w:r>
        <w:rPr>
          <w:rFonts w:cs="Tahoma" w:ascii="Tahoma" w:hAnsi="Tahoma"/>
          <w:sz w:val="24"/>
        </w:rPr>
        <w:t>Šios nuomonės atspindi statišką požiūrį į mokymąsi ir dėl to kyla problemiškos situacijos klasėse. Vis dėlto reikėtų pažymėti, kad tarp mokytojų yra paplitę ir daugiau panašių nuomonių, susijusių su mokymusi. Visiškai suprantama, kad mokydami mokytojai iki galo neįsisąmonina šių nuomonių.</w:t>
      </w:r>
    </w:p>
    <w:p>
      <w:pPr>
        <w:pStyle w:val="TextBody"/>
        <w:jc w:val="both"/>
        <w:rPr/>
      </w:pPr>
      <w:r>
        <w:rPr>
          <w:rFonts w:cs="Tahoma" w:ascii="Tahoma" w:hAnsi="Tahoma"/>
          <w:sz w:val="24"/>
        </w:rPr>
        <w:tab/>
        <w:t>Kiekviena iš šių penkių nuomonių daro reikšmingą įtaką mokymui.  Jeigu mokytojas mano, kad jo funkcija yra perduoti informaciją tiesiai mokiniams, jis tikriausiai nori turėti kuo daugiau iš anksto parengtos mokomosios medžiagos ir tiksliai aiškinti sąvokas. Jeigu mokymas yra mokinio ir mokytojo sąveika, kurios padedamas mokytojas stengiasi pakeisti mokinių elgesį, tada mokytojas tikriausiai remiasi aiškiais ir paprastais pavyzdžiais ir apmąsto mokymą.  Kiekvienu atveju įvertinimas to, kas buvo išmokta, yra atliekamas pasitelkus testą raštu. Mokyme išryškinama matoma mokytojo veikla ir mokinio išorinis elgesys.  Mokytojas yra  mokymo subjektas, o mokinys yra veiklos objektas.</w:t>
      </w:r>
    </w:p>
    <w:p>
      <w:pPr>
        <w:pStyle w:val="TextBody"/>
        <w:jc w:val="both"/>
        <w:rPr>
          <w:rFonts w:ascii="Tahoma" w:hAnsi="Tahoma" w:cs="Tahoma"/>
          <w:sz w:val="24"/>
        </w:rPr>
      </w:pPr>
      <w:r>
        <w:rPr>
          <w:rFonts w:cs="Tahoma" w:ascii="Tahoma" w:hAnsi="Tahoma"/>
          <w:sz w:val="24"/>
        </w:rPr>
        <w:tab/>
        <w:t>Kaip mokiniai supranta ir aiškina savo pačių mokymąsi?  Ar jie greta žinių turėtų turėti ir tam tikrų metakognityvių įgūdžių? Jeigu atsakymo ieškosime per matematikos pamokas arba apskritai mokyklose, tikriausiai sakytume, kad daugiausiai lemia teorinės žinios. Matematikos mokoma kaip žinių: sąvokos, taisyklės, algoritmai, teorijos. Žinoma, jog tai labai svarbu, bet yra ir kita reikalo pusė. Turime taip pat suprasti, kaip mes pažįstame, sužinome ir kaip išmokstame.</w:t>
      </w:r>
    </w:p>
    <w:p>
      <w:pPr>
        <w:pStyle w:val="TextBody"/>
        <w:jc w:val="both"/>
        <w:rPr>
          <w:rFonts w:ascii="Tahoma" w:hAnsi="Tahoma" w:cs="Tahoma"/>
          <w:sz w:val="24"/>
        </w:rPr>
      </w:pPr>
      <w:r>
        <w:rPr>
          <w:rFonts w:cs="Tahoma" w:ascii="Tahoma" w:hAnsi="Tahoma"/>
          <w:sz w:val="24"/>
        </w:rPr>
        <w:tab/>
        <w:t xml:space="preserve"> Mokymasis yra labai sudėtingas procesas. Netgi mokslininkai ir iškiliausi pedagogai skirtingai jį traktuoja ir ginčijasi. Nesunku apkaltinti mokyklas, kad jų mokymosi ir žinių sampratos pasenusios, bet tikrai sunku pateikti svarių įrodymų. Galima apklausti mokytojus ir mokinius ir išsiaiškinti jų nuomones, arba galima tiesiog padaryti išvadas iš to, ką matome ir girdime klasėse. Pabandėme parengti mokytojams nesudėtingą priemonę, kuri padėtų jiems ištirti mokinių nuomones ir tai, kaip jie supranta mokymąsi. Išsamiai susipažinti su tyrimu galima “Journal of Leaning and Instruction”, volume 6, issue 1 (Berry and Sahlberg 1996).</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t>3. Šiuolaikinės mokymosi sampratos</w:t>
      </w:r>
    </w:p>
    <w:p>
      <w:pPr>
        <w:pStyle w:val="TextBody"/>
        <w:rPr>
          <w:rFonts w:ascii="Tahoma" w:hAnsi="Tahoma" w:cs="Tahoma"/>
          <w:b/>
          <w:b/>
          <w:bCs/>
          <w:sz w:val="24"/>
        </w:rPr>
      </w:pPr>
      <w:r>
        <w:rPr>
          <w:rFonts w:cs="Tahoma" w:ascii="Tahoma" w:hAnsi="Tahoma"/>
          <w:b/>
          <w:bCs/>
          <w:sz w:val="24"/>
        </w:rPr>
      </w:r>
    </w:p>
    <w:p>
      <w:pPr>
        <w:pStyle w:val="TextBody"/>
        <w:rPr/>
      </w:pPr>
      <w:r>
        <w:rPr>
          <w:rFonts w:cs="Tahoma" w:ascii="Tahoma" w:hAnsi="Tahoma"/>
          <w:i/>
          <w:iCs/>
          <w:sz w:val="24"/>
        </w:rPr>
        <w:t>“</w:t>
      </w:r>
      <w:r>
        <w:rPr>
          <w:rFonts w:eastAsia="Tahoma" w:cs="Tahoma" w:ascii="Tahoma" w:hAnsi="Tahoma"/>
          <w:i/>
          <w:iCs/>
          <w:sz w:val="24"/>
        </w:rPr>
        <w:t xml:space="preserve"> </w:t>
      </w:r>
      <w:r>
        <w:rPr>
          <w:rFonts w:cs="Tahoma" w:ascii="Tahoma" w:hAnsi="Tahoma"/>
          <w:i/>
          <w:iCs/>
          <w:sz w:val="24"/>
        </w:rPr>
        <w:t>Savaime nieko neišmoksi, reikia pasistengti.’</w:t>
      </w:r>
    </w:p>
    <w:p>
      <w:pPr>
        <w:pStyle w:val="TextBody"/>
        <w:rPr>
          <w:rFonts w:ascii="Tahoma" w:hAnsi="Tahoma" w:cs="Tahoma"/>
          <w:i/>
          <w:i/>
          <w:iCs/>
          <w:sz w:val="24"/>
        </w:rPr>
      </w:pPr>
      <w:r>
        <w:rPr>
          <w:rFonts w:cs="Tahoma" w:ascii="Tahoma" w:hAnsi="Tahoma"/>
          <w:i/>
          <w:iCs/>
          <w:sz w:val="24"/>
        </w:rPr>
        <w:t>Anne, aštuntokė</w:t>
      </w:r>
    </w:p>
    <w:p>
      <w:pPr>
        <w:pStyle w:val="TextBody"/>
        <w:rPr>
          <w:rFonts w:ascii="Tahoma" w:hAnsi="Tahoma" w:cs="Tahoma"/>
          <w:i/>
          <w:i/>
          <w:iCs/>
          <w:sz w:val="24"/>
        </w:rPr>
      </w:pPr>
      <w:r>
        <w:rPr>
          <w:rFonts w:cs="Tahoma" w:ascii="Tahoma" w:hAnsi="Tahoma"/>
          <w:i/>
          <w:iCs/>
          <w:sz w:val="24"/>
        </w:rPr>
      </w:r>
    </w:p>
    <w:p>
      <w:pPr>
        <w:pStyle w:val="TextBody"/>
        <w:ind w:firstLine="720"/>
        <w:jc w:val="both"/>
        <w:rPr/>
      </w:pPr>
      <w:r>
        <w:rPr>
          <w:rFonts w:cs="Tahoma" w:ascii="Tahoma" w:hAnsi="Tahoma"/>
          <w:sz w:val="24"/>
        </w:rPr>
        <w:t xml:space="preserve">Paskutiniuoju dešimtmečiu psichologai ir švietimo specialistai prakalbo apie konstruktyvistiškai suprantamą mokymąsi, kuris reiškia tokią veiklą, kuri pabrėžia individo aktyvų vaidmenį apdorojant informaciją ir konstruojant žinias. </w:t>
      </w:r>
      <w:r>
        <w:rPr>
          <w:rFonts w:cs="Tahoma" w:ascii="Tahoma" w:hAnsi="Tahoma"/>
          <w:b/>
          <w:bCs/>
          <w:sz w:val="24"/>
        </w:rPr>
        <w:t>Konstruktyvizmas</w:t>
      </w:r>
      <w:r>
        <w:rPr>
          <w:rFonts w:cs="Tahoma" w:ascii="Tahoma" w:hAnsi="Tahoma"/>
          <w:sz w:val="24"/>
        </w:rPr>
        <w:t xml:space="preserve"> iš tikrųjų yra ne mokymosi, bet žinojimo teorija. Ji nėra siejama su jokiu mokymąsi aiškinančiu modeliu, bet veikiau su daugeliu mokymosi teorijų, grindžiamų tokiais pat teoriniais  pradmenimis. Jo pagrindas yra konstruktyvistinė mokslo teorija ir kognityvioji psichologija; tai nėra naujas išradimas. Imanuelis Kantas ir Jeanas Paiget, taip pat ir daugelio kitų pažiūros panašios į pagrindinius konstruktyvizmo teiginius, o jo didėjantis populiarumas šiomis dienomis, šį tą sako apie padėtį, į kurią patekome, manydami, kad mokymasis yra pavyzdžių kopijavimas. Konstruktyvistai pabrėžia mokinių ankstesnės žinių struktūros svarbą. Mokantis ne tik klausomasi, stebima, arba jaučiama, įsivaizduojama, bet taip pat  pasitelkiamos individo vystymosi ir patirties pagrindu susiformavusios mąstymo struktūros. Mokinys konstruoja įvykių ir reiškinių sąvokas, remdamasis savo patirtimi ir anksčiau sukonstruotais modeliais. Vadinasi, tai, ko išmokstame, priklauso iš esmės nuo aplinkos, kurioje mokomasi, informacijos pobūdžio ir mokinio ankstesnių žinių. Ryšys tarp mokinio turimų žinių ir naujos informacijos yra veiksnys, kuris mokymąsi padaro, mokinio akimis, prasmingą. Vadinasi, mokymasis iš esmės yra aktyvus informacijos kūrimas, tikslinimas ir naujų modelių kūrimas.</w:t>
      </w:r>
    </w:p>
    <w:p>
      <w:pPr>
        <w:pStyle w:val="TextBody"/>
        <w:jc w:val="both"/>
        <w:rPr>
          <w:rFonts w:ascii="Tahoma" w:hAnsi="Tahoma" w:cs="Tahoma"/>
          <w:sz w:val="24"/>
        </w:rPr>
      </w:pPr>
      <w:r>
        <w:rPr>
          <w:rFonts w:cs="Tahoma" w:ascii="Tahoma" w:hAnsi="Tahoma"/>
          <w:sz w:val="24"/>
        </w:rPr>
        <w:tab/>
        <w:t>Konstruktyvistai pabrėžia, kad mokinio žinios ir supratimas yra veikla, o ne informacija apie išorės pasaulį. Žmogaus protas  gali tirti tik savo paties patirties pasaulį, o ne tiesiogiai tirti objektyvią tikrovę. Iš to išeina, kad tai, ką girdime, matome ir jaučiame, nėra tiesiog išorinė tikrovė, bet idėjos ir vaizdiniai, kuriuos susiformavome apie tikrovę.  Taigi žinojimas yra suvokiamas kaip mūsų vidinė veikla, o informacija kaip dalis mūsų išorinio pasaulio. Mokinys kuria savo paties subjektyvią tikrovę ir savo paties teorijas. Šie aiškinamieji modeliai padeda suteikti prasmę jo patirčiai. Sąveikaujant tarpusavyje, bendraujant, tarkime, kai mokinys lygina savo paties sampratas su kitų patirtimi, subjektyvūs potyriai tampa objektyviomis žiniomis.</w:t>
      </w:r>
    </w:p>
    <w:p>
      <w:pPr>
        <w:pStyle w:val="TextBody"/>
        <w:jc w:val="both"/>
        <w:rPr>
          <w:rFonts w:ascii="Tahoma" w:hAnsi="Tahoma" w:cs="Tahoma"/>
          <w:sz w:val="24"/>
        </w:rPr>
      </w:pPr>
      <w:r>
        <w:rPr>
          <w:rFonts w:cs="Tahoma" w:ascii="Tahoma" w:hAnsi="Tahoma"/>
          <w:sz w:val="24"/>
        </w:rPr>
        <w:tab/>
        <w:t>Mokymasis priklauso nuo daugybės įvairiausių veiksnių.  Konstruktyvizmo požiūriu, lemiamos reikšmės turi mokinio išankstinės nuomonės ir ankstesnė patirtis, informacijos ir žinių pobūdis bei aplinka, kurioje mokomasi. Kadangi kiekvieno mokinio išankstinės nuomonės ir ankstesnė patirtis skiriasi, niekas negali taip pat mokytis ir išmokti, nors  ir vienodai mokomi. Štai kodėl konstruktyvistiniu požiūriu, svarbiausias mokytojo vaidmuo yra suorganizuoti aplinką taip, kad mokinys mokydamasis galėtų įsigilinti į savo ankstesnes žinias ir patirtį, aktyviai apdorotų žinias ir susietų  naują informaciją su autentišku ir prasmingu kontekstu. Mokymąsi sustiprina įvairiapusė sąveika tarp mokinių ir mokytojo.  Taigi mokymasis yra informacijos sisteminimas, cikliškas aiškinimasis, ką pats mokinys turi padaryti.</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4. Koks mokymasis yra geras</w:t>
      </w:r>
    </w:p>
    <w:p>
      <w:pPr>
        <w:pStyle w:val="TextBody"/>
        <w:rPr>
          <w:rFonts w:ascii="Tahoma" w:hAnsi="Tahoma" w:cs="Tahoma"/>
          <w:b/>
          <w:b/>
          <w:bCs/>
          <w:sz w:val="24"/>
        </w:rPr>
      </w:pPr>
      <w:r>
        <w:rPr>
          <w:rFonts w:cs="Tahoma" w:ascii="Tahoma" w:hAnsi="Tahoma"/>
          <w:b/>
          <w:bCs/>
          <w:sz w:val="24"/>
        </w:rPr>
      </w:r>
    </w:p>
    <w:p>
      <w:pPr>
        <w:pStyle w:val="TextBody"/>
        <w:ind w:firstLine="720"/>
        <w:jc w:val="both"/>
        <w:rPr>
          <w:rFonts w:ascii="Tahoma" w:hAnsi="Tahoma" w:cs="Tahoma"/>
          <w:sz w:val="24"/>
        </w:rPr>
      </w:pPr>
      <w:r>
        <w:rPr>
          <w:rFonts w:cs="Tahoma" w:ascii="Tahoma" w:hAnsi="Tahoma"/>
          <w:sz w:val="24"/>
        </w:rPr>
        <w:t>Paskutiniuoju dešimtmečiu sustiprėjęs dėmesys mokymuisi ir išmokimui klasėje, atrodo, nenuslūgs ir prasidėjus XXI amžiui (žr. Entwistle, 1987; Novak, 1990; Brandt and Perkins; Sahlberg, 2000). Kognityvioji psichologija paskatino  naujoviškai mąstyti apie mokymąsi.  Keletas tyrimų bandė sujungti ankstesnių mokymosi tyrimų išvadas, kad būtų galima įvardyti kai kuriuos bendrus elementus, kurie apibūdina veiksmingą mokymąsi mokyklose. Dabartiniai mokslininkai, regis, sutaria dėl kai kurių pagrindinių gero mokymosi bruožų. Toliau surašyti šeši ypatumai, iliustruojantys ir rodantys, kokios krypties reikėtų laikytis, kad pagerėtų mokymasis ir mokymas mūsų mokyklose (žr. De Corte, 1993; Berry and Sahlberg 1996).</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1) Mokymasis yra aktyvus konstravimo procesas</w:t>
      </w:r>
    </w:p>
    <w:p>
      <w:pPr>
        <w:pStyle w:val="TextBody"/>
        <w:ind w:firstLine="720"/>
        <w:jc w:val="both"/>
        <w:rPr>
          <w:rFonts w:ascii="Tahoma" w:hAnsi="Tahoma" w:cs="Tahoma"/>
          <w:sz w:val="24"/>
        </w:rPr>
      </w:pPr>
      <w:r>
        <w:rPr>
          <w:rFonts w:cs="Tahoma" w:ascii="Tahoma" w:hAnsi="Tahoma"/>
          <w:sz w:val="24"/>
        </w:rPr>
        <w:t>Mokymasis nėra žinių ir įgūdžių perdavimas pasyviai jas priimantiems mokiniams; mokymasis - aktyvus supratimo, reikšmių ir įgūdžių konstravimo procesas. Konstruktyvus mokymasis reiškia, kad mokymasis yra procesas, kurio ašis yra mokinys, kurio pažinimo procesai leidžia jam kurti reikšmes. Konstruktyvizmo sąvoka apima daugelį srovių. Kai kurios iš jų, vadinamieji radikalieji konstruktyvistai, teigia, kad visas žinojimas yra subjektyvus besimokančiojo konstruktas. Mokslinėje literatūroje galima užtikti ir nuosaikesnių mokymosi ir išmokimo aiškinimų. Trumpai tariant, mokymasis yra subjektyvus asmeninių prasmių konstravimas.</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2) Mokymasis yra sukauptų žinių susiejimas</w:t>
      </w:r>
    </w:p>
    <w:p>
      <w:pPr>
        <w:pStyle w:val="TextBody"/>
        <w:ind w:firstLine="720"/>
        <w:jc w:val="both"/>
        <w:rPr>
          <w:rFonts w:ascii="Tahoma" w:hAnsi="Tahoma" w:cs="Tahoma"/>
          <w:sz w:val="24"/>
        </w:rPr>
      </w:pPr>
      <w:r>
        <w:rPr>
          <w:rFonts w:cs="Tahoma" w:ascii="Tahoma" w:hAnsi="Tahoma"/>
          <w:sz w:val="24"/>
        </w:rPr>
        <w:t>Mokymasis visada remiasi turimomis žiniomis ir kognityviomis (pažinimo) struktūromis. Jos gali būti ir formalios, ir neformalios.  Tai reiškia, kai mokymąsi galima suprasti kaip ankstesnių ir naujų žinių arba įgūdžių susiejimą. Ausubelis (1978) sakė: “jeigu reikėtų palikti tik vieną mokymo psichologijos principą, sakyčiau, kad vienintelis užvis svarbiausias veiksnys, turintis įtakos mokymuisi, yra tai, ką mokinys jau žino. Reikia tik išsiaiškinti šitai ir atitinkamai mokyti.” Dažnai mokinių alternatyvūs pagrindai, klaidingos sampratos arba nepakankami įgūdžiai gali sukelti mokymosi problemų arba neigiamų mokymosi padarinių.  Nustatyta, kad paties mokinio  abstrakčias idėjas arba įgūdžius gali būti labai keblu pakeisti (Driver, 1985).</w:t>
      </w:r>
    </w:p>
    <w:p>
      <w:pPr>
        <w:pStyle w:val="TextBody"/>
        <w:rPr>
          <w:rFonts w:ascii="Tahoma" w:hAnsi="Tahoma" w:cs="Tahoma"/>
          <w:sz w:val="24"/>
        </w:rPr>
      </w:pPr>
      <w:r>
        <w:rPr>
          <w:rFonts w:cs="Tahoma" w:ascii="Tahoma" w:hAnsi="Tahoma"/>
          <w:sz w:val="24"/>
        </w:rPr>
      </w:r>
    </w:p>
    <w:p>
      <w:pPr>
        <w:pStyle w:val="TextBody"/>
        <w:rPr/>
      </w:pPr>
      <w:r>
        <w:rPr>
          <w:rFonts w:cs="Tahoma" w:ascii="Tahoma" w:hAnsi="Tahoma"/>
          <w:b/>
          <w:bCs/>
          <w:sz w:val="24"/>
        </w:rPr>
        <w:t>3) Mokymasis yra bendradarbiavimas</w:t>
      </w:r>
    </w:p>
    <w:p>
      <w:pPr>
        <w:pStyle w:val="TextBody"/>
        <w:ind w:firstLine="720"/>
        <w:rPr/>
      </w:pPr>
      <w:r>
        <w:rPr>
          <w:rFonts w:cs="Tahoma" w:ascii="Tahoma" w:hAnsi="Tahoma"/>
          <w:sz w:val="24"/>
        </w:rPr>
        <w:t xml:space="preserve">Daugelis konstruktyvistinės pakraipos teorijų bendravimą laiko svarbiu mokymosi aspektu, bet ypač jį išryškina mokslininkai, nagrinėjantys mokymąsi bendradarbiaujant (Cohen 1986, Slavin 1991). Socialinė sąveika, bendravimas gali paskatinti konstruoti ir transformuoti žinias, kai mokiniai kartu kuria bendras sąvokas ir  įgūdžius. Bendradarbiavimo atmosferoje kalbėdamiesi, aiškindamiesi, ginčydamiesi, svarstydami ir užduodami klausimus, mokiniai formuoja savo pažinimo struktūras ir įgūdžius. Daugelis mokymosi specialistų pabrėžia kalbėjimosi su kitais ir aiškinimosi su kitais, ypač jeigu mokomoji užduotis yra sudėtinga, naudą. Trumpai drūtai:  </w:t>
      </w:r>
      <w:r>
        <w:rPr>
          <w:rFonts w:cs="Tahoma" w:ascii="Tahoma" w:hAnsi="Tahoma"/>
          <w:i/>
          <w:iCs/>
          <w:sz w:val="24"/>
        </w:rPr>
        <w:t>kuo daugiau kalbiesi, tuo geriau išmoksti.</w:t>
      </w:r>
    </w:p>
    <w:p>
      <w:pPr>
        <w:pStyle w:val="TextBody"/>
        <w:rPr>
          <w:rFonts w:ascii="Tahoma" w:hAnsi="Tahoma" w:cs="Tahoma"/>
          <w:i/>
          <w:i/>
          <w:iCs/>
          <w:sz w:val="24"/>
        </w:rPr>
      </w:pPr>
      <w:r>
        <w:rPr>
          <w:rFonts w:cs="Tahoma" w:ascii="Tahoma" w:hAnsi="Tahoma"/>
          <w:i/>
          <w:iCs/>
          <w:sz w:val="24"/>
        </w:rPr>
      </w:r>
    </w:p>
    <w:p>
      <w:pPr>
        <w:pStyle w:val="TextBody"/>
        <w:rPr>
          <w:rFonts w:ascii="Tahoma" w:hAnsi="Tahoma" w:cs="Tahoma"/>
          <w:b/>
          <w:b/>
          <w:bCs/>
          <w:sz w:val="24"/>
        </w:rPr>
      </w:pPr>
      <w:r>
        <w:rPr>
          <w:rFonts w:cs="Tahoma" w:ascii="Tahoma" w:hAnsi="Tahoma"/>
          <w:b/>
          <w:bCs/>
          <w:sz w:val="24"/>
        </w:rPr>
        <w:t>4) Mokymasis yra savitvarka</w:t>
      </w:r>
    </w:p>
    <w:p>
      <w:pPr>
        <w:pStyle w:val="TextBody"/>
        <w:ind w:firstLine="720"/>
        <w:jc w:val="both"/>
        <w:rPr>
          <w:rFonts w:ascii="Tahoma" w:hAnsi="Tahoma" w:cs="Tahoma"/>
          <w:sz w:val="24"/>
        </w:rPr>
      </w:pPr>
      <w:r>
        <w:rPr>
          <w:rFonts w:cs="Tahoma" w:ascii="Tahoma" w:hAnsi="Tahoma"/>
          <w:sz w:val="24"/>
        </w:rPr>
        <w:t xml:space="preserve">Visiškai priešingai negu teigiama bihevioristų, geras mokymasis apima ir veiksmingas metakognityvias ypatybes, tokias kaip planavimas, valdymas ir refleksija. Savitvarka reiškia, kad mokinys moka organizuoti, planuoti, kontroliuoti ir kreipti savo mokymosi procesą.  Be to, jis yra pasirengęs išmokti ir geba įvertinti ir apmąstyti  visą mokymosi procesą.  Kai gebėjimas </w:t>
      </w:r>
    </w:p>
    <w:p>
      <w:pPr>
        <w:pStyle w:val="TextBody"/>
        <w:ind w:firstLine="720"/>
        <w:jc w:val="both"/>
        <w:rPr>
          <w:rFonts w:ascii="Tahoma" w:hAnsi="Tahoma" w:cs="Tahoma"/>
          <w:sz w:val="24"/>
        </w:rPr>
      </w:pPr>
      <w:r>
        <w:rPr>
          <w:rFonts w:cs="Tahoma" w:ascii="Tahoma" w:hAnsi="Tahoma"/>
          <w:sz w:val="24"/>
        </w:rPr>
      </w:r>
    </w:p>
    <w:p>
      <w:pPr>
        <w:pStyle w:val="TextBody"/>
        <w:ind w:firstLine="720"/>
        <w:jc w:val="both"/>
        <w:rPr>
          <w:rFonts w:ascii="Tahoma" w:hAnsi="Tahoma" w:cs="Tahoma"/>
          <w:sz w:val="24"/>
        </w:rPr>
      </w:pPr>
      <w:r>
        <w:rPr>
          <w:rFonts w:cs="Tahoma" w:ascii="Tahoma" w:hAnsi="Tahoma"/>
          <w:sz w:val="24"/>
        </w:rPr>
        <w:t xml:space="preserve">pačiam reguliuoti mokantis sustiprėja, mokiniai pasidaro mažiau priklausomi nuo aiškinimo, jiems reikia mažiau pamokymų.  Tačiau į šią ypatybę nereikėtų žiūrėti labai tiesiogiai, mat neretai mokant pasiekiama geresnių rezultatų, kai nežymiai arba stipriau reguliuojama iš išorės. </w:t>
      </w:r>
    </w:p>
    <w:p>
      <w:pPr>
        <w:pStyle w:val="TextBody"/>
        <w:rPr>
          <w:rFonts w:ascii="Tahoma" w:hAnsi="Tahoma" w:cs="Tahoma"/>
          <w:sz w:val="24"/>
        </w:rPr>
      </w:pPr>
      <w:r>
        <w:rPr>
          <w:rFonts w:cs="Tahoma" w:ascii="Tahoma" w:hAnsi="Tahoma"/>
          <w:sz w:val="24"/>
        </w:rPr>
      </w:r>
    </w:p>
    <w:p>
      <w:pPr>
        <w:pStyle w:val="TextBody"/>
        <w:rPr/>
      </w:pPr>
      <w:r>
        <w:rPr>
          <w:rFonts w:cs="Tahoma" w:ascii="Tahoma" w:hAnsi="Tahoma"/>
          <w:b/>
          <w:bCs/>
          <w:sz w:val="24"/>
        </w:rPr>
        <w:t xml:space="preserve">5) Mokymasis turi tikslą </w:t>
      </w:r>
      <w:r>
        <w:rPr>
          <w:rFonts w:cs="Tahoma" w:ascii="Tahoma" w:hAnsi="Tahoma"/>
          <w:sz w:val="24"/>
        </w:rPr>
        <w:t xml:space="preserve"> </w:t>
      </w:r>
    </w:p>
    <w:p>
      <w:pPr>
        <w:pStyle w:val="TextBody"/>
        <w:ind w:firstLine="720"/>
        <w:jc w:val="both"/>
        <w:rPr>
          <w:rFonts w:ascii="Tahoma" w:hAnsi="Tahoma" w:cs="Tahoma"/>
          <w:sz w:val="24"/>
        </w:rPr>
      </w:pPr>
      <w:r>
        <w:rPr>
          <w:rFonts w:cs="Tahoma" w:ascii="Tahoma" w:hAnsi="Tahoma"/>
          <w:sz w:val="24"/>
        </w:rPr>
        <w:t>Pasak De Corte, “nors mokytis galima ir šiaip, plačiai sutariama, kad veiksmingai ir prasmingai mokytis padeda aiškus tikslo suvokimas ir orientavimasis į tą tikslą”. Dažniausiai mokymosi tikslus apibrėžia mokytojas. Jeigu manome, kad geras mokymasis yra  konstruktyvus, kumuliacinis (kaupiantis), bendrai daromas ir transformuojantis veiksmas, natūralu manyti, kad geras mokymasis taip pat reikalauja, kad mokinys suformuluotų tikslus. Suprasti, ką reikia išmokti, gali padėti sisteminantys įvadai ir sąvokų schemos (Ausubel 1978; Novak, 1990).  Pasitelkęs šias mokymo priemones mokymo tikslus gali suformuluoti mokytojas arba mokomoji medžiag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bCs/>
          <w:sz w:val="24"/>
        </w:rPr>
        <w:t>6) Mokymasis yra susijęs su kontekstu ir aplinkybėmis</w:t>
      </w:r>
    </w:p>
    <w:p>
      <w:pPr>
        <w:pStyle w:val="TextBody"/>
        <w:ind w:firstLine="720"/>
        <w:jc w:val="both"/>
        <w:rPr/>
      </w:pPr>
      <w:r>
        <w:rPr>
          <w:rFonts w:cs="Tahoma" w:ascii="Tahoma" w:hAnsi="Tahoma"/>
          <w:sz w:val="24"/>
        </w:rPr>
        <w:t>Tradicinis kognityvus informacijos apdorojimo požiūris pabrėžia žmogaus prote vykstančius procesus (Phye and Andre, 1986).  Situacinis požiūris “supranta mokymąsi turėdamas omenyje aktyvesnį dalyvavimą bendroje veikloje, o žinias  kaip paskirstytas” (De Corte 1993).  Tai reiškia kad geras mokymasis yra suderinta proto, kūno ir aplinkos bei konteksto veikla. Geresnių rezultatų pasiekiama, kai mokymasis susiejamas su realaus gyvenimo kontekstu, kur egzistuoja ir socialiniai, ir fiziniai komponentai.</w:t>
      </w:r>
    </w:p>
    <w:p>
      <w:pPr>
        <w:pStyle w:val="TextBody"/>
        <w:ind w:firstLine="720"/>
        <w:jc w:val="both"/>
        <w:rPr>
          <w:rFonts w:ascii="Tahoma" w:hAnsi="Tahoma" w:cs="Tahoma"/>
          <w:sz w:val="24"/>
        </w:rPr>
      </w:pPr>
      <w:r>
        <w:rPr>
          <w:rFonts w:cs="Tahoma" w:ascii="Tahoma" w:hAnsi="Tahoma"/>
          <w:sz w:val="24"/>
        </w:rPr>
        <w:t>Kokią įtaką šie principai daro mokymo praktikai? Pirmiausia reikia  atkreipti dėmesį į pasikeitusius mokytojo ir mokinio vaidmenis.  Tradiciškai suprantant mokymą, pabrėžiama mokytojo išoriška veikla, vadinasi, mokymo ašis yra mokytojas. Buvo manoma, kad mokytojas labiausiai atsakingas už tai, ką mokinys išmoksta, o mokiniui svarbiausia parengti ir kuo paprasčiau apibūdinti dalykus, kurių bus mokomasi. Pakeisti šiuos tradicinius vaidmenis ir įpročius yra vienas iš sunkiausiai įveikiamų dalykų, tobulinant mokymą ir mokyklą. Ko gero, ryškiausias vaidmens pasikeitimas yra tai, kad mokytojas, anksčiau skleidęs informaciją ir duodavęs nurodymus mokiniui, tampa tuo, kuris aiškina, kaip reikia mokytis, ir savo srities mokovu. Mokytojas turi pažinti ir suprasti savo mokinius ir kiek įmanoma vadovauti jų mokymuisi, jį kreipti. Antra, mokytojas turi perkelti didžiąją dalį atsakomybės už mokymąsi mokiniams, skatinti juos pasikliauti savo pačių veikla. Didesnės atsakomybės galima pasiekti planuojant mokymą kartu, mokantis kartu ir įvertinant rezultatus kartu. Ypač gerų rezultatų dalijantis atsakomybe leido pasiekti mokymasis bendradarbiaujant. Kitas svarbus dalykas yra išsiplėtusi mokymo metodų  įvairovė. Dabartinė mokymo mokykloje sistema iš esmės remiasi tiesioginio poveikio metodais. Tai reiškia, kad siekiama pakeisti mokinio elgesį tiesiogiai, pasitelkus gatavus modelius.</w:t>
      </w:r>
    </w:p>
    <w:p>
      <w:pPr>
        <w:pStyle w:val="TextBody"/>
        <w:jc w:val="both"/>
        <w:rPr>
          <w:rFonts w:ascii="Tahoma" w:hAnsi="Tahoma" w:cs="Tahoma"/>
          <w:sz w:val="24"/>
        </w:rPr>
      </w:pPr>
      <w:r>
        <w:rPr>
          <w:rFonts w:cs="Tahoma" w:ascii="Tahoma" w:hAnsi="Tahoma"/>
          <w:sz w:val="24"/>
        </w:rPr>
        <w:tab/>
        <w:t>Kadangi konstruktyvistiniu požiūriu, mokymasis yra informacijos apdorojimas, naujų informacijos struktūrų kūrimas ir atminties valdymas, mokymo poveikis daugeliu atžvilgių turi būti netiesioginis. Taigi mokymas iš tiesų reiškia sudaryti tokias aplinkybes, kad mokiniai  nagrinėdami informaciją iš savo aplinkos turėtų apdoroti  ją  sąveikaudami su kitomis terpėmis. Čia nėra vienintelio tobulo, visais atvejais tinkamo metodo, mokytojas turi gebėti lanksčiai dirbti, skirtingomis aplinkybėmis naudoti skirtingus mokymo metodus.</w:t>
      </w:r>
    </w:p>
    <w:p>
      <w:pPr>
        <w:pStyle w:val="TextBody"/>
        <w:jc w:val="both"/>
        <w:rPr/>
      </w:pPr>
      <w:r>
        <w:rPr>
          <w:rFonts w:cs="Tahoma" w:ascii="Tahoma" w:hAnsi="Tahoma"/>
          <w:sz w:val="24"/>
        </w:rPr>
        <w:tab/>
        <w:t xml:space="preserve"> Bihevioristinė ir kognityvioji sampratos apima po keletą skirtingų, bet tokios pat kilmės mokymosi teorijų ir koncepcijų. Iš žymiausių biheiviorizmo atstovų paminėtini Watsonas, Skinneris ir Bloomas, kurių mokslo darbai lig šiol neprarado reikšmės. Kognityviosios krypties pradininkais laikytini Piaget, Vygotskis, Ausubelis ir Bruneris.</w:t>
      </w:r>
    </w:p>
    <w:p>
      <w:pPr>
        <w:pStyle w:val="TextBody"/>
        <w:jc w:val="both"/>
        <w:rPr>
          <w:rFonts w:ascii="Tahoma" w:hAnsi="Tahoma" w:cs="Tahoma"/>
          <w:sz w:val="24"/>
        </w:rPr>
      </w:pPr>
      <w:r>
        <w:rPr>
          <w:rFonts w:cs="Tahoma" w:ascii="Tahoma" w:hAnsi="Tahoma"/>
          <w:sz w:val="24"/>
        </w:rPr>
        <w:tab/>
        <w:t xml:space="preserve"> Iš to, kas buvo anksčiau sakyta, atrodytų, kad bihevioristinė ir kognityvioji sampratos yra priešingos viena kitai arba alternatyvios.  Labiau įsigilinus į mokymąsi, gali kilti klausimas, ar šių dviejų mokyklų įžvalgų neįmanoma sujungti ir sukurti išsamesnę ir tobulesnę mokymosi teoriją?  Tačiau teoriniai, filosofiniai bihevioristinės ir kognityviosios sampratų pagrindai  yra tokie skirtingi, kad vargu ar būtų įmanoma jas, nesukeliant problemų, sujungti.  Bihevioristinis ir kognityvusis požiūriai mokymąsi aiškina skirtingai.  Abi teorijos turi ir savo problemų, ir savo stipriųjų  ypatybių.</w:t>
      </w:r>
    </w:p>
    <w:p>
      <w:pPr>
        <w:pStyle w:val="TextBody"/>
        <w:jc w:val="both"/>
        <w:rPr>
          <w:rFonts w:ascii="Tahoma" w:hAnsi="Tahoma" w:cs="Tahoma"/>
          <w:sz w:val="24"/>
        </w:rPr>
      </w:pPr>
      <w:r>
        <w:rPr>
          <w:rFonts w:cs="Tahoma" w:ascii="Tahoma" w:hAnsi="Tahoma"/>
          <w:sz w:val="24"/>
        </w:rPr>
        <w:tab/>
        <w:t>Šiuolaikinė mokymosi samprata skiriasi nuo tradicinės, pirmiausia, požiūriu į žmogų. Biheivioristų mokykla žmogų suvokia kaip mechanišką organizmą, kuris iš esmės veikia kaip ir kiti gyvūnai. Vidinė veikla ir žmogiški tikslai mokantis nieko nereiškia. Biheivioristinė teorija neigia galimybę tirti vidinius žmogaus procesus, todėl mokymasis aiškinamas kaip instrumentiniu sąlygojimu grįsta veikla. Išoriška mokinių veikla yra laikoma į mokinį orientuotos veiklos kriterijumi, o į tai, ką mokinys galvoja dirbdamas, nekreipiama dėmesio. Kognityvioji mokykla pabrėžia, kad mokymasis prasideda tada, kai mokinys pastebi  turįs nepakankamai žinių. Ši mokykla taip pat iš esmės laikosi humanistinės žmogaus sampratos ir mokinį įsivaizduoja kaip smalsų, žinių siekiantį ir tikslo siekiantį individą. Na, o mūsų mokymosi suvokimas grįstas žmogaus, kaip socialios ir humaniškos būtybės, samprat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Kaip jūs įsivaizduojate žmogų?</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r>
    </w:p>
    <w:p>
      <w:pPr>
        <w:pStyle w:val="TextBody"/>
        <w:rPr>
          <w:rFonts w:ascii="Tahoma" w:hAnsi="Tahoma" w:cs="Tahoma"/>
          <w:i/>
          <w:i/>
          <w:iCs/>
          <w:sz w:val="24"/>
        </w:rPr>
      </w:pPr>
      <w:r>
        <w:rPr>
          <w:rFonts w:cs="Tahoma" w:ascii="Tahoma" w:hAnsi="Tahoma"/>
          <w:i/>
          <w:iCs/>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lang w:val="lt-LT"/>
        </w:rPr>
      </w:pPr>
      <w:r>
        <w:rPr>
          <w:rFonts w:cs="Tahoma" w:ascii="Tahoma" w:hAnsi="Tahoma"/>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ahoma" w:hAnsi="Tahoma" w:cs="Tahoma"/>
          <w:b/>
          <w:b/>
          <w:bCs/>
          <w:sz w:val="24"/>
          <w:lang w:val="lt-LT"/>
        </w:rPr>
      </w:pPr>
      <w:r>
        <w:rPr>
          <w:rFonts w:cs="Tahoma" w:ascii="Tahoma" w:hAnsi="Tahoma"/>
          <w:b/>
          <w:bCs/>
          <w:sz w:val="24"/>
          <w:lang w:val="lt-LT"/>
        </w:rPr>
      </w:r>
    </w:p>
    <w:p>
      <w:pPr>
        <w:pStyle w:val="Normal"/>
        <w:rPr>
          <w:rFonts w:ascii="Tahoma" w:hAnsi="Tahoma" w:cs="Tahoma"/>
          <w:b/>
          <w:b/>
          <w:bCs/>
          <w:sz w:val="24"/>
        </w:rPr>
      </w:pPr>
      <w:r>
        <w:rPr>
          <w:rFonts w:cs="Tahoma" w:ascii="Tahoma" w:hAnsi="Tahoma"/>
          <w:b/>
          <w:bCs/>
          <w:sz w:val="24"/>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outlineLvl w:val="1"/>
    </w:pPr>
    <w:rPr>
      <w:b/>
      <w:bCs/>
      <w:sz w:val="28"/>
      <w:lang w:val="lt-LT"/>
    </w:rPr>
  </w:style>
  <w:style w:type="paragraph" w:styleId="Heading3">
    <w:name w:val="Heading 3"/>
    <w:basedOn w:val="Normal"/>
    <w:next w:val="Normal"/>
    <w:qFormat/>
    <w:pPr>
      <w:keepNext w:val="true"/>
      <w:numPr>
        <w:ilvl w:val="2"/>
        <w:numId w:val="1"/>
      </w:numPr>
      <w:outlineLvl w:val="2"/>
    </w:pPr>
    <w:rPr>
      <w:i/>
      <w:iCs/>
      <w:lang w:val="lt-LT"/>
    </w:rPr>
  </w:style>
  <w:style w:type="paragraph" w:styleId="Heading4">
    <w:name w:val="Heading 4"/>
    <w:basedOn w:val="Normal"/>
    <w:next w:val="Normal"/>
    <w:qFormat/>
    <w:pPr>
      <w:keepNext w:val="true"/>
      <w:numPr>
        <w:ilvl w:val="3"/>
        <w:numId w:val="1"/>
      </w:numPr>
      <w:jc w:val="right"/>
      <w:outlineLvl w:val="3"/>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lang w:val="lt-LT"/>
    </w:rPr>
  </w:style>
  <w:style w:type="paragraph" w:styleId="TextBodyIndent">
    <w:name w:val="Body Text Indent"/>
    <w:basedOn w:val="Normal"/>
    <w:pPr>
      <w:ind w:firstLine="720"/>
      <w:jc w:val="both"/>
    </w:pPr>
    <w:rPr>
      <w:lang w:val="lt-LT"/>
    </w:rPr>
  </w:style>
  <w:style w:type="paragraph" w:styleId="BodyText3">
    <w:name w:val="Body Text 3"/>
    <w:basedOn w:val="Normal"/>
    <w:qFormat/>
    <w:pPr>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8:00Z</dcterms:created>
  <dc:creator>Marina</dc:creator>
  <dc:description/>
  <dc:language>en-US</dc:language>
  <cp:lastModifiedBy>gonzikas</cp:lastModifiedBy>
  <cp:lastPrinted>2005-04-11T13:35:00Z</cp:lastPrinted>
  <dcterms:modified xsi:type="dcterms:W3CDTF">2005-06-20T15:08:00Z</dcterms:modified>
  <cp:revision>2</cp:revision>
  <dc:subject/>
  <dc:title>KAIP SUPRANTAMAS MOKYMASIS</dc:title>
</cp:coreProperties>
</file>