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61869127" r:id="rId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27642568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75pt;margin-top:-0.75pt;width:271.5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 side="left"/>
          </v:shape>
          <o:OLEObject Type="Embed" ProgID="PowerPoint.Show.12" ShapeID="ole_rId6" DrawAspect="Content" ObjectID="_2134819945" r:id="rId6"/>
        </w:object>
      </w:r>
      <w:r>
        <w:rPr/>
        <w:br w:type="textWrapping" w:clear="all"/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922838482" r:id="rId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554699379" r:id="rId1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95353659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95947098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748938018" r:id="rId1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327020849" r:id="rId1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594491463" r:id="rId2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622645909" r:id="rId2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963998356" r:id="rId2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063074169" r:id="rId2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958307535" r:id="rId2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945859729" r:id="rId3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132995840" r:id="rId3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983610965" r:id="rId3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202.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427815320" r:id="rId3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02.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2086271622" r:id="rId3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2.5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216716434" r:id="rId4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02.5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526796108" r:id="rId4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2.5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953363798" r:id="rId4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pt;height:202.5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162628737" r:id="rId4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202.5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892381582" r:id="rId48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07:00Z</dcterms:created>
  <dc:creator>Martynas</dc:creator>
  <dc:description/>
  <dc:language>en-US</dc:language>
  <cp:lastModifiedBy>gonzikas</cp:lastModifiedBy>
  <dcterms:modified xsi:type="dcterms:W3CDTF">2004-11-08T02:07:00Z</dcterms:modified>
  <cp:revision>2</cp:revision>
  <dc:subject/>
  <dc:title> </dc:title>
</cp:coreProperties>
</file>