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1 pried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ECIALIŲJŲ MOKYKLŲ (UGDYMO, SPECIALIOJO UGDYMO CENTRŲ) ATRANKOS DALYVAUTI MOKYKLŲ TOBULINIMO PROGRAMOS A KOMPONENTO „MOKYMO IR MOKYMOSI SĄLYGŲ GERINIMAS“ ANTRAJAME MOKYMŲ ETAPE KRITERIJ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rPr/>
      </w:pPr>
      <w:r>
        <w:rPr/>
        <w:t>1. Mokyklos paraiška dalyvauti Mokyklų tobulinimo programos A komponento „Mokymo ir mokymosi sąlygų gerinimas“ antrame mokymų etape (1 priedas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 Apskrities viršininko administracijos (ar kito steigėjo) sprendimas dėl mokyklos tipo (specialioji mokykla, specialiojo ugdymo centras, ugdymo centras). Mokyklos perspektyva švietimo strateginiuose planuos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3. Apskrities viršininko administracijos (ar kito steigėjo) įsipareigojimas dėl lėšų skyrimo mokytojų mokymams, aprūpinimui kompiuteriais ir kompiuterių technika, interneto ryšiui ir kitai pagalb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4. Mokykla yra dalyvavusi projektuose. Didesnis mokytojų ir per pastaruosius 3 metus paramą gavusių projektų skaičiaus santyk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5. Mokyklos patirties sklaida apskrityje ir kt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 Mokyklų (bendrojo lavinimo, specialiųjų, ugdymo ir specialiojo ugdymo centrų), su kuriomis mokykla bendradarbiauja, skaičius ir bendri darb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 Kokią metodinę, konsultacinę veiklą vykdo (seminarai, bendrojo lavinimo mokyklų specialiojo ugdymo komisijų ir pedagogų konsultavimas specialiųjų poreikių turinčių mokinių ugdymo klausimais)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8. Pedagogų skaičius: bendras ir pagal turimas kvalifikacines kategori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9. Pedagogų parengtų ir kvalifikacijos tobulinimo institucijų (MŠC, PPRC ir kt.) patvirtintų pedagogų kvalifikacijos tobulinimo programų skaiči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0. Pedagogų skaitytų paskaitų, pranešimų skaičius (šalies, apskrities, savivaldybės, miesto mastu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2:00Z</dcterms:created>
  <dc:creator>LR Svietimo ir mokslo ministe</dc:creator>
  <dc:description/>
  <dc:language>en-US</dc:language>
  <cp:lastModifiedBy>LR Svietimo ir mokslo ministe</cp:lastModifiedBy>
  <cp:lastPrinted>2004-05-12T10:52:00Z</cp:lastPrinted>
  <dcterms:modified xsi:type="dcterms:W3CDTF">2004-05-12T08:04:00Z</dcterms:modified>
  <cp:revision>4</cp:revision>
  <dc:subject/>
  <dc:title>SPECIALIŲJŲ MOKYKLŲ ATRANKOS DALYVAUTI MOKYKLŲ TOBULINIMO PROGRAMOS A KOMPONENTO „MOKYMO IR MOKYMOSI SĄLYGŲ GERINIMAS“ ANTRAJA</dc:title>
</cp:coreProperties>
</file>