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, Pedagogų profesinės raidos centrui, Švietimo aprūpinimo centrui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6 – 13    Nr.SR-80-01-53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B4 DALINIO KOMPONENTO MOKYMŲ BIRŽEL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birželio mėnesį, ir prašome sudaryti sąlygas juose dalyvauti:</w:t>
      </w:r>
    </w:p>
    <w:p>
      <w:pPr>
        <w:pStyle w:val="TextBody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/>
          <w:sz w:val="24"/>
          <w:u w:val="single"/>
          <w:lang w:val="lt-LT"/>
        </w:rPr>
      </w:r>
    </w:p>
    <w:p>
      <w:pPr>
        <w:pStyle w:val="TextBody"/>
        <w:rPr>
          <w:lang w:val="lt-LT"/>
        </w:rPr>
      </w:pPr>
      <w:r>
        <w:rPr>
          <w:u w:val="single"/>
          <w:lang w:val="lt-LT"/>
        </w:rPr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6 21– komponento B (KB) „ Švietimo kokybės vadybos sistema “ 4 dalinio komponento (KB4)  „Mokyklos vidaus ir išorės auditas“ seminaras su NORD ANGLIA konsultantais. Dalyvių sąrašą pridedame (žr. 1 priedą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Švietimo aprūpinimo centre, Geležinio Vilko g. 12, Vilniuj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13 val. 30 min. Seminarą planuojama baigti 18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6 22– komponento B (KB) „ Švietimo kokybės vadybos sistema “ 4 dalinio komponento (KB4)  „Mokyklos vidaus ir išorės auditas“ seminaras su NORD ANGLIA konsultantais. Dalyvių sąrašą pridedame (žr. 2 priedą)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Švietimo aprūpinimo centre, Geležinio Vilko g. 12, Vilniuj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pradžia 9 val. Seminarą planuojama baigti 17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elionės išlaidas apmoka savivaldybė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 xml:space="preserve">         </w:t>
      </w:r>
      <w:r>
        <w:rPr/>
        <w:t>PRIDEDAMA:</w:t>
      </w:r>
    </w:p>
    <w:p>
      <w:pPr>
        <w:pStyle w:val="TextBodyIndent"/>
        <w:rPr/>
      </w:pPr>
      <w:r>
        <w:rPr/>
        <w:t>1. Seminaro dalyviai, kviečiami į seminarą su NORD ANGLIA konsultantais</w:t>
      </w:r>
    </w:p>
    <w:p>
      <w:pPr>
        <w:pStyle w:val="TextBody"/>
        <w:ind w:left="1247" w:hanging="0"/>
        <w:rPr/>
      </w:pPr>
      <w:r>
        <w:rPr/>
        <w:t xml:space="preserve"> </w:t>
      </w:r>
      <w:r>
        <w:rPr/>
        <w:t>2005 m. birželio 21 d., 1 lap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lt-LT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Seminaro dalyviai</w:t>
      </w:r>
      <w:r>
        <w:rPr>
          <w:rFonts w:cs="Times New Roman" w:ascii="Times New Roman" w:hAnsi="Times New Roman"/>
          <w:sz w:val="24"/>
          <w:lang w:val="lt-LT"/>
        </w:rPr>
        <w:t>, kviečiami į seminarą su NORD ANGLIA konsultantais</w:t>
      </w:r>
    </w:p>
    <w:p>
      <w:pPr>
        <w:pStyle w:val="Normal"/>
        <w:ind w:firstLine="1247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m. birželio 22 d., 1 lapas.</w:t>
      </w:r>
    </w:p>
    <w:p>
      <w:pPr>
        <w:pStyle w:val="BodyText2"/>
        <w:spacing w:before="0" w:after="20"/>
        <w:ind w:firstLine="1247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TextBodyIndent"/>
        <w:rPr/>
      </w:pPr>
      <w:r>
        <w:rPr/>
        <w:t>Seminaro dalyviai kviečiami į seminarą su NORD ANGLIA konsultantais</w:t>
      </w:r>
    </w:p>
    <w:p>
      <w:pPr>
        <w:pStyle w:val="TextBodyIndent"/>
        <w:rPr/>
      </w:pPr>
      <w:r>
        <w:rPr/>
        <w:t xml:space="preserve"> </w:t>
      </w:r>
      <w:r>
        <w:rPr/>
        <w:t>2005 m. birželio 21 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čardas Ališauskas, Švietimo ir mokslo ministerijos Švietimo plėtotės skyriaus vedėj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nika Bilotienė,</w:t>
      </w:r>
      <w:r>
        <w:rPr>
          <w:rFonts w:cs="Times New Roman" w:ascii="Times New Roman" w:hAnsi="Times New Roman"/>
          <w:sz w:val="24"/>
          <w:lang w:val="en-US"/>
        </w:rPr>
        <w:t xml:space="preserve"> Širvintų rajono savivaldybės administracijos Švietimo skyriaus vedė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Rita Dukynaitė, Švietimo ir mokslo ministerijos Švietimo plėtotės skyriaus vyriausioji specialist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lija Dziuričienė, Panevėžio „Vyturio“ vidurinės mokykl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Gudaitė, Švietimo plėtotės centro Švietimo raidos analizės skyriaus vyresnioji specialistė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Švietimo raidos analizės skyriaus vyresnysis specialist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Daiva Liumparienė, Ukmergės Dukstynos pagrindinės mokykl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šra Mažonienė, Vilniaus rajono Pagirių vidurinės mokykl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Dalia Martišauskienė, Kretingos darželio-mokyklos „Pasaka“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Romas Prakapas, Trakų savivaldybės Lentvario Motiejaus Šimelionio vidurinės mokyklos direktoriaus pavaduotoj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ija Prižgintienė, Klaipėdos „Ąžuolyno“ gimnazijos direktor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Vytautas Raišys, Panevėžio Juozo Miltinio vidurinės mokyklos direktoriu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lt-LT"/>
        </w:rPr>
        <w:t>Irena Ričkuvienė, Šiaulių Stasio Šalkauskio vidurinės mokyklos direktoriaus pavaduoto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rūnas Serneckas, Vilkaviškio rajono savivaldybės administracijos Švietimo skyriaus vedėjas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nieguolė Vaičekauskienė, Kaišiadorių rajono savivaldybės administracijos Švietimo, kultūros, sporto ir socialinių reikalų departamento Švietimo ir kultūros skyriaus vyr. specialistė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ūratė Valuckienė,</w:t>
      </w:r>
      <w:r>
        <w:rPr>
          <w:rFonts w:cs="Times New Roman" w:ascii="Times New Roman" w:hAnsi="Times New Roman"/>
          <w:sz w:val="24"/>
        </w:rPr>
        <w:t xml:space="preserve"> Šiaulių miesto savivaldybės administracijos Švietimo skyriaus vyr. specialistė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 pried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Seminaro dalyviai</w:t>
      </w:r>
      <w:r>
        <w:rPr>
          <w:rFonts w:cs="Times New Roman" w:ascii="Times New Roman" w:hAnsi="Times New Roman"/>
          <w:sz w:val="24"/>
          <w:lang w:val="lt-LT"/>
        </w:rPr>
        <w:t>, kviečiami į seminarą su NORD ANGLIA konsultantai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m. birželio 22 d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vyda Ambraškienė, Utenos Adolfo Šapokos gimnazijos direktoriaus pavaduotoj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Vaidas Bacys, Šiaulių Didždvario gimnazijos direktori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erija Baltrėnienė, Kauno savivaldybės administracijos Švietimo ir kultūros departamento Švietimo ir ugdymo skyriaus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tanislovas Bernikas, Kaišiadorių Algirdo Brazausko vidurinės mokyklos direktori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onika Bilotienė,</w:t>
      </w:r>
      <w:r>
        <w:rPr>
          <w:rFonts w:cs="Times New Roman" w:ascii="Times New Roman" w:hAnsi="Times New Roman"/>
          <w:sz w:val="24"/>
          <w:lang w:val="en-US"/>
        </w:rPr>
        <w:t xml:space="preserve"> Širvintų rajono savivaldybės administracijos Švietimo skyriaus vedė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šra Burbienė, Kauno Prano Mašioto pradinės mokyklos direktorė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Josifas Burkojus, Kauno Aleksandro Puškino vidur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inga Čekanavičienė, Šiaulių Zoknių pagrindinės mokyklos direktoriaus pavaduotoj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Artūras Čepulis, Kaišiadorių rajono Rumšiškių vyskupo Antano Baranausko vidur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Paulius Dausinas, Vilkaviškio rajono Pajevonio vidur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Giedrius Indrašius, Utenos rajono Užpalių vidur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Arvydas Judickas, Vilkaviškio rajono Kybartų pagrind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Pranas Kamienas, Širvintų rajono Bagaslaviškio Igno Šeiniaus pagrind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a Kanapeckienė,</w:t>
      </w:r>
      <w:r>
        <w:rPr>
          <w:rFonts w:cs="Times New Roman" w:ascii="Times New Roman" w:hAnsi="Times New Roman"/>
          <w:sz w:val="24"/>
          <w:lang w:val="lt-LT"/>
        </w:rPr>
        <w:t xml:space="preserve"> Utenos jaunimo mokyklos direktorė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Jonas Mikelionis, Prienų rajono Pakuonio pagrind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Lina Oželytė, Tauragės rajono savivaldybės administracijos Švietimo skyriaus vyriausioji specialistė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utė Raugevičienė, Prienų rajono savivaldybės administracijos Švietimo skyriaus vyriausioji specialistė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enovaitė Rudienė, Tauragės rajono Baltrušaičių pagrindinės mokyklos direktoriaus pavaduotoj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Arūnas Serneckas, Vilkaviškio rajono savivaldybės administracijos Švietimo skyriaus vedėja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vyra Šukienė, Šiaulių Simono Daukanto vidurinės mokyklos direktoriaus pavaduoto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ladas Trakimavičius, Širvintų rajono Musninkų vidurinės mokyklos direktorius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nieguolė Vaičekauskienė, Kaišiadorių rajono savivaldybės administracijos Švietimo, kultūros, sporto ir socialinių reikalų departamento Švietimo ir kultūros skyriaus vyriausioji specialistė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Virginija Vaitiekienė, </w:t>
      </w:r>
      <w:r>
        <w:rPr>
          <w:rFonts w:cs="Times New Roman" w:ascii="Times New Roman" w:hAnsi="Times New Roman"/>
          <w:sz w:val="24"/>
        </w:rPr>
        <w:t>Utenos rajono savivaldybės administracijos Švietimo ir sporto skyriaus vyresnioji specialistė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Jūratė Valuckienė,</w:t>
      </w:r>
      <w:r>
        <w:rPr>
          <w:rFonts w:cs="Times New Roman" w:ascii="Times New Roman" w:hAnsi="Times New Roman"/>
          <w:sz w:val="24"/>
        </w:rPr>
        <w:t xml:space="preserve"> Šiaulių miesto savivaldybės administracijos Švietimo skyriaus vyriausioji specialistė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Danutė Valuckienė, Tauragės rajono Adakavo pagrindinės mokyklos direktoriaus pavaduoto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ovilas Veteris, Prienų rajono Stakliškių vidurinės mokyklos direktori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eksandras Žikevičius, Vilkaviškio „Aušros“ vidurinės mokyklos direktoriu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nius Žvirdauskas, Kauno „Purienų“ vidurinės mokyklos direktoriaus pavaduotojas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1247"/>
          <w:tab w:val="left" w:pos="3489" w:leader="none"/>
          <w:tab w:val="left" w:pos="912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HelveticaLT;Courier New" w:hAnsi="HelveticaLT;Courier New" w:cs="HelveticaLT;Courier New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59:00Z</dcterms:created>
  <dc:creator>LR Svietimo ir mokslo ministe</dc:creator>
  <dc:description/>
  <dc:language>en-US</dc:language>
  <cp:lastModifiedBy>gonzikas</cp:lastModifiedBy>
  <cp:lastPrinted>2005-06-13T11:54:00Z</cp:lastPrinted>
  <dcterms:modified xsi:type="dcterms:W3CDTF">2005-06-13T09:59:00Z</dcterms:modified>
  <cp:revision>2</cp:revision>
  <dc:subject/>
  <dc:title> </dc:title>
</cp:coreProperties>
</file>