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/>
      </w:pPr>
      <w:r>
        <w:rPr/>
        <w:t>LIETUVOS RESPUBLIKOS ŠVIETIMO IR MOKSLO MINISTERIJA</w:t>
      </w:r>
    </w:p>
    <w:p>
      <w:pPr>
        <w:pStyle w:val="Heading"/>
        <w:spacing w:before="0" w:after="2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das 188603091, A.Volano g. 2/7, LT-2600 Vilnius, tel.: (8~22) 74 31 25 / 74 31 52, faks. (8~22) 61 20 77,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lang w:val="lt-LT"/>
        </w:rPr>
        <w:t xml:space="preserve">el. p. </w:t>
      </w:r>
      <w:hyperlink r:id="rId3">
        <w:r>
          <w:rPr>
            <w:rStyle w:val="InternetLink"/>
            <w:rFonts w:cs="Times New Roman" w:ascii="Times New Roman" w:hAnsi="Times New Roman"/>
            <w:lang w:val="lt-LT"/>
          </w:rPr>
          <w:t>smmin@smm.lt</w:t>
        </w:r>
      </w:hyperlink>
      <w:r>
        <w:rPr>
          <w:rFonts w:cs="Times New Roman" w:ascii="Times New Roman" w:hAnsi="Times New Roman"/>
          <w:lang w:val="lt-LT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  <w:lang w:val="lt-LT"/>
          </w:rPr>
          <w:t>http://www.smm.lt</w:t>
        </w:r>
      </w:hyperlink>
      <w:r>
        <w:rPr>
          <w:rFonts w:cs="Times New Roman" w:ascii="Times New Roman" w:hAnsi="Times New Roman"/>
          <w:lang w:val="lt-LT"/>
        </w:rPr>
        <w:t>, atsisk. sąsk. Nr. 10002457205 AB Hansabankas, kodas</w:t>
      </w:r>
      <w:r>
        <w:rPr>
          <w:rFonts w:cs="Times New Roman" w:ascii="Times New Roman" w:hAnsi="Times New Roman"/>
          <w:sz w:val="24"/>
          <w:lang w:val="lt-LT"/>
        </w:rPr>
        <w:t xml:space="preserve"> 73000</w:t>
      </w:r>
    </w:p>
    <w:p>
      <w:pPr>
        <w:pStyle w:val="Normal"/>
        <w:rPr>
          <w:rFonts w:ascii="Times New Roman" w:hAnsi="Times New Roman" w:cs="Times New Roman"/>
          <w:position w:val="10"/>
          <w:sz w:val="24"/>
          <w:lang w:val="lt-LT"/>
        </w:rPr>
      </w:pPr>
      <w:r>
        <w:rPr>
          <w:rFonts w:cs="Times New Roman" w:ascii="Times New Roman" w:hAnsi="Times New Roman"/>
          <w:position w:val="10"/>
          <w:sz w:val="24"/>
          <w:lang w:val="lt-LT"/>
        </w:rPr>
        <w:t>_____________________________________________________________________________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8"/>
      </w:tblGrid>
      <w:tr>
        <w:trPr/>
        <w:tc>
          <w:tcPr>
            <w:tcW w:w="42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</w:r>
            <w:r>
              <w:rPr>
                <w:sz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  <w:t xml:space="preserve">Savivaldybių švietimo skyrių vedėjams ir apskričių viršininko administracijų socialinių reikalų ir švietimo departamentų direktoriams, Švietimo plėtotės centrui, Pedagogų profesinės raidos centrui </w:t>
            </w:r>
            <w:r/>
            <w:r>
              <w:rPr>
                <w:sz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2005-  05 –12 Nr.SR-80-01-44</w:t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Į 2005-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-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Nr.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cap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DĖL MOKYKLŲ TOBULINIMO PROGRAMOS  B4 DALINIO KOMPONENTO MOKYMŲ BALANDŽIO MĖNESĮ</w:t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Informuojame Jus apie mokymus, vykdomus pagal Mokyklų tobulinimo programą 2005 m. gegužės mėnesį, ir prašome sudaryti sąlygas juose dalyvauti:</w:t>
      </w:r>
    </w:p>
    <w:p>
      <w:pPr>
        <w:pStyle w:val="TextBody"/>
        <w:rPr>
          <w:rFonts w:ascii="Times New Roman" w:hAnsi="Times New Roman" w:cs="Times New Roman"/>
          <w:sz w:val="24"/>
          <w:u w:val="single"/>
          <w:lang w:val="lt-LT"/>
        </w:rPr>
      </w:pPr>
      <w:r>
        <w:rPr>
          <w:rFonts w:cs="Times New Roman"/>
          <w:sz w:val="24"/>
          <w:u w:val="single"/>
          <w:lang w:val="lt-LT"/>
        </w:rPr>
      </w:r>
    </w:p>
    <w:p>
      <w:pPr>
        <w:pStyle w:val="TextBody"/>
        <w:rPr>
          <w:lang w:val="lt-LT"/>
        </w:rPr>
      </w:pPr>
      <w:r>
        <w:rPr>
          <w:u w:val="single"/>
          <w:lang w:val="lt-LT"/>
        </w:rPr>
        <w:t>B komponentas</w:t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 xml:space="preserve">2005 05 19-20– komponento B (KB) „ Švietimo kokybės vadybos sistema “ 4 dalinio komponento (KB4)  „Mokyklos vidaus ir išorės auditas“ seminaras darbo grupei (žr. priedą) tema “Mokyklos savęs vertinimo metodai”. </w:t>
      </w:r>
      <w:r>
        <w:rPr/>
        <w:t>Lektoriai Austrijos Respublikos Zalcburgo universiteto prof. A. Paschon ir prof. F. Riffert.</w:t>
      </w:r>
    </w:p>
    <w:p>
      <w:pPr>
        <w:pStyle w:val="TextBody"/>
        <w:ind w:left="1247" w:hanging="0"/>
        <w:rPr/>
      </w:pPr>
      <w:r>
        <w:rPr>
          <w:lang w:val="lt-LT"/>
        </w:rPr>
        <w:t xml:space="preserve">Seminaras vyks </w:t>
      </w:r>
      <w:r>
        <w:rPr/>
        <w:t>Vilniaus universiteto Filosofijos fakultete, Universiteto g. 9/1, Vilniuje (auditorija bus patikslinta).</w:t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>Seminaro pradžia 10 val.</w:t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>Komandiruočių išlaidas apmokėsime.</w:t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ind w:left="1247" w:hanging="0"/>
        <w:rPr/>
      </w:pPr>
      <w:r>
        <w:rPr/>
        <w:t>PRIDEDAMA. Darbo grupė, kviečiama į seminarą 2005 05 19-20, 1 lapas.</w:t>
      </w:r>
    </w:p>
    <w:p>
      <w:pPr>
        <w:pStyle w:val="BodyText2"/>
        <w:spacing w:before="0" w:after="20"/>
        <w:ind w:firstLine="1247"/>
        <w:rPr>
          <w:lang w:val="lt-LT"/>
        </w:rPr>
      </w:pPr>
      <w:r>
        <w:rPr>
          <w:lang w:val="lt-LT"/>
        </w:rPr>
      </w:r>
    </w:p>
    <w:p>
      <w:pPr>
        <w:pStyle w:val="BodyTextIndent2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Ministerijos sekretorius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Alvydas Puodžiukas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Gita Stonienė, 2743176, </w:t>
      </w:r>
      <w:hyperlink r:id="rId5">
        <w:r>
          <w:rPr>
            <w:rStyle w:val="InternetLink"/>
          </w:rPr>
          <w:t>gita.stoniene@smm.lt</w:t>
        </w:r>
      </w:hyperlink>
      <w:r>
        <w:br w:type="page"/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priedas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rbo grupė, kviečiama  į seminarą 2005 05 19-20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Ričardas Ališauskas, Švietimo plėtotės skyriaus vedėja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aldonė Balčaitienė, Raseinių Šaltinio vidurinės mokyklos direktoriaus pavaduotoj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igitas Balčiūnas, Šiaulių universiteto Socialinių tyrimų centra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aino Brazdeikis, Švietimo informacinių technologijų centro direktoriu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Monika Bilotienė, Širvintų rajono savivaldybės administracijos Švietimo skyriaus vedėj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anutė Časienė, Druskininkų „Atgimimo“ vidurinės mokyklos direktorė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Rita Dukynaitė,  Švietimo plėtotės skyriaus vyriausioji specialistė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Laima Gudaitė, Švietimo plėtotės centro Švietimo raidos analizės skyriaus vyresnioji specialistė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ranas Gudynas, Švietimo plėtotės centro direktoriu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lbinas Kalvaitis, Švietimo plėtotės centro Švietimo raidos analizės skyriaus vyriausiasis  specialista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ranas Kamienas, Širvintų rajono Bagaslaviškio Igno Šeiniaus pagrindinės mokyklos direktoriu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Gražvydas Kazakevičius, Švietimo plėtotės centro Švietimo raidos analizės skyriaus vyresnysis specialista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Giedrė Milukienė, Šilutės rajono savivaldybės administracijos Švietimo skyriaus vyriausioji specialistė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Jolanta Navickaitė, Švietimo plėtotės centro Švietimo raidos analizės skyriaus specialistė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Egidija Nausėdienė, Ikimokyklinio ir pradinio ugdymo skyriaus vyriausioji specialistė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Romas Prakapas, Trakų savivaldybės Lentvario Motiejaus Šimelionio vidurinės mokyklos direktoriaus pavaduotoja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Irena Ramoškaitė, Pedagogų profesinės raidos centro Socialinės veiklos ir saviraiškos skyriaus vedėj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Olivija Saranienė, Rokiškio rajono Kamajų Antano Strazdo vidurinės mokyklos direktoriaus pavaduotoj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rūnas Serneckas, Vilkaviškio rajono savivaldybės administracijos Švietimo skyriaus vedėja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Elena Stasiulienė, Pagrindinio ir vidurinio ugdymo skyriaus vyriausioji specialistė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udronė Šuminienė, Pagrindinio ir vidurinio ugdymo skyriaus vedėjo pavaduotoj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Eglė Uginčienė, Švietimo plėtotės centro Švietimo raidos analizės skyriaus Tyrimų grupės vyresnioji specialistė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Virginija Vaitiekienė, Utenos rajono savivaldybės administracijos Švietimo ir sporto skyriaus vyresnioji specialistė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ntanas Valantinas, Švietimo plėtotės centro direktoriaus pavaduotojas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lt-LT"/>
        </w:rPr>
        <w:t>Rima Valiuvienė, Vilniaus Mindaugo vidurinės mokyklos lietuvių k. mokytoj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irida Zavadskė, Vilniaus konsultacinė grupė, psichologė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Zina Žuklijienė, Šiaulių Stasio Šalkauskio vidurinės mokyklos direktorė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nieguolė Vaičekauskienė, Kaišiadorių rajono savivaldybės administracijos Švietimo, kultūros, sporto ir socialinių reikalų departamento Švietimo ir kultūros skyriaus vyresnioji specialistė</w:t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851" w:footer="567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11190" cy="320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5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>input.doc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7"/>
        </w:tabs>
        <w:ind w:left="16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Courier New" w:hAnsi="HelveticaLT;Courier New" w:eastAsia="Times New Roman" w:cs="HelveticaLT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0"/>
      <w:jc w:val="center"/>
      <w:outlineLvl w:val="5"/>
    </w:pPr>
    <w:rPr>
      <w:rFonts w:ascii="Times New Roman" w:hAnsi="Times New Roman" w:cs="Times New Roman"/>
      <w:b/>
      <w:sz w:val="24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" w:hanging="0"/>
      <w:outlineLvl w:val="6"/>
    </w:pPr>
    <w:rPr>
      <w:rFonts w:ascii="Times New Roman" w:hAnsi="Times New Roman" w:cs="Times New Roman"/>
      <w:b/>
      <w:sz w:val="24"/>
      <w:lang w:val="lt-L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auto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HelveticaLT;Courier New" w:hAnsi="HelveticaLT;Courier New" w:cs="HelveticaLT;Courier New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before="0" w:after="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4"/>
      <w:lang w:val="lt-LT"/>
    </w:rPr>
  </w:style>
  <w:style w:type="paragraph" w:styleId="TextBodyIndent">
    <w:name w:val="Body Text Indent"/>
    <w:basedOn w:val="Normal"/>
    <w:pPr>
      <w:ind w:firstLine="1247"/>
    </w:pPr>
    <w:rPr>
      <w:rFonts w:ascii="Times New Roman" w:hAnsi="Times New Roman" w:cs="Times New Roman"/>
      <w:sz w:val="24"/>
      <w:lang w:val="lt-LT"/>
    </w:rPr>
  </w:style>
  <w:style w:type="paragraph" w:styleId="BodyTextIndent2">
    <w:name w:val="Body Text Indent 2"/>
    <w:basedOn w:val="Normal"/>
    <w:qFormat/>
    <w:pPr>
      <w:spacing w:before="0" w:after="20"/>
      <w:ind w:left="1247" w:hanging="0"/>
      <w:jc w:val="center"/>
    </w:pPr>
    <w:rPr>
      <w:rFonts w:ascii="Times New Roman" w:hAnsi="Times New Roman" w:cs="Times New Roman"/>
      <w:sz w:val="24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20"/>
      <w:ind w:left="1608" w:hanging="0"/>
      <w:jc w:val="both"/>
    </w:pPr>
    <w:rPr>
      <w:rFonts w:ascii="Times New Roman" w:hAnsi="Times New Roman" w:cs="Times New Roman"/>
      <w:sz w:val="24"/>
      <w:lang w:val="lt-LT"/>
    </w:rPr>
  </w:style>
  <w:style w:type="paragraph" w:styleId="Subttile">
    <w:name w:val="subttile"/>
    <w:basedOn w:val="BodyText2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min@smm.lt" TargetMode="External"/><Relationship Id="rId4" Type="http://schemas.openxmlformats.org/officeDocument/2006/relationships/hyperlink" Target="http://www.smm.lt/" TargetMode="External"/><Relationship Id="rId5" Type="http://schemas.openxmlformats.org/officeDocument/2006/relationships/hyperlink" Target="mailto:gita.stoniene@smm.l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t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7:32:00Z</dcterms:created>
  <dc:creator>LR Svietimo ir mokslo ministe</dc:creator>
  <dc:description/>
  <dc:language>en-US</dc:language>
  <cp:lastModifiedBy>gonzikas</cp:lastModifiedBy>
  <cp:lastPrinted>2005-05-11T11:18:00Z</cp:lastPrinted>
  <dcterms:modified xsi:type="dcterms:W3CDTF">2005-05-16T07:32:00Z</dcterms:modified>
  <cp:revision>2</cp:revision>
  <dc:subject/>
  <dc:title> </dc:title>
</cp:coreProperties>
</file>