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188603091,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Jurbarko r., Molėtų r., Šiaulių m., Utenos r. </w:t>
            </w:r>
            <w:r>
              <w:fldChar w:fldCharType="begin">
                <w:ffData>
                  <w:name w:val="Text28"/>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 xml:space="preserve">savivaldybių švietimo skyrių vedėjams, Vilniaus pedagoginiam universitetui, Kūno kultūros akademijai, Kauno technologijos universitetui, Vytauto Didžiojo universitetui, Tarptautinei aukštajai vadybos mokyklai, Statistikos departamentui prie LRV, VU Tarptautinių santykių ir politikos mokslų institutui, Švietimo aprūpinimo centrui, NEC  </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5-  04 –22 Nr.SR-80-01-36</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5-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MOKYKLŲ TOBULINIMO PROGRAMOS  B2 DALINIO KOMPONENTO PAPILDOMŲ MOKYMŲ BALANDŽIO MĖNESĮ</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TextBody"/>
        <w:ind w:firstLine="1247"/>
        <w:rPr/>
      </w:pPr>
      <w:r>
        <w:rPr>
          <w:lang w:val="lt-LT"/>
        </w:rPr>
        <w:t xml:space="preserve">Papildomai informuojame Jus, kad pasikeitus aplinkybėms Mokyklų tobulinimo programos B2 dalinio komponento 2005 m. balandžio 19-22 d. (žr. 2005  04 01 raštą Nr.SR-80-01-29) mokymai su Harvardo universiteto dr. </w:t>
      </w:r>
      <w:r>
        <w:rPr>
          <w:szCs w:val="15"/>
          <w:lang w:val="lt-LT"/>
        </w:rPr>
        <w:t>Haiyan Hua</w:t>
      </w:r>
      <w:r>
        <w:rPr>
          <w:lang w:val="lt-LT"/>
        </w:rPr>
        <w:t xml:space="preserve"> pratęsiami visai komponento B (KB) „Švietimo kokybės vadybos sistema“ 2 dalinio komponento (KB2) „Politikos analizė“ politikos analizės darbo grupei. Prašome sudaryti sąlygas dalyvauti mokymuose (žr. priedą).</w:t>
      </w:r>
    </w:p>
    <w:p>
      <w:pPr>
        <w:pStyle w:val="Heading8"/>
        <w:rPr>
          <w:lang w:val="lt-LT"/>
        </w:rPr>
      </w:pPr>
      <w:r>
        <w:rPr>
          <w:lang w:val="lt-LT"/>
        </w:rPr>
      </w:r>
    </w:p>
    <w:p>
      <w:pPr>
        <w:pStyle w:val="Normal"/>
        <w:rPr>
          <w:lang w:val="lt-LT"/>
        </w:rPr>
      </w:pPr>
      <w:r>
        <w:rPr>
          <w:lang w:val="lt-LT"/>
        </w:rPr>
      </w:r>
    </w:p>
    <w:p>
      <w:pPr>
        <w:pStyle w:val="Normal"/>
        <w:spacing w:before="0" w:after="20"/>
        <w:ind w:left="1247" w:hanging="0"/>
        <w:jc w:val="both"/>
        <w:rPr>
          <w:rFonts w:ascii="Times New Roman" w:hAnsi="Times New Roman" w:cs="Times New Roman"/>
          <w:sz w:val="24"/>
          <w:lang w:val="lt-LT"/>
        </w:rPr>
      </w:pPr>
      <w:r>
        <w:rPr>
          <w:rFonts w:cs="Times New Roman" w:ascii="Times New Roman" w:hAnsi="Times New Roman"/>
          <w:sz w:val="24"/>
          <w:lang w:val="lt-LT"/>
        </w:rPr>
        <w:t>Seminaras vyks Švietimo plėtotės centre, Katkaus g. 44, Vilniuje.</w:t>
      </w:r>
    </w:p>
    <w:p>
      <w:pPr>
        <w:pStyle w:val="TextBody"/>
        <w:ind w:firstLine="1247"/>
        <w:rPr>
          <w:lang w:val="lt-LT"/>
        </w:rPr>
      </w:pPr>
      <w:r>
        <w:rPr>
          <w:lang w:val="lt-LT"/>
        </w:rPr>
        <w:t>Seminaro pradžia 10 val.</w:t>
      </w:r>
    </w:p>
    <w:p>
      <w:pPr>
        <w:pStyle w:val="TextBody"/>
        <w:ind w:firstLine="1247"/>
        <w:rPr/>
      </w:pPr>
      <w:r>
        <w:rPr>
          <w:lang w:val="lt-LT"/>
        </w:rPr>
        <w:t>Komandiruočių išlaidas apmokėsime.</w:t>
      </w:r>
    </w:p>
    <w:p>
      <w:pPr>
        <w:pStyle w:val="TextBody"/>
        <w:ind w:firstLine="1247"/>
        <w:rPr>
          <w:lang w:val="lt-LT"/>
        </w:rPr>
      </w:pPr>
      <w:r>
        <w:rPr>
          <w:lang w:val="lt-LT"/>
        </w:rPr>
      </w:r>
    </w:p>
    <w:p>
      <w:pPr>
        <w:pStyle w:val="TextBody"/>
        <w:ind w:firstLine="1247"/>
        <w:rPr>
          <w:lang w:val="lt-LT"/>
        </w:rPr>
      </w:pPr>
      <w:r>
        <w:rPr>
          <w:lang w:val="lt-LT"/>
        </w:rPr>
      </w:r>
    </w:p>
    <w:p>
      <w:pPr>
        <w:pStyle w:val="TextBody"/>
        <w:ind w:left="1247" w:hanging="0"/>
        <w:rPr>
          <w:lang w:val="lt-LT"/>
        </w:rPr>
      </w:pPr>
      <w:r>
        <w:rPr>
          <w:lang w:val="lt-LT"/>
        </w:rPr>
      </w:r>
    </w:p>
    <w:p>
      <w:pPr>
        <w:pStyle w:val="TextBodyIndent"/>
        <w:jc w:val="both"/>
        <w:rPr/>
      </w:pPr>
      <w:r>
        <w:rPr/>
        <w:t>PRIDEDAMA. B komponento „Švietimo kokybės vadybos sistemos sukūrimas“ 2 dalinio komponento „Švietimo politikos analizė“ ekspertų darbo grupė, 1 lapas.</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Ministerijos sekretorius</w:t>
            </w:r>
          </w:p>
        </w:tc>
        <w:tc>
          <w:tcPr>
            <w:tcW w:w="4077"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Alvydas Puodžiuka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Gita Stonienė, 2743176, </w:t>
      </w:r>
      <w:hyperlink r:id="rId5">
        <w:r>
          <w:rPr>
            <w:rStyle w:val="InternetLink"/>
          </w:rPr>
          <w:t>gita.stoniene@smm.lt</w:t>
        </w:r>
      </w:hyperlink>
      <w:r>
        <w:br w:type="page"/>
      </w:r>
    </w:p>
    <w:p>
      <w:pPr>
        <w:pStyle w:val="Normal"/>
        <w:spacing w:before="0" w:after="20"/>
        <w:ind w:left="360" w:hanging="0"/>
        <w:jc w:val="righ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riedas</w:t>
      </w:r>
    </w:p>
    <w:p>
      <w:pPr>
        <w:pStyle w:val="BodyTextIndent2"/>
        <w:ind w:left="0" w:hanging="0"/>
        <w:jc w:val="both"/>
        <w:rPr>
          <w:b/>
          <w:b/>
        </w:rPr>
      </w:pPr>
      <w:r>
        <w:rPr>
          <w:bCs/>
        </w:rPr>
        <w:t>B komponento „Švietimo kokybės vadybos sistemos sukūrimas“ 2 dalinio komponento „Švietimo politikos analizė“ ekspertų darbo grupė, kviečiama į seminarą 2004 04 18-29:</w:t>
      </w:r>
    </w:p>
    <w:p>
      <w:pPr>
        <w:pStyle w:val="BodyTextIndent2"/>
        <w:numPr>
          <w:ilvl w:val="0"/>
          <w:numId w:val="2"/>
        </w:numPr>
        <w:jc w:val="both"/>
        <w:rPr>
          <w:sz w:val="22"/>
        </w:rPr>
      </w:pPr>
      <w:r>
        <w:rPr>
          <w:sz w:val="22"/>
        </w:rPr>
        <w:t>dr. Antanas Valantinas, Švietimo plėtotės centro direktoriaus pavaduotojas, 2 dalinio komponento „Švietimo politikos analizė“ koordina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mvydas Labanauskis, Švietimo plėtotės centro vyresnysis specialistas, Vilniaus Užupio gimnazijos mokytoj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lanta Jevsejevienė, Švietimo plėtotės centro specialistė, Dokumentų rengimo darbo grupės vadov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čardas Ališauskas, Švietimo ir mokslo ministerijos Švietimo plėtotės skyriaus vedėjas, Mokyklų tobulinimo programos B komponento vadovas;</w:t>
      </w:r>
    </w:p>
    <w:p>
      <w:pPr>
        <w:pStyle w:val="Normal"/>
        <w:numPr>
          <w:ilvl w:val="0"/>
          <w:numId w:val="2"/>
        </w:numPr>
        <w:jc w:val="both"/>
        <w:rPr/>
      </w:pPr>
      <w:r>
        <w:rPr>
          <w:rFonts w:cs="Times New Roman" w:ascii="Times New Roman" w:hAnsi="Times New Roman"/>
          <w:sz w:val="22"/>
        </w:rPr>
        <w:t>Vaino Brazdeikis, Švietimo informacinių technologijų centro direk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lgis Cibulskas, Švietimo informacinių technologijų centro Švietimo informacinių technologijų skyriaus vadov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lita Dudaitė, Švietimo ir mokslo ministerijos Nacionalinio egzaminų centro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Rita Dukynaitė, Švietimo ir mokslo ministerijos Švietimo plėtotės skyriaus vyriausioji specialistė, Mokyklų tobulinimo programos B komponento administratorė, tarybos pirmininko pavaduoto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Marytė Gaigalienė, Vilniaus pedagoginio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deta Gurskienė, Švietimo ir mokslo ministerijos Profesinio rengimo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Pranas Gudynas, Švietimo plėtotės centro direk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ntanas Gvildys, Jurbarko rajono savivaldybės administracijos Švietimo skyriaus vedėj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Valdonė Indrašienė, Vilniaus pedagoginio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Albinas Kalvaitis, Švietimo plėtotės centro vyriausiasis specialis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abil. dr. Kęstutis Kardelis, Kūno kultūros akademijos profes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glė Katiliūtė, Kauno technologijos universiteto Edukologijos instituto doktora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ražvydas Kazakevičius, Švietimo plėtotės centro vyresnysis specialis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ytautas Kralikevičius, Molėtų rajono savivaldybės administracijos Kultūros ir švietimo skyriaus vyresnysis specialis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Giedra Linkaitytė, Vytauto Didžiojo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Irena Mačerinskienė, Kauno technologijos universiteto doce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mas Marcinkus, Šiaulių miesto savivaldybės administracijos Švietimo skyriaus vedėjo pavaduotoj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Elena Motiejūnienė, Švietimo plėtotės centro direktoriaus pavaduoto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aiva Marcinkevičienė, Statistikos departamento Kultūros ir švietimo statistikos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lanta Navickaitė, Švietimo plėtotės centro specialistė, Vilniaus Užupio gimnazijos mokyto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ioleta Ovsianikienė, Švietimo informacinių technologijų centro Švietimo duomenų bazių skyriaus vedė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ima Paurienė, Švietimo plėtotės centro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anguolė Sabienė, Švietimo ir mokslo ministerijos Švietimo priežiūros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amutė Skripkienė, Švietimo plėtotės centro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ražina Šeibokienė, Švietimo ir mokslo ministerijos Ikimokyklinio ir pradinio ugdymo skyriaus vedė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Tadas Tamošiūnas, Vilniaus pedagoginio universiteto Sociologinių švietimo tyrimų laboratorijos vedėj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inas Turauskas, Tarptautinės verslo vadybos mokyklos (ISM) konsultanta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Vaiva Vaicekauskienė, Švietimo plėtotės centro vyriaus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irut</w:t>
      </w:r>
      <w:r>
        <w:rPr>
          <w:rFonts w:cs="Times New Roman" w:ascii="Times New Roman" w:hAnsi="Times New Roman"/>
          <w:sz w:val="22"/>
          <w:lang w:val="lt-LT"/>
        </w:rPr>
        <w:t>ė Vaikšnoraitė, Kauno technologijos universiteto ekonomikos mokslų doktoran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irginija Vaitiekienė, Utenos rajono savivaldybės administracijos Švietimo ir sporto skyriaus vyresnioji specialistė;</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Saulius Zybartas, Vilniaus pedagoginio universiteto lekt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 Loreta Žadeikaitė, Švietimo ir mokslo ministerijos Pagrindinio ir vidurinio ugdymo skyriaus vedėj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abil. dr. Rimantas Želvys, Vilniaus pedagoginio universiteto prorektorius, profesori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glė Verseckaitė, Vilniaus universiteto Tarptautinių santykių ir politikos mokslų instituto doktorantė.</w:t>
      </w:r>
    </w:p>
    <w:sectPr>
      <w:footerReference w:type="default" r:id="rId6"/>
      <w:footerReference w:type="first" r:id="rId7"/>
      <w:type w:val="nextPage"/>
      <w:pgSz w:w="11906" w:h="16838"/>
      <w:pgMar w:left="170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07"/>
        </w:tabs>
        <w:ind w:left="16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paragraph" w:styleId="Heading8">
    <w:name w:val="Heading 8"/>
    <w:basedOn w:val="Normal"/>
    <w:next w:val="Normal"/>
    <w:qFormat/>
    <w:pPr>
      <w:keepNext w:val="true"/>
      <w:numPr>
        <w:ilvl w:val="7"/>
        <w:numId w:val="1"/>
      </w:numPr>
      <w:spacing w:before="0" w:after="20"/>
      <w:jc w:val="both"/>
      <w:outlineLvl w:val="7"/>
    </w:pPr>
    <w:rPr>
      <w:rFonts w:ascii="Times New Roman" w:hAnsi="Times New Roman" w:cs="Times New Roman"/>
      <w:sz w:val="24"/>
      <w:u w:val="single"/>
      <w:lang w:val="lt-LT"/>
    </w:rPr>
  </w:style>
  <w:style w:type="paragraph" w:styleId="Heading9">
    <w:name w:val="Heading 9"/>
    <w:basedOn w:val="Normal"/>
    <w:next w:val="Normal"/>
    <w:qFormat/>
    <w:pPr>
      <w:keepNext w:val="true"/>
      <w:numPr>
        <w:ilvl w:val="8"/>
        <w:numId w:val="1"/>
      </w:numPr>
      <w:ind w:firstLine="180"/>
      <w:jc w:val="both"/>
      <w:outlineLvl w:val="8"/>
    </w:pPr>
    <w:rPr>
      <w:rFonts w:ascii="Times New Roman" w:hAnsi="Times New Roman" w:cs="Times New Roman"/>
      <w:b/>
      <w:bCs/>
      <w:sz w:val="24"/>
      <w:lang w:val="lt-L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auto"/>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HelveticaLT;Courier New" w:hAnsi="HelveticaLT;Courier New" w:cs="HelveticaLT;Courier New"/>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gita.stoniene@smm.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54:00Z</dcterms:created>
  <dc:creator>LR Svietimo ir mokslo ministe</dc:creator>
  <dc:description/>
  <dc:language>en-US</dc:language>
  <cp:lastModifiedBy>gonzikas</cp:lastModifiedBy>
  <cp:lastPrinted>2005-04-22T14:20:00Z</cp:lastPrinted>
  <dcterms:modified xsi:type="dcterms:W3CDTF">2005-04-24T21:54:00Z</dcterms:modified>
  <cp:revision>2</cp:revision>
  <dc:subject/>
  <dc:title> </dc:title>
</cp:coreProperties>
</file>