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8860309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Apskričių viršininkų administracij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alstybinių švietimo priežiūros tarnybų viršininkams, savivaldybių švietimo padaliniams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4-  04 – 22 Nr. SR-80-01-35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4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8"/>
              <w:spacing w:before="0" w:after="20"/>
              <w:rPr>
                <w:caps/>
              </w:rPr>
            </w:pPr>
            <w:r>
              <w:rPr/>
              <w:t>DĖL NACIONALINIŲ MOKINIŲ PASIEKIMŲ TYRIMŲ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Dėkojame apskričių viršininkų administracijų valstybinėms švietimo inspekcijoms bei savivaldybių švietimo padaliniams už pagalbą administruojant nacionalinius mokinių pasiekimų tyrimus ir prašome pagalbos administruojant 2005 m. tyrimus Jūsų apskrityse bei savivaldybės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Tyrimus administruoti mokyklose numatoma š.m. gegužės 3–27 dienomis. Testavimo medžiagą apskritims tikimės išsiųsti iki gegužės 2 d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Apskričių viršininkų administracijų valstybinių švietimo priežiūros tarnybų prašome administruoti testus apskrities ir ministerijos pavaldumo ir apskrities teritorijoje esančiose tyrime dalyvaujančiose mokyklos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Nacionaliniai mokinių pasiekimų tyrimai yra vykdomi įgyvendinant Mokyklų tobulinimo programos B komponento „Švietimo kokybės vadybos sistemos sukūrimas“ 3 dalinį komponentą „Mokinių pažangos vertinimas“. 2005 m. vykdomi IV ir VIII klasių mokinių pasiekimų tyrimai. Savivaldybės Mokyklų tobulinimo programos regionine sutartimi yra įsipareigojusios padėti administruoti nacionalinius mokinių pasiekimų tyrimu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š anksto dėkojame už pagalbą ir bendradarbiavim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/>
          <w:b/>
          <w:sz w:val="24"/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inisterijos sekre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lvydas Puodžiuka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  <w:lang w:val="it-IT"/>
          </w:rPr>
          <w:t>gita.stoniene@smm.lt</w:t>
        </w:r>
      </w:hyperlink>
    </w:p>
    <w:p>
      <w:pPr>
        <w:pStyle w:val="Heading8"/>
        <w:rPr>
          <w:lang w:val="it-IT"/>
        </w:rPr>
      </w:pPr>
      <w:r>
        <w:rPr/>
        <w:t>Pranas Gudynas, 85 210 98 21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jc w:val="both"/>
      <w:outlineLvl w:val="7"/>
    </w:pPr>
    <w:rPr>
      <w:rFonts w:ascii="Times New Roman" w:hAnsi="Times New Roman" w:cs="Times New Roman"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LT;Courier New" w:hAnsi="HelveticaLT;Courier New" w:cs="HelveticaLT;Courier New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1:58:00Z</dcterms:created>
  <dc:creator>LR Svietimo ir mokslo ministe</dc:creator>
  <dc:description/>
  <dc:language>en-US</dc:language>
  <cp:lastModifiedBy>gonzikas</cp:lastModifiedBy>
  <cp:lastPrinted>2005-04-22T08:27:00Z</cp:lastPrinted>
  <dcterms:modified xsi:type="dcterms:W3CDTF">2005-04-24T21:58:00Z</dcterms:modified>
  <cp:revision>2</cp:revision>
  <dc:subject/>
  <dc:title> </dc:title>
</cp:coreProperties>
</file>