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Vilniaus m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ės Švietimo skyriaus vedėjui, Vilniaus Užupio gimnazijai, Švietimo plėtotės centrui 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4 – 01 Nr.SR-80-01-28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2 DALINIO KOMPONENTO MOKYMŲ BALAN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firstLine="1247"/>
        <w:rPr/>
      </w:pPr>
      <w:r>
        <w:rPr>
          <w:lang w:val="lt-LT"/>
        </w:rPr>
        <w:t xml:space="preserve">Informuojame Jus papildomai apie mokymus, vykdomus pagal Mokyklų tobulinimo programos B2 dalinį komponentą 2005 m. balandžio mėnesį. 2005 04 19-29 vyks Harvardo universiteto dr. </w:t>
      </w:r>
      <w:r>
        <w:rPr>
          <w:szCs w:val="15"/>
          <w:lang w:val="lt-LT"/>
        </w:rPr>
        <w:t>Haiyan Hua</w:t>
      </w:r>
      <w:r>
        <w:rPr>
          <w:lang w:val="lt-LT"/>
        </w:rPr>
        <w:t xml:space="preserve"> darbo vizitas, kurio metu vyks seminarai komponento B (KB) „Švietimo kokybės vadybos sistema“ 2 dalinio komponento (KB2) „Politikos analizė“ politikos analizės darbo grupei. Prašome sudaryti sąlygas dalyvauti mokymuose:</w:t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18-29 – komponento B (KB) „Švietimo kokybės vadybos sistema“ 2 dalinio komponento (KB2) „Politikos analizė“ seminarai politikos analizės grupės nariams (žr. 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ų laikas ir vieta pridedama (žr. 2 priedą).</w:t>
      </w:r>
    </w:p>
    <w:p>
      <w:pPr>
        <w:pStyle w:val="TextBody"/>
        <w:ind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>PRIDEDAMA:</w:t>
      </w:r>
    </w:p>
    <w:p>
      <w:pPr>
        <w:pStyle w:val="TextBodyIndent"/>
        <w:ind w:left="1247" w:firstLine="167"/>
        <w:jc w:val="both"/>
        <w:rPr/>
      </w:pPr>
      <w:r>
        <w:rPr/>
        <w:t>1. B komponento „Švietimo kokybės vadybos sistemos sukūrimas“ 2 dalinio komponento „Švietimo politikos analizė“ ekspertų darbo grupė, 1 lapas.</w:t>
      </w:r>
    </w:p>
    <w:p>
      <w:pPr>
        <w:pStyle w:val="TextBodyIndent"/>
        <w:ind w:left="1247" w:firstLine="167"/>
        <w:jc w:val="both"/>
        <w:rPr/>
      </w:pPr>
      <w:r>
        <w:rPr/>
        <w:t>2. dr. Haiyan Hua vizito numatoma darbotvarkė, 1 lapas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/>
          <w:bCs/>
          <w:sz w:val="24"/>
          <w:lang w:val="lt-LT"/>
        </w:rPr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Cs/>
        </w:rPr>
        <w:t>B komponento „Švietimo kokybės vadybos sistemos sukūrimas“ 2 dalinio komponento „Švietimo politikos analizė“ ekspertų darbo grupė, kviečiama į seminarą 2004 04 18-22:</w:t>
      </w:r>
    </w:p>
    <w:p>
      <w:pPr>
        <w:pStyle w:val="BodyTextIndent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r. Antanas Valantinas, Švietimo plėtotės centro direktoriaus pavaduotojas, 2 dalinio komponento „Švietimo politikos analizė“ koordinatori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vydas Labanauskis, Švietimo plėtotės centro vyresnysis specialistas, Vilniaus Užupio gimnazijos mokytoj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Jevsejevienė, Švietimo plėtotės centro specialistė, Dokumentų rengimo darbo grupės vadov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čardas Ališauskas, Švietimo ir mokslo ministerijos Švietimo plėtotės skyriaus vedėjas, Mokyklų tobulinimo programos B komponento vadov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r. Rita Dukynaitė, Švietimo ir mokslo ministerijos Švietimo plėtotės skyriaus vyriausioji specialistė, Mokyklų tobulinimo programos B komponento administratorė, tarybos pirmininko pavaduoto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Odeta Gurskienė, Švietimo ir mokslo ministerijos Profesinio rengimo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Navickaitė, Švietimo plėtotės centro specialistė, Vilniaus Užupio gimnazijos mokyto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ma Paurienė, Švietimo plėtotės centro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anguolė Sabienė, Švietimo ir mokslo ministerijos Švietimo priežiūros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utė Skripkienė, Švietimo plėtotės centro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Gražina Šeibokienė, Švietimo ir mokslo ministerijos Ikimokyklinio ir pradinio ugdymo skyriaus vedė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r. Loreta Žadeikaitė, Švietimo ir mokslo ministerijos Pagrindinio ir vidurinio ugdymo skyriaus vedė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.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iedas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dr. Haiyan Hua vizito numatoma darbotvarkė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2005 04 18– Švietimo aprūpinimo centras (ŠAC), Geležinio Vilko g. 12   - Švietimo politikos analizių temų aptarimas, veiklų ir mokymosi krypčių nustatymas - diskusija, susitarimai (dr. Haiyan Hua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04 19-21– ŠAC- Švietimo politikos instrumentų  kūrimas (teminių analizių planavimas, rengimas, dizaino kūrimas) - diskusija ir aptarimas konkretaus darbo turinio kontekste (dr. Haiyan Hu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2005 04 22–  Švietimo ir mokslo ministerija (ŠMM) A. Volano g 2/7 - Ilgalaikio (longitudinio) tyrimo planavimas (dr. Haiyan Hu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 04 25– Informacinių  technologijų  centras (ITC) Suvalkų  g. 1 - Švietimo politikos analizių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umparaščių) rengimo procedūrų  pristatymas, Švietimo valdymo informacinės sistemos (ŠVIS) galimybių  pristatymas (dr. Tom Cassidy, dr. Haiyan Hu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04 26-28– Vilniaus kurčiųjų  internatinė  mokykla, Filaretų g.  36 – Švietimo politikos analizių  (trumparaščių) kūrim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04 29–  ŠMM - Vizito aptarimas, rezultatų  pristatymas, tolesnės veiklos planavim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elveticaLT;Courier New" w:hAnsi="HelveticaLT;Courier New" w:cs="HelveticaLT;Courier New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8:00Z</dcterms:created>
  <dc:creator>LR Svietimo ir mokslo ministe</dc:creator>
  <dc:description/>
  <dc:language>en-US</dc:language>
  <cp:lastModifiedBy>gonzikas</cp:lastModifiedBy>
  <cp:lastPrinted>2005-04-01T09:36:00Z</cp:lastPrinted>
  <dcterms:modified xsi:type="dcterms:W3CDTF">2005-04-04T06:58:00Z</dcterms:modified>
  <cp:revision>2</cp:revision>
  <dc:subject/>
  <dc:title> </dc:title>
</cp:coreProperties>
</file>