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188603091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 xml:space="preserve">Savivaldybių švietimo skyrių vedėjams ir apskričių viršininko administracijų socialinių reikalų ir švietimo departamentų direktoriams, Švietimo plėtotės centrui, Pedagogų profesinės raidos centrui 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5-  03 – 29 Nr.SR-80-01-26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5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 B4 DALINIO KOMPONENTO MOKYMŲ BALANDŽIO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nformuojame Jus apie mokymus, vykdomus pagal Mokyklų tobulinimo programą 2005 m. balandžio mėnesį, ir prašome sudaryti sąlygas juose dalyvauti:</w:t>
      </w:r>
    </w:p>
    <w:p>
      <w:pPr>
        <w:pStyle w:val="TextBody"/>
        <w:rPr>
          <w:rFonts w:ascii="Times New Roman" w:hAnsi="Times New Roman" w:cs="Times New Roman"/>
          <w:sz w:val="24"/>
          <w:u w:val="single"/>
          <w:lang w:val="lt-LT"/>
        </w:rPr>
      </w:pPr>
      <w:r>
        <w:rPr>
          <w:rFonts w:cs="Times New Roman"/>
          <w:sz w:val="24"/>
          <w:u w:val="single"/>
          <w:lang w:val="lt-LT"/>
        </w:rPr>
      </w:r>
    </w:p>
    <w:p>
      <w:pPr>
        <w:pStyle w:val="TextBody"/>
        <w:rPr>
          <w:lang w:val="lt-LT"/>
        </w:rPr>
      </w:pPr>
      <w:r>
        <w:rPr>
          <w:u w:val="single"/>
          <w:lang w:val="lt-LT"/>
        </w:rPr>
        <w:t>B komponentas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5 04 11-12– komponento B (KB) „ Švietimo kokybės vadybos sistema “ 4 dalinio komponento (KB4)  „Mokyklos vidaus ir išorės auditas“ seminaras savivaldybių švietimo skyrių ir apskričių švietimo departamentų specialistams, atsakingiems už vidaus ir išorės auditą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Seminaras vyks Trakų nacionaliniame sporto ir sveikatingumo centre, Karaimų g. 73, Trakuose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Seminaro pradžia 10 val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Komandiruočių išlaidas apmoka savivaldybė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5 04 13– komponento B (KB) „ Švietimo kokybės vadybos sistema “ 4 dalinio komponento (KB4)  „Mokyklos vidaus ir išorės auditas“ seminaras savivaldybių švietimo skyrių specialistams, kurių mokyklos dalyvauja vidaus audito projekte (žr. 1 priedą)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Seminaras vyks Trakų nacionaliniame sporto ir sveikatingumo centre, Karaimų g. 73, Trakuose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Seminaro pradžia 9 val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Komandiruočių išlaidas apmoka savivaldybė.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/>
      </w:pPr>
      <w:r>
        <w:rPr>
          <w:lang w:val="lt-LT"/>
        </w:rPr>
        <w:t>2005 04 25/26– komponento B (KB) „ Švietimo kokybės vadybos sistema “ 4 dalinio komponento (KB4)  „Mokyklos vidaus ir išorės auditas“ seminaras vidaus audito konsultantams (žr. 2 priedą)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Seminaras vyks Pedagogų profesinės raidos centre, Didlaukio g. 82, Vilniuje.</w:t>
      </w:r>
    </w:p>
    <w:p>
      <w:pPr>
        <w:pStyle w:val="TextBody"/>
        <w:ind w:left="1247" w:hanging="0"/>
        <w:rPr/>
      </w:pPr>
      <w:r>
        <w:rPr>
          <w:lang w:val="lt-LT"/>
        </w:rPr>
        <w:t>Seminaro pradžia 10 val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Komandiruočių išlaidas apmokėsime.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/>
      </w:pPr>
      <w:r>
        <w:rPr/>
        <w:t>PRIDEDAMA:</w:t>
      </w:r>
    </w:p>
    <w:p>
      <w:pPr>
        <w:pStyle w:val="TextBody"/>
        <w:numPr>
          <w:ilvl w:val="0"/>
          <w:numId w:val="4"/>
        </w:numPr>
        <w:rPr/>
      </w:pPr>
      <w:r>
        <w:rPr/>
        <w:t>Savivaldybių sąrašas, kurių specialistai kviečiami į seminarą 2005 04 13, 1 lapas.</w:t>
      </w:r>
    </w:p>
    <w:p>
      <w:pPr>
        <w:pStyle w:val="TextBody"/>
        <w:numPr>
          <w:ilvl w:val="0"/>
          <w:numId w:val="4"/>
        </w:numPr>
        <w:rPr>
          <w:lang w:val="lt-LT"/>
        </w:rPr>
      </w:pPr>
      <w:r>
        <w:rPr>
          <w:lang w:val="lt-LT"/>
        </w:rPr>
        <w:t>Komponento B (KB) „ Švietimo kokybės vadybos sistema “ 4 dalinio komponento (KB4)  „Mokyklos vidaus ir išorės auditas“ seminaras vidaus audito konsultantams, 2 lapai.</w:t>
      </w:r>
    </w:p>
    <w:p>
      <w:pPr>
        <w:pStyle w:val="BodyText2"/>
        <w:spacing w:before="0" w:after="20"/>
        <w:ind w:firstLine="1247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  <w:r>
        <w:br w:type="page"/>
      </w:r>
    </w:p>
    <w:p>
      <w:pPr>
        <w:pStyle w:val="Normal"/>
        <w:spacing w:before="0" w:after="20"/>
        <w:jc w:val="right"/>
        <w:rPr/>
      </w:pPr>
      <w:r>
        <w:rPr>
          <w:rFonts w:cs="Times New Roman" w:ascii="Times New Roman" w:hAnsi="Times New Roman"/>
          <w:sz w:val="24"/>
        </w:rPr>
        <w:t>1 pried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vivaldybių, kurių specialistai kviečiami į seminarą 2005 04 13, sąrašas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retingos r.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aseinių r.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adviliškio r.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>Širvintų r.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auragės r.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urbarko r.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aulių miesto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miesto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aus miesto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uskininkų miesto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laipėdos miesto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utės r.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aus r.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išiadorių r.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ėdainių r.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akių r.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Ukmergės r.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rienų r.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okiškio r.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kruojo r. savivaldyb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svalio r. savivaldyb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priedas</w:t>
      </w:r>
    </w:p>
    <w:p>
      <w:pPr>
        <w:pStyle w:val="BodyText2"/>
        <w:rPr>
          <w:lang w:val="lt-LT"/>
        </w:rPr>
      </w:pPr>
      <w:r>
        <w:rPr>
          <w:lang w:val="lt-LT"/>
        </w:rPr>
        <w:t>Komponento B (KB) „ Švietimo kokybės vadybos sistema “ 4 dalinio komponento (KB4)  „Mokyklos vidaus ir išorės auditas“ seminaras vidaus audito konsultanta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imantas Stašiauskas, Alytaus Likiškėlių vidur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irdas Uziala, Švenčionių r. Svirkų pagrind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ma Uznienė, Šilalės r. Pajūralio pagrind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mantas Jakimavičius, Alytaus r. Daugų vidur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lė Raugienė, Skuodo meno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ūras Vidmantas, Šiaulių Jovaro pagrind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ūna Macionienė, Kėdainių specialioji internat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vydas Palevičius, Kauno "Atžalyno" vidur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ra Ladukaitė, Telšių Žemaitės gimnazij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ronė Šuminienė,  Švietimo ir mokslo ministerijos Pagrindinio ir vidurinio ugdymo skyrius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ronė Šverienė, Skuodo r. Mosėdžio vidur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ronė Vaicekauskienė, Prienų r. Pakuonio pagrind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šra Narbutaitė-Jorgensen, Molėtų gimnazij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utė Bigailienė, Alytaus Dainavos vidur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utė Krasuckienė, Panevėžio specialioji internat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utė Urbutienė, Vilkaviškio S. Nėries vidur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va Drungilienė, Pedagogų profesinės raidos centras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ė Mekionytė, Kalvarijos sav. Sangrūdos vidur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/>
      </w:pPr>
      <w:r>
        <w:rPr>
          <w:rFonts w:cs="Times New Roman" w:ascii="Times New Roman" w:hAnsi="Times New Roman"/>
          <w:sz w:val="24"/>
        </w:rPr>
        <w:t>Dalia Visockienė, Prienų r. Išlaužo pagrind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utė Čabanauskienė, Vilniaus Gabijos gimnazij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utė Časienė, Druskininkų “Atgimimo” vidur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utė Šukienė, Vilniaus Gabijos gimnazij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mundas Valuckas, Šiaulių Centro prad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/>
      </w:pPr>
      <w:r>
        <w:rPr>
          <w:rFonts w:cs="Times New Roman" w:ascii="Times New Roman" w:hAnsi="Times New Roman"/>
          <w:sz w:val="24"/>
        </w:rPr>
        <w:t>Eglė Pranckūnienė, Mokykl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tobulinimo centras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a Stasiulienė, Švietimo ir mokslo ministerijos Pagrindinio ir vidurinio ugdymo skyrius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ovaitė Roga, Visagino “Ateities’’ vidur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edrė Milukienė, Šilutės meno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žina Donielienė, Skuodo r. Lenkimų S. Daukanto pagrind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žvydas Kazakevičius, Švietimo plėtotės centras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ena Girskienė, Zarasų “Ąžuolo” gimnazij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ena Ramoškaitė, Pedagogų profesinės raidos centras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ma Čižienė, Pedagoginis psichologinis centras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ūratė Mozūraitienė, Šakių Žiburio gimnazij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zimieras Augulis, Radviliškio r. Šeduvos vidur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ęstutis Miliauskas, Alytaus Jotvingių gimnazij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ima Gudaitė, Kupiškio L. Stuokos-Gucevičiaus gimnazij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/>
      </w:pPr>
      <w:r>
        <w:rPr>
          <w:rFonts w:cs="Times New Roman" w:ascii="Times New Roman" w:hAnsi="Times New Roman"/>
          <w:sz w:val="24"/>
        </w:rPr>
        <w:t>Marina Vildžiūnienė, Mokykl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tobulinimo centras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dza Žiaurienė, Mažeikių M. Račkausko gimnazij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jolė Balčikonytė, Klaipėdos r. Gargždų “Vaivorykštės” gimnazij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jolė Čepauskienė, Kelmės r. Pakražančio vidur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ivija Saranienė, Rokiškio r. Kamajų A. Strazdo vidur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as Mikštas, Ignalinos r. Vidiškių vidur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as Navickas, Švietimo ir mokslo ministerijos Švietimo priežiūros skyrius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čardas Ališauskas, Švietimo ir mokslo ministerijos Švietimo plėtotės centras 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a Dukynaitė, Švietimo ir mokslo ministerijos Švietimo plėtotės skyrius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/>
      </w:pPr>
      <w:r>
        <w:rPr>
          <w:rFonts w:cs="Times New Roman" w:ascii="Times New Roman" w:hAnsi="Times New Roman"/>
          <w:sz w:val="24"/>
        </w:rPr>
        <w:t>Rita Šaduikaitė, Raseinių mokytojų švietimo centras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 Pupinytė, Šiaulių Didždvario gimnazij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s Prakapas, Trakų r.Lentvario M. Šimelionio vidur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ualda Stovolos, Kupiškio r. Rudilių J. Laužiko pagrind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a Dimentova, Vilniaus V. Kačialovo gimnazij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das Bacys, Šiaulių Didždvario gimnazij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dotas Kalinas, Ukmergės r. Siesikų vidur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no Brazdeikis, Švietimo ir mokslo ministerijos Informacinių technologijų centras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jonė Strimaitienė, Vilniaus J. Ivaškevičiaus jaunimo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donė Balčaitienė, Raseinių "Šaltinio" vidur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a Kamenskienė, Pedagogų profesinės raidos centras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ija Klimavičienė, Vilniaus Gabijos gimnazij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ija Prižgintienė, Klaipėdos "Ąžuolyno" gimnazij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oleta Motiejūnienė, Širvintų "Atžalyno" pagrind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inija Kaminskienė, Švietimo ir mokslo ministerijos Pedagogų rengimo ir kvalifikacijos tobulinimo skyrius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inija Navickienė, Vilniaus Užupio gimnazij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inijus Mažeika, Kauno m. savivaldybės administracijos Švietimo ir kultūros departamentas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lija Dziuričienė, Panevėžio Vyturio vidurinė mokykla</w:t>
      </w:r>
    </w:p>
    <w:p>
      <w:pPr>
        <w:pStyle w:val="Heading4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/>
      </w:pPr>
      <w:r>
        <w:rPr/>
        <w:t>Vygantas Pavalkis, Varėnos verslo ir technologijų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as Vaicekauskas, Jonavos suaugusiųjų švietimo centras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autas Raišys, Panevėžio J.Miltinio vidur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/>
      </w:pPr>
      <w:r>
        <w:rPr>
          <w:rFonts w:cs="Times New Roman" w:ascii="Times New Roman" w:hAnsi="Times New Roman"/>
          <w:sz w:val="24"/>
        </w:rPr>
        <w:t>Vytautas Staponas, Jurbarko r. Raudonės vidur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ėrutė Semaškienė, Anykščių r. Svėdasų J. Tumo-Vaižganto vidurinė mokykla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ronė Pitrėnienė, Lietuvos Respublikos Seimas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567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19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HelveticaLT;Courier New" w:hAnsi="HelveticaLT;Courier New" w:cs="HelveticaLT;Courier New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28:00Z</dcterms:created>
  <dc:creator>LR Svietimo ir mokslo ministe</dc:creator>
  <dc:description/>
  <dc:language>en-US</dc:language>
  <cp:lastModifiedBy>GS</cp:lastModifiedBy>
  <cp:lastPrinted>2005-03-29T14:37:00Z</cp:lastPrinted>
  <dcterms:modified xsi:type="dcterms:W3CDTF">2005-03-29T12:35:00Z</dcterms:modified>
  <cp:revision>18</cp:revision>
  <dc:subject/>
  <dc:title> </dc:title>
</cp:coreProperties>
</file>