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8860309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position w:val="10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 xml:space="preserve">Savivaldybių švietimo skyrių vedėjams ir apskričių viršininko administracijų socialinių reikalų ir švietimo departamentų direktoriams, Švietimo plėtotės centrui  </w:t>
            </w:r>
            <w:r/>
            <w:r>
              <w:rPr>
                <w:sz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2004-  03 –24  Nr. SR-80-01-24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4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DĖL MOKYKLŲ TOBULINIMO PROGRAMOS B KOMPONENTO 3 DALINIO KOMPONENTO MOKYMŲ 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Informuojame Jus apie mokymus, vykdomus pagal Mokyklų tobulinimo programą 2005 m. balandžio–gegužės mėn., ir prašome sudaryti sąlygas juose dalyvauti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left="360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</w:r>
    </w:p>
    <w:p>
      <w:pPr>
        <w:pStyle w:val="TextBody"/>
        <w:rPr/>
      </w:pPr>
      <w:r>
        <w:rPr>
          <w:lang w:val="lt-LT"/>
        </w:rPr>
        <w:tab/>
      </w:r>
      <w:r>
        <w:rPr>
          <w:u w:val="single"/>
          <w:lang w:val="lt-LT"/>
        </w:rPr>
        <w:t>B komponentas</w:t>
      </w:r>
    </w:p>
    <w:p>
      <w:pPr>
        <w:pStyle w:val="TextBody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2005 04 21–22 d. – komponento B (KB) „Švietimo kokybės vadybos sistema“ 3 dalinio komponento (KB3) „Mokinių pasiekimų vertinimas“ seminaras „2005 m. nacionaliniai mokinių pasiekimų tyrimai“ gamtos mokslų mokytojams, ugdymo turinio konsultantams (žr. 1 priedą). 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 xml:space="preserve">Seminaras vyks Švietimo plėtotės centre, M. Katkaus g. 44, Vilniuje. 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left="360" w:firstLine="1247"/>
        <w:rPr>
          <w:lang w:val="lt-LT"/>
        </w:rPr>
      </w:pPr>
      <w:r>
        <w:rPr>
          <w:lang w:val="lt-LT"/>
        </w:rPr>
        <w:t>Komandiruočių išlaidas dalyviams apmoka savivaldybė.</w:t>
      </w:r>
    </w:p>
    <w:p>
      <w:pPr>
        <w:pStyle w:val="TextBody"/>
        <w:ind w:left="360" w:firstLine="1247"/>
        <w:rPr>
          <w:lang w:val="lt-LT"/>
        </w:rPr>
      </w:pPr>
      <w:r>
        <w:rPr>
          <w:lang w:val="lt-LT"/>
        </w:rPr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2005 04 25–26 d. – komponento B (KB) „Švietimo kokybės vadybos sistema“ 3 dalinio komponento (KB3) „Mokinių pasiekimų vertinimas“ seminaras „2005 m. nacionaliniai mokinių pasiekimų tyrimai“ socialinių mokslų mokytojams, ugdymo turinio konsultantams (žr. 2 priedą). 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 xml:space="preserve">Seminaras vyks Švietimo plėtotės centre, M. Katkaus g. 44, Vilniuje. 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left="360" w:firstLine="1247"/>
        <w:rPr>
          <w:lang w:val="lt-LT"/>
        </w:rPr>
      </w:pPr>
      <w:r>
        <w:rPr>
          <w:lang w:val="lt-LT"/>
        </w:rPr>
        <w:t>Komandiruočių išlaidas dalyviams apmoka savivaldybė.</w:t>
      </w:r>
    </w:p>
    <w:p>
      <w:pPr>
        <w:pStyle w:val="TextBody"/>
        <w:ind w:left="360" w:firstLine="1247"/>
        <w:rPr>
          <w:lang w:val="lt-LT"/>
        </w:rPr>
      </w:pPr>
      <w:r>
        <w:rPr>
          <w:lang w:val="lt-LT"/>
        </w:rPr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2005 04 28–29 d. – komponento B (KB) „Švietimo kokybės vadybos sistema“ 3 dalinio komponento (KB3) „Mokinių pasiekimų vertinimas“ seminaras „2005 m. nacionaliniai mokinių pasiekimų tyrimai“ lietuvių kalbos mokytojams, ugdymo turinio konsultantams (žr. 3 priedą). </w:t>
      </w:r>
    </w:p>
    <w:p>
      <w:pPr>
        <w:pStyle w:val="TextBody"/>
        <w:ind w:left="1607" w:hanging="0"/>
        <w:rPr/>
      </w:pPr>
      <w:r>
        <w:rPr>
          <w:lang w:val="lt-LT"/>
        </w:rPr>
        <w:t xml:space="preserve">Seminaras vyks Švietimo plėtotės centre, M. Katkaus g. 44, Vilniuje. 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left="360" w:firstLine="1247"/>
        <w:rPr>
          <w:lang w:val="lt-LT"/>
        </w:rPr>
      </w:pPr>
      <w:r>
        <w:rPr>
          <w:lang w:val="lt-LT"/>
        </w:rPr>
        <w:t>Komandiruočių išlaidas dalyviams apmoka savivaldybė.</w:t>
      </w:r>
    </w:p>
    <w:p>
      <w:pPr>
        <w:pStyle w:val="TextBody"/>
        <w:ind w:left="360" w:firstLine="1247"/>
        <w:rPr>
          <w:lang w:val="lt-LT"/>
        </w:rPr>
      </w:pPr>
      <w:r>
        <w:rPr>
          <w:lang w:val="lt-LT"/>
        </w:rPr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 xml:space="preserve">2005 05 03–04 d. – komponento B (KB) „Švietimo kokybės vadybos sistema“ 3 dalinio komponento (KB3) „Mokinių pasiekimų vertinimas“ seminaras „2005 m. nacionaliniai mokinių pasiekimų tyrimai“ matematikos mokytojams, ugdymo turinio konsultantams (žr. 4 priedą). 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 xml:space="preserve">Seminaras vyks Švietimo plėtotės centre, M. Katkaus g. 44, Vilniuje. </w:t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>Seminaro pradžia 10 val.</w:t>
      </w:r>
    </w:p>
    <w:p>
      <w:pPr>
        <w:pStyle w:val="TextBody"/>
        <w:ind w:left="360" w:firstLine="1247"/>
        <w:rPr>
          <w:lang w:val="lt-LT"/>
        </w:rPr>
      </w:pPr>
      <w:r>
        <w:rPr>
          <w:lang w:val="lt-LT"/>
        </w:rPr>
        <w:t>Komandiruočių išlaidas dalyviams apmoka savivaldybė.</w:t>
      </w:r>
    </w:p>
    <w:p>
      <w:pPr>
        <w:pStyle w:val="TextBody"/>
        <w:ind w:left="360" w:firstLine="1247"/>
        <w:rPr>
          <w:lang w:val="lt-LT"/>
        </w:rPr>
      </w:pPr>
      <w:r>
        <w:rPr>
          <w:lang w:val="lt-LT"/>
        </w:rPr>
      </w:r>
    </w:p>
    <w:p>
      <w:pPr>
        <w:pStyle w:val="Subtitle"/>
        <w:ind w:firstLine="1247"/>
        <w:jc w:val="both"/>
        <w:rPr>
          <w:rFonts w:ascii="Times New Roman" w:hAnsi="Times New Roman" w:cs="Times New Roman"/>
          <w:b w:val="false"/>
          <w:b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sz w:val="24"/>
          <w:lang w:val="lt-LT"/>
        </w:rPr>
        <w:t>PRIDEDAM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amtos mokslų mokytojai, kviečiami dalyvauti seminare „2005 m. nacionaliniai mokinių pasiekimų tyrimai“ 2005 04 21–22, sąrašas, 1 lap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ocialinių mokslų mokytojai, kviečiami dalyvauti seminare „2005 m. nacionaliniai mokinių pasiekimų tyrimai2005 04 25–26, sąrašas, 1 lap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tuvių kalbos mokytojai, kviečiami dalyvauti seminare „2005 m. nacionaliniai mokinių pasiekimų tyrimai“ 2005 04 28–29, sąrašas, 2 lapa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atematikos mokytojai, kviečiami dalyvauti seminare „2005 m. nacionaliniai mokinių pasiekimų tyrimai“ 2005 05 03–04, sąrašas, 1 lap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sz w:val="24"/>
          <w:szCs w:val="24"/>
          <w:lang w:val="lt-LT"/>
        </w:rPr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/>
          <w:b/>
          <w:sz w:val="24"/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  <w:lang w:val="it-IT"/>
          </w:rPr>
          <w:t>gita.stoniene@smm.lt</w:t>
        </w:r>
      </w:hyperlink>
      <w:r>
        <w:br w:type="page"/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1 prie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KB3 „Mokinių pasiekimų vertinimas“ seminaras „2005 m. nacionaliniai mokinių pasiekimų tyrimai“ 2005 04 21–22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lt-LT"/>
        </w:rPr>
        <w:t>Gamtos mokslų mokytojų sąrašas: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Fizikos mokytojai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5340"/>
      </w:tblGrid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girda Surblienė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uno „Aušros“ gimnazija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a Stankevičiūt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uno Šančių vidurinė mokykla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a Šeškuvien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piškio r. Subačiaus vidurinė mokykla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nina Dervinytė-Radziulienė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isagino švietimo ir kultūros skyrius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ualda Baršauskien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ipėdos „Vyturio“ vidurinė mokykla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oleta Motiejūnien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rvintų „Atžalyno“ vidurinė mokykla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sa Sansevičien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venčionių r. Švenčionėlių pagrindinė mokykla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ija Kurpeikienė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lutės Pamario pagrindinė mokykla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zimiera Vaitkuvienė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lutės M.Jankaus pagrindinė mokykla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mantas Jasiulevičiu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ėdainių r. Tiskūnų Juozo Urbšio pagrindinė mokykla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šra Kynienė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S.Daukanto vidurinė mokykla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ras Lozd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r. Salininkų vidurinė mokykla</w:t>
            </w:r>
          </w:p>
        </w:tc>
      </w:tr>
      <w:tr>
        <w:trPr>
          <w:trHeight w:val="255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orata Malevska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Gerosios Vilties vidurinė mokykla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Biologijos mokytoja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Jolanta Redeckait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iškio r. Laibgalių pagr. m-kl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Vaida Bikutė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Utenos r. “Vytu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rių” pagr. m-kl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Dangutė Stasiūnienė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ėnų sav. Pastrėvio pagr. m-kl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Gražina Liutkienė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uragės „Šaltinio“ vid. m-kl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Vilma Živatkauskienė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ėdainių r. Tiskūnų J. Urbšio pagr. m-kl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Irma Janulevičienė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Lazdijų r. “Stebulių” pagr. m-kl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Rima Žižienė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avos pagr. m-kl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 Alina Kodikienė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menčinės 2-oji vid. m-kla,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 Jūratė Guobienė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lėtų r. Giedraičių vid. m-kl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. Vita Svirskienė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Raseinių r. “Kalno” vid. m-kl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Juozas Navickas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Alytaus r. Alovės pagr. m-kl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47"/>
                <w:tab w:val="left" w:pos="426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uolė Gižien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Šeškinės vidurinė mokykla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47"/>
                <w:tab w:val="left" w:pos="426" w:leader="none"/>
              </w:tabs>
              <w:overflowPunct w:val="true"/>
              <w:autoSpaceDE w:val="true"/>
              <w:ind w:left="720" w:hanging="7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iva Puodžiukien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uolaikinės mokyklos centra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mijos </w:t>
      </w:r>
      <w:r>
        <w:rPr>
          <w:rFonts w:cs="Times New Roman" w:ascii="Times New Roman" w:hAnsi="Times New Roman"/>
          <w:sz w:val="24"/>
          <w:lang w:val="lt-LT"/>
        </w:rPr>
        <w:t>mokytoja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Auksė Baukšyt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agino Verdenės vidurinė mokyk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Eva Val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J.Pauliaus II vidurinė mokyk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Margarita Daugvilie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menės vidurinė mokyk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Onutė Maziliauskie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ipėdos Sendvario vidurinė mokyk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Audronė Gruodie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avos Panoterių P.Vaičiūno pagrindinė mokyk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Lina Martinkie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niškio Gaižaičių pagrindinė mokyk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Vida Sereikie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išiadorių V.Giržado vidurinė mokyk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Laima Jonušait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šėnų Daugėlų vidurinė mokyk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Rima Meškausie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jampolės Ryto vidurinė mokyk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Damylė Domicelė Urbakonie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etingos Pranciškonų gimnazi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Tatjana Bastie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rbarko Vytauto Didžioj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Giedrė Misiukevičie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Gabijos gimnaz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Alla Tiščen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Santaros vidurinė mokyk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Rasa Žemaitaitie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lniaus Užupio gimnazij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Igna Kirkutytė – Aleknien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uno r. Viršužiglio pagrindinė mokykla</w:t>
            </w:r>
          </w:p>
        </w:tc>
      </w:tr>
    </w:tbl>
    <w:p>
      <w:pPr>
        <w:pStyle w:val="Normal"/>
        <w:spacing w:before="0" w:after="20"/>
        <w:jc w:val="right"/>
        <w:rPr>
          <w:lang w:val="lt-LT"/>
        </w:rPr>
      </w:pPr>
      <w:r>
        <w:br w:type="page"/>
      </w:r>
      <w:r>
        <w:rPr>
          <w:lang w:val="lt-LT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 priedas</w:t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KB3 „Mokinių pasiekimų vertinimas“ seminaras „2005 m. nacionaliniai mokinių pasiekimų tyrimai“  2005 04 25–26 </w:t>
      </w:r>
    </w:p>
    <w:p>
      <w:pPr>
        <w:pStyle w:val="Heading1"/>
        <w:rPr/>
      </w:pPr>
      <w:r>
        <w:rPr/>
        <w:t>Socialinių mokslų mokytojų sąrašas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6"/>
      </w:tblGrid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rginija Alasevič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zdijų r. Stebulių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Zina Belouso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tenos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leta Bielsk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Vitės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Edita Burvytė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aus r. Kalvelių 2-oji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va Dabriš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ienų "Revuonos"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gina Danikausk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eikių  Ventos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rena Darč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lalės r. Padievyčio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ugenijus Draguž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ėgių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urelija Dragūnaitė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seinių r.Viduklės S.Stanevičiaus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rma Goryt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aulių Salduvės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ija Jaksebog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enčionių Zigmo Žemaičio gimnazij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Eugenijus Kantauska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dviliškio Vinco Kudirkos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vyra Kavaliausk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ytaus "Volungės"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ija Kuk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ėnos Matuizų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uda Kvietkauskaitė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uodo Bartuvos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ijolė Liug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nevėžio Vytauto Žemkalnio gimnazij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Daiva Losienė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lutės r. M. Jankaus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munė Maskoliūn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kmergės Senamiesčio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ivilė Nekrašait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onavos Raimundo Samulevičiaus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Nijolė Kiž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tenos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anina Perstiniavič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luknio "Medeinos"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anislovas Petrulevičiu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uodo Bartuvos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ioleta Prokarenkienė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išiadorių V.Giržado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ilija Ramanausk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sagino "Verdenės"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ima Serv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elmės Šaukėnų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a Skardž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 r. Jūžintų Juozo Otto Širvydo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ita Stonyt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ytaus "Volungės"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nguolė Šaban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onavos Raimundo Samulevičiaus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lona Šadausk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Martyno Mažvydo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nutė Šaul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laipėdos Sendvario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vetlana Ščiurov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gnalinos r. Dūkšto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sta Tamulevič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išiadorių A.Brazausko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rytė Urbon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uodo r. Ylakių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rūnė Vaičiūnaitė-Levuškin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rijampolės  Kalvarijos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ena Valanč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aus Tuskulėnų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nata Vertinsk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lėtų r. Giedraičių A.Jaroševičiaus vidur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ima Viršil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kuodo P. Žadeikio gimnazij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mantas Vitkausk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ėnos r. Merkinės internat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nguolė Zdanavič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lytaus "Šaltinių"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Janina Žickien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aseinių Žaiginio Pranciškaus Šivickio pagrindinė mokykla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da Ramanavičiūtė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irvintų Lauryno Stuokos Gucevičiaus vidurinė mokykla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3 prie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KB3 „„Mokinių pasiekimų vertinimas““ seminaras „2005 m. nacionaliniai mokinių pasiekimų tyrimai“ 2005 04 28–29 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lt-LT"/>
        </w:rPr>
        <w:t>Lietuvių kalbos mokytojų sąrašas: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Natalija Ališauskienė, Molėtų r. Girsteitiškio pagrindinės mokyklos lietuvių kalb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lona Balsienė, Klaipėdos Gedminų pagrindinės mokyklos lietuvių kalb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Ona Barkuvienė, Švenčionių Zigmo Žemaičio gimnazijos lietuvių kalb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Baužienė, Skuodo r. Ylakių vidurinės mokyklos lietuvių kalbos mokytoja metodininkė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lang w:val="pt-BR"/>
        </w:rPr>
        <w:t xml:space="preserve">Margarita Baronėnaitė, Švenčionių rajono Pabradės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pt-BR"/>
        </w:rPr>
        <w:t>Ryto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pt-BR"/>
        </w:rPr>
        <w:t xml:space="preserve"> vidurinės mokyklos lietuvių kalbos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lia Čeponienė, Pakruojo r. Klovainių pagrindinės mokyklos lietuvių kalbos vyr. mokytoja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lang w:val="pt-BR"/>
        </w:rPr>
        <w:t xml:space="preserve">Laima Česaitienė, Raseinių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pt-BR"/>
        </w:rPr>
        <w:t>Kalno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pt-BR"/>
        </w:rPr>
        <w:t xml:space="preserve"> vidurinės mokyklos lietuvių kalb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gina Daraškevičienė, Panevėžio r. Miežiškių pagrindinės mokyklos lietuvių kalb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a Didjurgytė, Kauno r. Masaičių pagrindinės mokyklos lietuvių kalb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aimutė Jaščepaitė, Raseinių r. Viduklės S. Stanevičiaus vidurinės mokyklos lietuvių kalb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asa Jurgaitienė, Mažeikių r. Renavo pagrindinės mokyklos lietuvių kalb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rija Krasovskaja, Švenčionių 2-osios vidurinės mokyklos lietuvių kalbos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irginija Kuorienė, Klaipėdos r. Aguonėnų pagrindinės mokyklos lietuvių kalbos vyr. 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lena Lenkauskienė, Trakų Vytauto Didžiojo gimnazijos lietuvių kalb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nutė Lotiukienė, Kuršėnų Stasio Anglickio pagrindinės mokyklos lietuvių kalb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ūta Mankauskienė, Varėnos r. Liškiavos pagrindinės mokyklos lietuvių kalbos ir literatūr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na Povilaitienė, Tauragės r. Dauglaukio pagrindinės mokyklos lietuvių kalbos vyr.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lma Pranevičienė, Radviliškio Vaižganto pagrindinės mokyklos lietuvių kalb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anutė Ramanauskienė, Kelmės Aukuro vidurinės mokyklos lietuvių kalbos vyresnioji mokytoja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lang w:val="pt-BR"/>
        </w:rPr>
        <w:t xml:space="preserve">Rūta Sadauskaitė, Raseinių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pt-BR"/>
        </w:rPr>
        <w:t>Žemaičio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pt-BR"/>
        </w:rPr>
        <w:t xml:space="preserve"> gimnazijos lietuvių kalb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rena Samulevičienė, Šalčininkų r. Čiužiakampio pagrindinės mokyklos lietuvių kalbos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ijolė Sajenkienė, Klaipėdos Martyno Mažvydo pargindinės mokyklos lietuvių kalb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aima Sireikienė, Klaipėdos Ievos Simonaitytės pagrindinės mokyklos lietuvių kalb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rena Spranginienė, Ukmergės Senamiesčio pagrindinės mokyklos lietuvių kalbos vyr. mokytoja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lang w:val="pt-BR"/>
        </w:rPr>
        <w:t xml:space="preserve">Branguolė Šimkūnienė, Šiaulių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pt-BR"/>
        </w:rPr>
        <w:t>Romuvo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pt-BR"/>
        </w:rPr>
        <w:t xml:space="preserve"> vidurinės mokyklos lietuvių kalb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ldona Talalienė, Panevėžio Skaistkalnio pagrindinės mokyklos lietuvių kalbos vyr.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igita Varaneckienė, Širvintų r. Zibalų pagrindinės mokyklos lietuvių kalbos vyresnioji mokytoja</w:t>
      </w:r>
    </w:p>
    <w:p>
      <w:pPr>
        <w:pStyle w:val="TextBody"/>
        <w:jc w:val="left"/>
        <w:rPr/>
      </w:pPr>
      <w:r>
        <w:rPr>
          <w:lang w:val="pt-BR"/>
        </w:rPr>
        <w:t>Ilona Vilikanskienė, Klaipėdos Saulėtekio pagrindinės mokyklos lietuvių kalbos vyresnioji mokytoja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lang w:val="pt-BR"/>
        </w:rPr>
        <w:t>Romualda Žilinskienė, Mažeikių Merkelio Račkausko gimnazijos lietuvių kalbos mokytoja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aima Žilvytytė, Vilniaus r. Nemėžio vidurinės mokyklos lietuvių kalbos mokytoja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ita Panavienė, Utenos pagrindinės mokyklos lietuvių kalbos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Nijolė Markevičienė, Rokiškio r. Kamajų Antano Strazdo vidurinės mokyklos lietuvių kalbos mokytoja 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lė Zdanavičienė, Alytaus Šaltinių pagrindinės mokyklos lietuvių kalbos mokytoja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rika Skrėliūnienė, Druskininkų Senamiesčio vidurinės mokyklos lietuvių kalbos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ldutė Klimavičienė, Prienų r. Išlaužo pagrindinės mokyklos lietuvių kalbos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ijolė Keraitienė Ignalinos r. Didžiasalio "Ryto" vidurinės mokyklos lietuvių kalbos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ūratė Charlampovičienė, Vilniaus Salomėjos Nėries gimnazijos lietuvių kalbos vyr.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ijolė Laukytė, Vilniaus Ozo vidurinės mokyklos lietuvių kalbos vyr.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ušra Siniuvienė, Vilniaus Spindulio pagrindinės mokyklos lietuvių kab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olita Petkevičienė, Alytaus r. Alovės pagrindinės mokyklos lietuvių kalbos mokytoja</w:t>
      </w:r>
      <w:r>
        <w:br w:type="page"/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"/>
        <w:jc w:val="righ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4 pried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KB3 „„Mokinių pasiekimų vertinimas““ seminaras „2005 m. nacionaliniai mokinių pasiekimų tyrimai“  2005 05 03–04 </w:t>
      </w:r>
    </w:p>
    <w:p>
      <w:pPr>
        <w:pStyle w:val="Heading1"/>
        <w:spacing w:before="0" w:after="0"/>
        <w:rPr>
          <w:rFonts w:ascii="Times New Roman" w:hAnsi="Times New Roman" w:cs="Times New Roman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lt-LT"/>
        </w:rPr>
        <w:t>Matematikos mokytojų sąrašas:</w:t>
      </w:r>
    </w:p>
    <w:p>
      <w:pPr>
        <w:pStyle w:val="Normal"/>
        <w:spacing w:before="0" w:after="20"/>
        <w:rPr/>
      </w:pPr>
      <w:r>
        <w:rPr>
          <w:rFonts w:cs="Times New Roman" w:ascii="Times New Roman" w:hAnsi="Times New Roman"/>
          <w:sz w:val="24"/>
          <w:lang w:val="lt-LT"/>
        </w:rPr>
        <w:t>Asta Abramovičienė, Švenčionių r. Z. Žemaičio gimnazijos matematikos vyresnioji mokytoja</w:t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>Stanislava Brasienė, Telšių r. Eigirdžių pagrindinės mokyklos matematik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ekaterina Bunevič, Švenčionių 2-osios vidurinės mokyklos matematik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ima Burbulienė, Ketvergių pagrindinės mokyklos matematik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nda Burneikienė, Molėtų r. Kuolakasių pagrindinės mokyklos matematik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enovaitė Dagytė, Panevėžio r. Berčiūnų pagrindinės mokyklos matematikos mokytoja metodininkė</w:t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>Nijolė Gedgaudienė, Radviliškio Vaižganto pagrindinės mokyklos matematikos mokytoja ekspert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ma Geležėlienė, Kuršėnų Stasio Anglickio pagrindinės mokyklos matematik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enovaitė Grybienė, viešosios įstaigos „Universa Via“ pagrindinės mokyklos matematik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ma Ivanova, Ukmergės Senamiesčio pagrindinės mokyklos matematik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lia Janušauskienė, Raseinių r. Viduklės S. Stanevičiaus vidurinės mokyklos matematik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anina Jokubaitienė, Panevėžio „Verdenės“ pagrindinės mokyklos matematikos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ugenija Labašauskienė, Klaipėdos Martyno Mažvydo pagrindinės mokyklos matematikos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ušra Mačiūnienė, Pakruojo r. Stačiūnų pagrindinės mokyklos matematikos vyresnioji mokytoja</w:t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>Liudmila Maibo, Klaipėdos Sendvario pagrindinės mokyklos matematik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Birutė Masiokienė, Panevėžio Skaistkalnio pagrindinės mokyklos matematik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ina Mickonienė, Širvintų r. Alionių pagrindinės mokyklos matematik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anina Petrošienė, Tauragės r. Baltrušaičių pagrindinės mokyklos matematikos vyresnioji mokytoja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Irena Stulgienė, Raseinių Kalno vidurinės mokyklos matematik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Ona Šaučiulienė, Ignalinos Česlovo Kudabos pagrindinės mokyklos matematikos mokytoja metodininkė</w:t>
      </w:r>
    </w:p>
    <w:p>
      <w:pPr>
        <w:pStyle w:val="Normal"/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eresė Šikšnelienė, Klaipėdos Ievos Simonaitytės pagrindinės mokyklos matematikos vyresnioji mokytoja</w:t>
      </w:r>
    </w:p>
    <w:p>
      <w:pPr>
        <w:pStyle w:val="TextBody"/>
        <w:jc w:val="left"/>
        <w:rPr>
          <w:lang w:val="lt-LT"/>
        </w:rPr>
      </w:pPr>
      <w:r>
        <w:rPr>
          <w:lang w:val="lt-LT"/>
        </w:rPr>
        <w:t>Irena Turčinskienė, Švenčionių r. Kaltanėnų pagrindinės mokyklos matematikos moky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Nina Urbonienė, Mažeikių Merkelio Račkausko gimnazijos matematikos vyresnioji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lita Varatinskienė, Klaipėdos Gedminų pagrindinės mokyklos matematik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vita Lukienė, Skuodo Pranciškaus Žadeikio gimnazijos matematikos mokytoja metodinink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Danguolė Šiaulienė, Skuodo r. Mosėdžio vidurinės mokyklos matematikos vyresnioji mokyto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na Janulytė, Alytaus šv. Benedikto vidurinės mokyklos matematik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ta Mikučiauskienė, Kaišiadorių A. Brazausko vidurinės mokyklos matematikos mokytoj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lt-LT"/>
        </w:rPr>
        <w:t>Kristina Bajevienė, Maišiagalos LDK Algirdo vidurinės mokyklos matematik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lgirdas Keras, Šalčininkų Lietuvos tūkstantmečio vidurinės mokyklos matematikos mokytojas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mutė Jonaitienė, Šiaulių Ragainės pagrindinės mokyklos matematik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Rima Samenienė, Utenos pagrindinės mokyklos matematik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anguolė Jaškonienė, Varėnos Ryto vidurinės mokyklos matematik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Laima Tynčenko, Vilniaus "Ateities" vidurinės mokyklos matematik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ngelė Kniežienė, Vilniaus Baltupių vidurinės mokyklos matematik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tanislava Dambrauskienė, Vilniaus M. Mažvydo vidurinės mokyklos matematikos mokytoja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Edita Meškovienė, Švenčionių r. Pabradės „Ryto“ vidurinės mokyklos matematikos mokytoja</w:t>
      </w:r>
    </w:p>
    <w:sectPr>
      <w:footerReference w:type="default" r:id="rId6"/>
      <w:type w:val="nextPage"/>
      <w:pgSz w:w="11906" w:h="16838"/>
      <w:pgMar w:left="170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24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LT;Courier New" w:hAnsi="HelveticaLT;Courier New" w:cs="HelveticaLT;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20:00Z</dcterms:created>
  <dc:creator>LR Svietimo ir mokslo ministe</dc:creator>
  <dc:description/>
  <dc:language>en-US</dc:language>
  <cp:lastModifiedBy>GS</cp:lastModifiedBy>
  <cp:lastPrinted>2004-02-25T14:31:00Z</cp:lastPrinted>
  <dcterms:modified xsi:type="dcterms:W3CDTF">2005-03-25T07:40:00Z</dcterms:modified>
  <cp:revision>8</cp:revision>
  <dc:subject/>
  <dc:title> </dc:title>
</cp:coreProperties>
</file>