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3 – 24 Nr.SR-80-01-23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MOKYMŲ BALAN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balandži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A komponentas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4 14-15 – komponento A (KA) „Mokymo ir mokymosi sąlygų gerinimas“ 3 dalinio komponento (KA3) „Mokytojų tobulinimas“ seminaras mokyklų, dalyvaujančių Mokyklų tobulinimo programos antrajame etape, vadovams (žr. 1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s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4 22 – komponento A (KA) „Mokymo ir mokymosi sąlygų gerinimas“ 3 dalinio komponento (KA3) „Mokytojų tobulinimas“ seminaras Mokyklų tobulinimo programos pirmojo etapo mokyklų vadovams  ir vienam pokyčių skatintojui (ne konsultantui), kuris galėtų koordinuoti besimokančiųjų mokyklų tinklą (žr. 2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savivaldybės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4 25-29 – komponento A (KA) „Mokymo ir mokymosi sąlygų gerinimas“ 3 dalinio komponento (KA3) „Mokytojų tobulinimas“ darbo grupės seminaras (žr.3 priedą) su užsienio konsultante Linda Le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Švietimo aprūpinimo centre, Geležinio Vilko g. 12, Vilniuje.</w:t>
      </w:r>
    </w:p>
    <w:p>
      <w:pPr>
        <w:pStyle w:val="Normal"/>
        <w:spacing w:before="0" w:after="20"/>
        <w:ind w:left="1247" w:hanging="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kvynė užsakyta Lietuvos jaunimo turizmo centre, Filaretų g. 14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04 28-29 – komponento A (KA) „Mokymo ir mokymosi sąlygų gerinimas“ 3 dalinio komponento (KA3) „Mokytojų tobulinimas“ seminaras antrojo etapo konsultantams (žr. 4 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Pedagogų profesinės raidos centre, Didlaukio g. 82, Vilniuje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Heading8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Heading8"/>
        <w:rPr/>
      </w:pPr>
      <w:r>
        <w:rPr/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4 12 – komponento B (KB) „Švietimo kokybės vadybos sistema“ 1 dalinio komponento  (KB1) “Švietimo valdymo informacijos sistema” ekspertų darbo grupės darbo seminaras (žr. 5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 xml:space="preserve">Seminaras vyks Švietimo informacinių technologijų centre, Suvalkų g. 1, Vilniuje. 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firstLine="1247"/>
        <w:rPr/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4 18-22 d. – komponento B (KB) „Švietimo kokybės vadybos sistema“ 2 dalinio komponento (KB2) „Politikos analizė“ seminaras politikos analizės darbo grupei (žr. 6 priedą)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Vilniuje. Tikslesnę informaciją pateiksime vėliau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4 26-28 – komponento B (KB) „Švietimo kokybės vadybos sistema“ 1 dalinio komponento  (KB1) “Švietimo valdymo informacijos sistema” ekspertų darbo grupės darbo seminaras (žr. 5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as planuojamas Palangoje. Tikslesnę informaciją pateiksime vėliau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ų, dalyvaujančių Mokyklų tobulinimo programos antrajame etape, sąrašas, 2 lapai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ų, dalyvaujančių Mokyklų tobulinimo programos I etape, sąrašas, 2 lapai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ponento A (KA) „Mokymo ir mokymosi sąlygų gerinimas“ 3 dalinio komponento (KA3) „Mokytojų tobulinimas“ darbo grupė, kviečiama į seminarą balandžio 25-29 d., 1 lapas.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lt-LT"/>
        </w:rPr>
        <w:t xml:space="preserve">omponento A (KA) „Mokymo ir mokymosi sąlygų gerinimas“ 3 dalinio komponento (KA3) „Mokytojų tobulinimas“ </w:t>
      </w:r>
      <w:r>
        <w:rPr>
          <w:rFonts w:cs="Times New Roman" w:ascii="Times New Roman" w:hAnsi="Times New Roman"/>
          <w:sz w:val="24"/>
        </w:rPr>
        <w:t>II etapo konsultantai, kviečiami į seminarą 2005 m. balandžio 28-29 d., 3 lapai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mponento B (KB) „Švietimo kokybės vadybos sistema“ dalinio komponento „Švietimo valdymo informacinė sistema“ ekspertų darbo grupė, kviečiama į darbo seminarą 2005 04 12 ir 26-28 d., 1 lapas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/>
        <w:t>B komponento „Švietimo kokybės vadybos sistemos sukūrimas“ 2 dalinio komponento „Švietimo politikos analizė“ ekspertų darbo grupė, kviečiama į seminarą 2005 04 18-22, 2 lapai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kyklų, dalyvaujančių Mokyklų tobulinimo programos antrajame etape, sąrašas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Alytaus jaunimo ir suaugusiųjų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Biržų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Jonavo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Joniškio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Jurbarko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aišiadorių jaunimo ir suaugusiųjų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auno Prano Eimučio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jaunimo bendrojo lavinimo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auno Tito Masiulio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ėdainių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elmės rajono Tytuvėnų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Marijampolė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jaunimo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Plungė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Prienų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Radviliškio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Rokiškio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Šiaulių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Šilutė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Tauragė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Telšių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Ukmergė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Uteno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Vilniaus "Gijos"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lt-LT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Vilniaus Jono Ivaškevičiaus jaunimo mokykla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ujosios Akmenės "Saulėtekio"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  <w:t>Alytaus šv. Benedikto vidurinė mokykl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ytaus rajono Makniū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ykščių rajono  Viešint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žų Kašto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savivaldybės Viečiū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ktrėnų savivaldybės Pastrėvi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gnalinos Linkme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avos Upnink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iškio rajono Gaižaič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ajono savivaldybės Seredžiau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rajono Dovainon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lvarijos savivaldybės Nemunaič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Vaidot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ono Lap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ono Šlienav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zlų Rūdos savivaldybės Antanav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rajono Mikalojaus Daukš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elmės Karklė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Liudviko Stulpin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"Saulėtekio"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rajono Dovil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ajono Baubl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upiškio rajono Antašav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zdijų rajono Krosn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jampolės  Padovini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žeikių rajono Daubišk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žeikių rajono Renav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lėtų rajono Dubing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eringos savivaldybės Juodkrantės Liudviko Rėz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ėgių savivaldybės Piktupė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ruojo  "Žemynos"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Skaistakalni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rajono Paliūniški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Svali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rajono Daujė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lungės "Babrungo"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ajono Išlauž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rajono Pociūnėl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etavo savivaldybės Žadvain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ajono Kriaun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kuodo rajono Šač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 Kidul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ono Akmenynė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ono Poškon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Medelyn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rajono Kair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s rajono Obelyn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utės Martyno Jankau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rvintų Alionių vidur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enčionių rajono Svirk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rajono Tarail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lšių rajono Kaunatav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rakų rajono Senųjų Trak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kmergės rajono Dainav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tenos Vytur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rėnos rajono Perlojo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rėnos rajono Vydenių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kaviškio rajono Alvit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Emilijos Pliaterytė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  <w:t>Vilniaus „Spindulio”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ono Riešės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  <w:t>Visagino Sedulinos vidur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arasų Salako pagrind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ytaus apskrities Simno specialioji internat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apskrities Klaipėdos 2-oji specialioji internat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apskrities  Vilniaus 3-ioji specialioji internat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erijos Švėkšnos sanatorinė internatinė mokykla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lang w:val="lt-LT"/>
        </w:rPr>
        <w:t xml:space="preserve">Švietimo ir mokslo ministerijos </w:t>
      </w:r>
      <w:r>
        <w:rPr>
          <w:rFonts w:eastAsia="Arial Unicode MS;Tahoma" w:cs="Times New Roman" w:ascii="Times New Roman" w:hAnsi="Times New Roman"/>
          <w:sz w:val="24"/>
          <w:lang w:val="lt-LT"/>
        </w:rPr>
        <w:t>Šiaulių logopedinė internatinė mokykl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erijos Vilniaus specialieji vaikų auklėjimo ir globos namai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 priedas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left="360" w:hanging="0"/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  <w:t>Mokyklų, dalyvaujančių Mokyklų tobulinimo programos I etape, sąrašas:</w:t>
      </w:r>
    </w:p>
    <w:p>
      <w:pPr>
        <w:pStyle w:val="Normal"/>
        <w:ind w:left="360" w:hanging="0"/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kmenės rajono Kivyl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ytaus rajono Alovė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ytaus Šaltin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ykščių rajono Debeik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štono vidur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žų rajono Pačeriaukštės Petro Poškau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savivaldybės Leipaling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ktrėnų savivaldybės Kietavišk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gnalinos Česlovo Kudabo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avos Raimundo Samulevičiau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iškio rajono Kriuk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ajono Raudonė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rajono Stasio Tijūnaičio Pravienišk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lvarijos savivaldybės Jungėn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apskrities Kėdainių specialioji internat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Kazio Griniau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ono Kačerginė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ono Zapyšk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zlų Rūdo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Juozo Paukštel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elmės „Kražantės“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Gedmin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M. Mažvyd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rajono Vėžaič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ajono Kūlupėnų Motiejaus Valančiau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upiškio rajono Noriūnų Jono Černiau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zdijų rajono Kapčiamiesč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jampolės Želsvo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žeikių Senamiesč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žeikių rajono Žiemalė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lėt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dos vidur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ėgių savivaldybės Stonišk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ruojo rajono Pašvitin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langos savivaldybės Šventosio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„Senvagės“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apskrities Panevėžio specialioji internat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rajono Žibarton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„Lėvens“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Pušalot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lungės „Ryto“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ajono Balbierišk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rajono Alksniup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rajono Girkaln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etavo savivaldybės Tverų vidur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ajono Panemunėl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kuodo rajono Lenkimų Simono Daukant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“Aukuro”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ono Šalčininkėl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ono Pabarė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apskrities Akmenės rajono Dabikinės specialiojo ugdymo centr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Jovar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rajono Kuršėnų Stasio Anglick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s rajono Žadeik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utės „Pamario“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rvintų „Atžalyno“ vidur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enčionių rajono Švenčionėl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rajono Lauksarg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lšių rajono Viešvėn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rakų rajono Senųjų Trakų Kęstuč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kmergės Dukstyno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tenos Aukštakaln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rėnos rajono Marcinkoni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rėnos rajono Žilinų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kaviškio rajono Gižų Kazimiero Baršausk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kurčiųjų internat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Petro Vileišio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ono Kenos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sagino „Žiburio“ pagrindinė mokyk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arasų Pauliaus Širvio pagrindinė mokykla</w:t>
      </w:r>
    </w:p>
    <w:p>
      <w:pPr>
        <w:pStyle w:val="Normal"/>
        <w:ind w:left="360" w:hanging="0"/>
        <w:rPr>
          <w:rFonts w:eastAsia="Arial Unicode MS;Tahoma"/>
        </w:rPr>
      </w:pPr>
      <w:r>
        <w:rPr>
          <w:rFonts w:eastAsia="Times New Roman"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rPr>
          <w:rFonts w:ascii="Arial" w:hAnsi="Arial" w:eastAsia="Arial Unicode MS;Tahoma" w:cs="Arial"/>
          <w:sz w:val="18"/>
          <w:lang w:val="lt-LT"/>
        </w:rPr>
      </w:pPr>
      <w:r>
        <w:rPr>
          <w:rFonts w:eastAsia="Arial Unicode MS;Tahoma" w:cs="Arial" w:ascii="Arial" w:hAnsi="Arial"/>
          <w:sz w:val="18"/>
          <w:lang w:val="lt-LT"/>
        </w:rPr>
      </w:r>
    </w:p>
    <w:p>
      <w:pPr>
        <w:pStyle w:val="Normal"/>
        <w:spacing w:before="0" w:after="20"/>
        <w:rPr>
          <w:rFonts w:ascii="Times New Roman" w:hAnsi="Times New Roman" w:eastAsia="Arial Unicode MS;Tahoma" w:cs="Times New Roman"/>
          <w:sz w:val="24"/>
          <w:lang w:val="lt-LT"/>
        </w:rPr>
      </w:pPr>
      <w:r>
        <w:rPr>
          <w:rFonts w:eastAsia="Arial Unicode MS;Tahoma" w:cs="Times New Roman" w:ascii="Times New Roman" w:hAnsi="Times New Roman"/>
          <w:sz w:val="24"/>
          <w:lang w:val="lt-LT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 priedas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rPr/>
      </w:pPr>
      <w:r>
        <w:rPr>
          <w:rFonts w:cs="Times New Roman" w:ascii="Times New Roman" w:hAnsi="Times New Roman"/>
          <w:sz w:val="24"/>
          <w:lang w:val="lt-LT"/>
        </w:rPr>
        <w:t>Komponento A (KA) „Mokymo ir mokymosi sąlygų gerinimas“ 3 dalinio komponento (KA3) „Mokytojų tobulinimas“ darbo grupė, kviečiama į seminarą 2005 04 25-29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Loreta  Žadeikaitė, Pagrindinio ir vidurinio ugdymo skyriaus vedėja, darbo grupės vadov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aidas Bacys, Šiaulių Didždvario gimnazijos direktorius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atjana Balvočienė, Šilutės  Vydūno gimnazijos mokyto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Marija Bareikienė, Švietimo plėtotės centro vyriausioji specialistė  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r. Daiva Bigelienė, Švietimo plėtotės centro vyresnioji specialistė  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italija Bujanauskienė, Utenos Vyturių pagrindinės mokyklos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irginija Dmukauskienė, Kauno Vydūno pagrindinės mokyklos mokyto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liuta Domarkienė, Mažeikių švietimo centro 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aima Gudaitė, Švietimo plėtotės centro vyresnioji specialist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Vida Gudžinskienė, Vilniaus pedagoginio universiteto dėstyto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ražvydas Kazakevičius, Švietimo plėtotės centro vyresnysis specialistas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Regina Klepačienė,  Švietimo priežiūros skyriaus vedėja 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kaidrutė Kriukienė, Panevėžio rajono savivaldybės administracijos Švietimo skyriaus vyriausioji specialistė ugdymui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delė Kubilienė, Kretingos švietimo centro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ilvija Lengvinienė, Elektrėnų savivaldybės administracijos Švietimo skyriaus vedė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r. Elena Motiejūnienė, Švietimo plėtotės centro direktoriaus pavaduoto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etras Navickas,  Švietimo priežiūros skyriaus vyriausiasis specialistas 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glė Pranckūnienė, Mokyklų tobulinimo centro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nelė Raugienė, Skuodo menų mokyklos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rena Sabaliauskienė, Panevėžio pedagogų švietimo centro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Živilė Sabaliauskienė, Jurbarko švietimo centro direktor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r. Nijolė  Saugėnienė, Mokytojų kompetencijos centro direktorė 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arytė Speičienė, Pedagogų rengimo ir kvalifikacijos tobulinimo skyriaus vyriausioji specialist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lena Stasiulienė, Pagrindinio ir vidurinio ugdymo skyriaus vyresnioji  specialistė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Janina Šimelionienė, Varėnos švietimo centro direktorė 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udronė Šuminienė, Pagrindinio ir vidurinio ugdymo skyriaus vedėjo pavaduoto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aldonė Verseckienė, Šiaulių rajono Kuršėnų L. Ivinskio gimnazijos mokytoja</w:t>
      </w:r>
    </w:p>
    <w:p>
      <w:pPr>
        <w:pStyle w:val="Normal"/>
        <w:numPr>
          <w:ilvl w:val="0"/>
          <w:numId w:val="9"/>
        </w:numPr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arina Vildžiūnienė, Mokyklų tobulinimo centro programų koordina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priedas</w:t>
      </w:r>
    </w:p>
    <w:p>
      <w:pPr>
        <w:pStyle w:val="Normal"/>
        <w:spacing w:before="0" w:after="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ind w:firstLine="36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lt-LT"/>
        </w:rPr>
        <w:t xml:space="preserve">omponento A (KA) „Mokymo ir mokymosi sąlygų gerinimas“ 3 dalinio komponento (KA3) „Mokytojų tobulinimas“ </w:t>
      </w:r>
      <w:r>
        <w:rPr>
          <w:rFonts w:cs="Times New Roman" w:ascii="Times New Roman" w:hAnsi="Times New Roman"/>
          <w:sz w:val="24"/>
        </w:rPr>
        <w:t>II etapo konsultantai, kviečiami į seminarą 2005 m. balandžio 28-29:</w:t>
      </w:r>
    </w:p>
    <w:p>
      <w:pPr>
        <w:pStyle w:val="Normal"/>
        <w:spacing w:before="0" w:after="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gnieška Naimavičienė, Vilniaus rajono Ken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ldona Gailienė, Jonavos Raimundo Samulevič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ndrius Barisevičius, Vilniaus kurčiųjų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rūna Macionienė, Kėdainių specialioji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sta Mačėnienė, Visagino Žibur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sta Vaičiūnienė, Panevėžio rajono Žibarton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ušra Brazdeikienė, Plungės “Ryto”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ušra Paulauskaitė, Šiaulių Jovar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Birutė Graužinienė, Zarasų Pauliaus Širv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Bronė Oganauskienė, Vilniaus kurčiųjų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Daina Volkevičienė, Kėdainių Juozo Paukštel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na Adomavičiūtė, Pasvalio Lėven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va Černiauskienė, Švenčionių rajono Švenčionėl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va Taraskevičienė, Marijampolės savivaldybės Želsv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iva Vaišnorienė, Kazlų Rūd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lia Kvederienė, Kėdainių specialioji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lia Varkulevičienė, Panevėžio rajono Žibarton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nuta Sinkevič, Šalčininkų rajono Šalčininkėl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nutė Abramovičienė, Visagino Žibur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nutė Jatulė, Ignalinos Česlovo Kudab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dita Kairienė, Vilniaus P. Vileiš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glė Zykuvienė, Klaipėdos Martyno Mažvyd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lena Elzbergienė, Jurbarko rajono Raudon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Emilija Švelnienė, Šilutės Pamar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Galina Kmieliauskienė, Varėnos rajono Žilin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Genovaitė Stuknienė, Ukmergės Dukstyn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Gražina Donielienė, Skuodo rajono Lenkimų Simono Daukant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eva Vaicekauskienė, Molėt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lona Balsienė, Klaipėdos Gedmin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lona Meiliūnienė, Pakruojo rajono Pašvitin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naida Komarova, Anykščių rajono Debeik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Irena Baronienė, Rokiškio r. Panemunėl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Ciūnienė, Varėnos rajono Marcinkon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Vaizgirdienė, Rietavo savivaldybės Tverų vidur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ma Jančienė, Vilniaus P. Vileiš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advyga Mažonienė, Kretingos rajono Kūlupėnų Motiejaus Valanč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anina Matulevičienė, Skuodo rajono Lenkimų Simono Daukant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anta Mieliauskienė, Plungės “Ryto”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anta Šmitienė, Šilalės rajono Žadeik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ita Goštautienė, Radviliškio rajono Alksniup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olita Petkevičienė, Alytaus rajono Alov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ugasė Kovaliūnienė, Kupiškio rajono Noriūnų J. Čern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ulija Žiezdrienė, Anykščių rajono Debeik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ūra Mockūnienė, Pakruojo rajono Pašvitin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Jurga Naimavičiūtė, Vilniaus kurčiųjų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Nauburytė, Jurbarko rajono Raudon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Paliakienė, Šilalės rajono Žadeik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Simėnienė, Kelmės Kražant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gita Urbelienė, Panevėžio Senvag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na Kostiukovienė, Kauno Kazio Grin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na Racevičienė, Kupiškio rajono Noriūnų J. Čern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Lina Stancelienė, Klaipėdos Martyno Mažvyd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uda Gudienė, Mažeikių “Gabijos” gimnazij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udmila Balčiūnienė, Joniškio rajono Kriuk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oreta Gedminienė, Telšių rajono Viešvėn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oreta Strukaitienė, Kazlų Rūd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argarita Liukaitienė, Šakių Aukur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arijona Leleikaitė, Molėt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arytė Ignatavičienė, Lazdijų rajono Kapčiamiesč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ilda Kochanskienė, Alytaus Šaltin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arimantas Žalys, Šiaulių apskrities Akmenės rajono Dabikinės specialiojo ugdymo centras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ijolė Jalionskienė, Telšių rajono Viešvėn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ijolė Kapačinskienė, Švenčionių rajono Švenčionėl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ora Kungienė, Šiaulių Jovar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Olga Raubienė, Kelmės Kražant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Ona Aldukevičiūtė, Tauragės rajono Lauksarg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amunė Matonienė, Elektrėnų savivaldybės Kietavišk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amutė Karpovičienė, Trakų rajono Senųjų Trakų Kęstuč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asa Asminavičienė, Panevėžio specialioji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da Valančienė, Prienų rajono Balbierišk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gina Jagminienė, Širvintų “Atžalyno” vidur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gina Mikaitienė, Tauragės rajono Lauksarg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gina Tilvikienė, Kretingos rajono Kūlupėnų Motiejaus Valanč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migija Kučiauskienė, Šakių Aukur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ima Kazakevičienė, Panevėžio Paltaroko vidur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imantas Tepcovas, Kėdainių Juozo Paukštel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oma Jackūnienė, Pasvalio Lėven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ucija Bobrovič, Širvintų “Atžalyno” vidur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Snieguolė Vyšniauskienė, Vilkaviškio rajono Giž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asilijus Trusovas, Zarasų Pauliaus Širv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ega Raudonienė, Mažeikių Senamiesčio vidur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da Lesauskienė, Trakų rajono Senųjų Trakų Kęstuč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dmantas Račkauskas, Utenos Aukštakaln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ma Greviškienė, Biržų rajono Pačeriaukšt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Vilma Jurgaitienė, Biržų rajono Pačeriaukšt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ma Vičienė, Rietavo savivaldybės Tverų vidur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oleta Mozyro, Vilniaus rajono Ken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rginija Krikščikienė, Raseinių rajono Girkaln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rginija Pūrienė, Kauno rajono Kačerginė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tas Zabita, Alytaus Šaltin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ytautas Stanišauskas, Pagėgių savivaldybės Stonišk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Zita Kučienė, Radviliškio rajono Alksniup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Zita Zabitienė, Panevėžio specialioji internat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Žiedrūna Jurgutienė, Jonavos Raimundo Samulevičiau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Birutė Šufinskienė, Šiaulių rajono Kuršėnų S. Anglickio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rena Zubavičienė, Akmenės rajono Kivyl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aima Tijūnaitienė, Akmenės rajono Kivylių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Zita Dikienė, Ukmergės Dukstynos pagrindinė mokykla</w:t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gitas Kirtiklis, Širvintų Atžalyno pagrindinė mokykla</w:t>
      </w:r>
      <w:r>
        <w:br w:type="page"/>
      </w:r>
    </w:p>
    <w:p>
      <w:pPr>
        <w:pStyle w:val="Normal"/>
        <w:spacing w:before="0" w:after="20"/>
        <w:ind w:firstLine="36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5 priedas</w:t>
      </w:r>
    </w:p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ponento B (KB) „Švietimo kokybės vadybos sistema“ 1 dalinio komponento „Švietimo valdymo informacinė sistema“ ekspertų darbo grupė, kviečiama į darbo seminarą 2005 04 12 ir 26-28 d.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no Brazdeikis, Švietimo informacinių technologijų centro direktorius, dalinio komponento koordinatorius, darbo grupės vadov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s Cibulskas, Švietimo informacinių technologijų centro Švietimo informacinių technologijų skyriaus vadovas, dalinio komponento koordinatoriaus pavaduotojas, darbo grupės vadovo pavaduotojas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Ričardas Ališauskas, Švietimo ir mokslo ministerijos Švietimo plėtotės skyriaus vedėjas, Mokyklų tobulinimo programos B komponento vadovas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Burokas, Švietimo ir mokslo ministerijos Registrų skyriaus vedėj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anta Daugirdienė, Švietimo informacinių technologijų centro vyresnioji metodininkė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Drungilas, Švietimo ir mokslo ministerijos Švietimo priežiūros skyriaus vyresnysis specialist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dija Graželienė, Švietimo informacinių technologijų centro vyriausioji specialistė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as Grigaliūnas, Vilniaus Žirmūnų gimnazijos direktoriu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a Janulionienė, Švietimo informacinių technologijų centro vyriausioji specialistė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Valdemaras Jasiūnas, Trakų Vytauto Didžiojo gimnazijos direktoriaus pavaduotoj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binas Kalvaitis, Švietimo plėtotės centro vyriausiasis specialist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žvydas Kazakevičius, Švietimo plėtotės centro vyresnysis specialist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Kralikevičius, Molėtų rajono savivaldybės administracijos Kultūros ir švietimo skyriaus vyresnysis specialist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Daiva Marcinkevičienė, Statistikos departamento prie Lietuvos Respublikos Vyriausybės Kultūros ir švietimo statistikos skyriaus vyriausioji specialist</w:t>
      </w:r>
      <w:r>
        <w:rPr>
          <w:rFonts w:cs="Times New Roman" w:ascii="Times New Roman" w:hAnsi="Times New Roman"/>
          <w:sz w:val="24"/>
          <w:lang w:val="lt-LT"/>
        </w:rPr>
        <w:t>ė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Rimas Marcinkus, Šiaulių miesto savivaldybės administracijos Švietimo skyriaus vedėjo pavaduotoj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ina Markauskaitė, Matematikos ir informatikos instituto mokslo darbuotoj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oris Orlovas, Švietimo informacinių technologijų centro Švietimo duomenų bazių skyriaus vedėj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Violeta Ovsianikienė, Švietimo informacinių technologijų centro Švietimo duomenų bazių skyriaus vedėj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autas Petkūnas, Visagino politechnikos mokyklos direktoriu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nas Sungaila, Kretingos rajono savivaldybės administracijos Švietimo skyriaus specialist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lė Uginčienė, Švietimo plėtotės centro vyresnioji specialistė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Vaiva Vaicekauskienė, Švietimo plėtotės centro vyriausioji specialistė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taras Vaskela, Švietimo informacinių technologijų centro direktoriaus pavaduotoj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uolis Valūnas, Alytaus miesto savivaldybės administracijos Švietimo ir socialinių reikalų departamento Švietimo skyriaus vedėja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mundas Zabarauskas, Nacionalinio egzaminų centro direktoriaus pavaduotojas</w:t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dr. Antanas Valantinas, Švietimo plėtotės centro direktoriaus pavaduotojas</w:t>
      </w:r>
      <w:r>
        <w:br w:type="page"/>
      </w:r>
    </w:p>
    <w:p>
      <w:pPr>
        <w:pStyle w:val="Normal"/>
        <w:spacing w:before="0" w:after="20"/>
        <w:ind w:left="360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6 priedas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Cs/>
        </w:rPr>
        <w:t>B komponento „Švietimo kokybės vadybos sistemos sukūrimas“ 2 dalinio komponento „Švietimo politikos analizė“ ekspertų darbo grupė, kviečiama į seminarą 2004 04 18-22:</w:t>
      </w:r>
    </w:p>
    <w:p>
      <w:pPr>
        <w:pStyle w:val="BodyTextInden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. Antanas Valantinas, Švietimo plėtotės centro direktoriaus pavaduotojas, 2 dalinio komponento „Švietimo politikos analizė“ koordinatoriu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mvydas Labanauskis, Švietimo plėtotės centro vyresnysis specialistas, Vilniaus Užupio gimnazijos mokytoj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lanta Jevsejevienė, Švietimo plėtotės centro specialistė, Dokumentų rengimo darbo grupės vadov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čardas Ališauskas, Švietimo ir mokslo ministerijos Švietimo plėtotės skyriaus vedėjas, Mokyklų tobulinimo programos B komponento vadov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ino Brazdeikis, Švietimo informacinių technologijų centro direktori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lgis Cibulskas, Švietimo informacinių technologijų centro Švietimo informacinių technologijų skyriaus vadov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lita Dudaitė, Švietimo ir mokslo ministerijos Nacionalinio egzaminų centro specialistė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Rita Dukynaitė, Švietimo ir mokslo ministerijos Švietimo plėtotės skyriaus vyriausioji specialistė, Mokyklų tobulinimo programos B komponento administratorė, tarybos pirmininko pavaduoto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Marytė Gaigalienė, Vilniaus pedagoginio universiteto docen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eta Gurskienė, Švietimo ir mokslo ministerijos Profesinio rengimo skyriaus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Pranas Gudynas, Švietimo plėtotės centro direktoriu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anas Gvildys, Jurbarko rajono savivaldybės administracijos Švietimo skyriaus vedėj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Valdonė Indrašienė, Vilniaus pedagoginio universiteto docen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Albinas Kalvaitis, Švietimo plėtotės centro vyriausiasis specialist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bil. dr. Kęstutis Kardelis, Kūno kultūros akademijos profesoriu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lė Katiliūtė, Kauno technologijos universiteto Edukologijos instituto doktoran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žvydas Kazakevičius, Švietimo plėtotės centro vyresnysis specialist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tautas Kralikevičius, Molėtų rajono savivaldybės administracijos Kultūros ir švietimo skyriaus vyresnysis specialist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Giedra Linkaitytė, Vytauto Didžiojo universiteto docen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Irena Mačerinskienė, Kauno technologijos universiteto docen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mas Marcinkus, Šiaulių miesto savivaldybės administracijos Švietimo skyriaus vedėjo pavaduotoj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Elena Motiejūnienė, Švietimo plėtotės centro direktoriaus pavaduoto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iva Marcinkevičienė, Statistikos departamento Kultūros ir švietimo statistikos skyriaus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lanta Navickaitė, Švietimo plėtotės centro specialistė, Vilniaus Užupio gimnazijos mokyto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ta Ovsianikienė, Švietimo informacinių technologijų centro Švietimo duomenų bazių skyriaus vedė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ma Paurienė, Švietimo plėtotės centro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guolė Sabienė, Švietimo ir mokslo ministerijos Švietimo priežiūros skyriaus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mutė Skripkienė, Švietimo plėtotės centro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žina Šeibokienė, Švietimo ir mokslo ministerijos Ikimokyklinio ir pradinio ugdymo skyriaus vedė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Tadas Tamošiūnas, Vilniaus pedagoginio universiteto Sociologinių švietimo tyrimų laboratorijos vedėj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as Turauskas, Tarptautinės verslo vadybos mokyklos (ISM) konsultant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Vaiva Vaicekauskienė, Švietimo plėtotės centro vyriaus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rut</w:t>
      </w:r>
      <w:r>
        <w:rPr>
          <w:rFonts w:cs="Times New Roman" w:ascii="Times New Roman" w:hAnsi="Times New Roman"/>
          <w:sz w:val="22"/>
          <w:lang w:val="lt-LT"/>
        </w:rPr>
        <w:t>ė Vaikšnoraitė, Kauno technologijos universiteto ekonomikos mokslų doktoran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rginija Vaitiekienė, Utenos rajono savivaldybės administracijos Švietimo ir sporto skyriaus vyresnioji specialistė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 Saulius Zybartas, Vilniaus pedagoginis universiteto lektoriu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Loreta Žadeikaitė, Švietimo ir mokslo ministerijos Pagrindinio ir vidurinio ugdymo skyriaus vedė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bil. dr. Rimantas Želvys, Vilniaus pedagoginio universiteto prorektorius, profesoriu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lė Verseckaitė, Vilniaus universiteto Tarptautinių santykių ir politikos mokslų instituto doktorantė</w:t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HelveticaLT;Courier New" w:hAnsi="HelveticaLT;Courier New" w:cs="HelveticaLT;Courier New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hyperlink" Target="../../apb2/webdriver.exe%3F&amp;kodas=9331005&amp;MIval=/Institucija.html" TargetMode="External"/><Relationship Id="rId7" Type="http://schemas.openxmlformats.org/officeDocument/2006/relationships/hyperlink" Target="../../apb2/webdriver.exe%3F&amp;kodas=9182088&amp;MIval=/Institucija.html" TargetMode="External"/><Relationship Id="rId8" Type="http://schemas.openxmlformats.org/officeDocument/2006/relationships/hyperlink" Target="../../apb2/webdriver.exe%3F&amp;kodas=9167381&amp;MIval=/Institucija.html" TargetMode="External"/><Relationship Id="rId9" Type="http://schemas.openxmlformats.org/officeDocument/2006/relationships/hyperlink" Target="../../apb2/webdriver.exe%3F&amp;kodas=9056576&amp;MIval=/Institucija.html" TargetMode="External"/><Relationship Id="rId10" Type="http://schemas.openxmlformats.org/officeDocument/2006/relationships/hyperlink" Target="../../apb2/webdriver.exe%3F&amp;kodas=9092269&amp;MIval=/Institucija.html" TargetMode="External"/><Relationship Id="rId11" Type="http://schemas.openxmlformats.org/officeDocument/2006/relationships/hyperlink" Target="../../apb2/webdriver.exe%3F&amp;kodas=9182346&amp;MIval=/Institucija.html" TargetMode="External"/><Relationship Id="rId12" Type="http://schemas.openxmlformats.org/officeDocument/2006/relationships/hyperlink" Target="../../apb2/webdriver.exe%3F&amp;kodas=9509512&amp;MIval=/Institucija.html" TargetMode="External"/><Relationship Id="rId13" Type="http://schemas.openxmlformats.org/officeDocument/2006/relationships/hyperlink" Target="../../apb2/webdriver.exe%3F&amp;kodas=9184645&amp;MIval=/Institucija.html" TargetMode="External"/><Relationship Id="rId14" Type="http://schemas.openxmlformats.org/officeDocument/2006/relationships/hyperlink" Target="../../apb2/webdriver.exe%3F&amp;kodas=9181722&amp;MIval=/Institucija.html" TargetMode="External"/><Relationship Id="rId15" Type="http://schemas.openxmlformats.org/officeDocument/2006/relationships/hyperlink" Target="../../apb2/webdriver.exe%3F&amp;kodas=9522091&amp;MIval=/Institucija.html" TargetMode="External"/><Relationship Id="rId16" Type="http://schemas.openxmlformats.org/officeDocument/2006/relationships/hyperlink" Target="../../apb2/webdriver.exe%3F&amp;kodas=9181369&amp;MIval=/Institucija.html" TargetMode="External"/><Relationship Id="rId17" Type="http://schemas.openxmlformats.org/officeDocument/2006/relationships/hyperlink" Target="../../apb2/webdriver.exe%3F&amp;kodas=9184664&amp;MIval=/Institucija.html" TargetMode="External"/><Relationship Id="rId18" Type="http://schemas.openxmlformats.org/officeDocument/2006/relationships/hyperlink" Target="../../apb2/webdriver.exe%3F&amp;kodas=9020409&amp;MIval=/Institucija.html" TargetMode="External"/><Relationship Id="rId19" Type="http://schemas.openxmlformats.org/officeDocument/2006/relationships/hyperlink" Target="../../apb2/webdriver.exe%3F&amp;kodas=9181718&amp;MIval=/Institucija.html" TargetMode="External"/><Relationship Id="rId20" Type="http://schemas.openxmlformats.org/officeDocument/2006/relationships/hyperlink" Target="../../apb2/webdriver.exe%3F&amp;kodas=9025157&amp;MIval=/Institucija.html" TargetMode="External"/><Relationship Id="rId21" Type="http://schemas.openxmlformats.org/officeDocument/2006/relationships/hyperlink" Target="../../apb2/webdriver.exe%3F&amp;kodas=9547227&amp;MIval=/Institucija.html" TargetMode="External"/><Relationship Id="rId22" Type="http://schemas.openxmlformats.org/officeDocument/2006/relationships/hyperlink" Target="../../apb2/webdriver.exe%3F&amp;kodas=9182016&amp;MIval=/Institucija.html" TargetMode="External"/><Relationship Id="rId23" Type="http://schemas.openxmlformats.org/officeDocument/2006/relationships/hyperlink" Target="../../apb2/webdriver.exe%3F&amp;kodas=9547117&amp;MIval=/Institucija.html" TargetMode="External"/><Relationship Id="rId24" Type="http://schemas.openxmlformats.org/officeDocument/2006/relationships/hyperlink" Target="../../apb2/webdriver.exe%3F&amp;kodas=9181737&amp;MIval=/Institucija.html" TargetMode="External"/><Relationship Id="rId25" Type="http://schemas.openxmlformats.org/officeDocument/2006/relationships/hyperlink" Target="../../apb2/webdriver.exe%3F&amp;kodas=9155157&amp;MIval=/Institucija.html" TargetMode="External"/><Relationship Id="rId26" Type="http://schemas.openxmlformats.org/officeDocument/2006/relationships/hyperlink" Target="../../apb2/webdriver.exe%3F&amp;kodas=9181847&amp;MIval=/Institucija.html" TargetMode="External"/><Relationship Id="rId27" Type="http://schemas.openxmlformats.org/officeDocument/2006/relationships/hyperlink" Target="../../apb2/webdriver.exe%3F&amp;kodas=9001085&amp;MIval=/Institucija.html" TargetMode="External"/><Relationship Id="rId28" Type="http://schemas.openxmlformats.org/officeDocument/2006/relationships/hyperlink" Target="../../apb2/webdriver.exe%3F&amp;kodas=9170968&amp;MIval=/Institucija.html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4:00Z</dcterms:created>
  <dc:creator>LR Svietimo ir mokslo ministe</dc:creator>
  <dc:description/>
  <dc:language>en-US</dc:language>
  <cp:lastModifiedBy>GS</cp:lastModifiedBy>
  <cp:lastPrinted>2005-03-24T10:10:00Z</cp:lastPrinted>
  <dcterms:modified xsi:type="dcterms:W3CDTF">2005-03-25T07:49:00Z</dcterms:modified>
  <cp:revision>27</cp:revision>
  <dc:subject/>
  <dc:title> </dc:title>
</cp:coreProperties>
</file>