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, Pedagogų profesinės raidos centrui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3 –18  Nr.SR-80-01-20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PAPILDOMŲ MOKYMŲ KOV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formuojame Jus apie mokymus, vykdomus pagal Mokyklų tobulinimo programą 2005 m. kovo mėnesį, ir prašome sudaryti sąlygas juose dalyvaut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highlight w:val="yellow"/>
          <w:lang w:val="lt-LT"/>
        </w:rPr>
      </w:pPr>
      <w:r>
        <w:rPr>
          <w:rFonts w:cs="Times New Roman" w:ascii="Times New Roman" w:hAnsi="Times New Roman"/>
          <w:sz w:val="24"/>
          <w:u w:val="single"/>
          <w:lang w:val="lt-LT"/>
        </w:rPr>
        <w:t>A komponentas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03 25 – komponento A (KA) „Mokymo ir mokymosi sąlygų gerinimas“ 3 dalinio komponento (KA3) „Mokytojų tobulinimas“ seminaras mokyklų, dalyvaujančių Mokyklų tobulinimo programos trečiajame etape, vadovams (žr. 1 priedą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Vileišio pagrindinėje mokykloje, Filaretų g. 3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a savivaldybės.</w:t>
      </w:r>
    </w:p>
    <w:p>
      <w:pPr>
        <w:pStyle w:val="Heading8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Heading8"/>
        <w:rPr/>
      </w:pPr>
      <w:r>
        <w:rPr/>
        <w:t>B komponentas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3 23 – komponento B (KB) „Švietimo kokybės vadybos sistema“ 1 dalinio komponento  (KB1) “Švietimo valdymo informacijos sistema” ekspertų darbo grupės posėdis (žr. 2 priedą)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 xml:space="preserve">Seminaras vyks Švietimo informacinių technologijų centre, Suvalkų g. 1, Vilniuje. 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 xml:space="preserve">Seminaro pradžia 10 val. 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Indent"/>
        <w:jc w:val="both"/>
        <w:rPr/>
      </w:pPr>
      <w:r>
        <w:rPr/>
        <w:t>PRIDEDAMA:</w:t>
      </w:r>
    </w:p>
    <w:p>
      <w:pPr>
        <w:pStyle w:val="TextBodyIndent"/>
        <w:ind w:left="1247" w:firstLine="1247"/>
        <w:jc w:val="both"/>
        <w:rPr/>
      </w:pPr>
      <w:r>
        <w:rPr/>
        <w:t>1.Komponento A (KA) „Mokymo ir mokymosi sąlygų gerinimas“ 3 dalinio komponento (KA3) „Mokytojų tobulinimas“  mokyklų, dalyvaujančių Mokyklų tobulinimo programos trečiajame etape, sąrašas, 9 lapai.</w:t>
      </w:r>
    </w:p>
    <w:p>
      <w:pPr>
        <w:pStyle w:val="TextBodyIndent"/>
        <w:ind w:left="1247" w:firstLine="1247"/>
        <w:jc w:val="both"/>
        <w:rPr/>
      </w:pPr>
      <w:r>
        <w:rPr/>
        <w:t>2. Komponento B (KB) „Švietimo kokybės vadybos sistema“ dalinio komponento „Švietimo valdymo informacinė sistema“ ekspertų darbo grupė, kviečiama  2005 03 23, 1 lapas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ried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ind w:firstLine="36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Komponento A (KA) „Mokymo ir mokymosi sąlygų gerinimas“ 3 dalinio komponento (KA3) „Mokytojų tobulinimas“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mokyklų, dalyvaujančių Mokyklų tobulinimo programos trečiajame etape,</w:t>
      </w:r>
      <w:r>
        <w:rPr>
          <w:rFonts w:cs="Times New Roman" w:ascii="Times New Roman" w:hAnsi="Times New Roman"/>
          <w:sz w:val="24"/>
        </w:rPr>
        <w:t xml:space="preserve"> sąrašas:</w:t>
      </w:r>
    </w:p>
    <w:p>
      <w:pPr>
        <w:pStyle w:val="Normal"/>
        <w:spacing w:before="0" w:after="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071"/>
        <w:gridCol w:w="3934"/>
      </w:tblGrid>
      <w:tr>
        <w:trPr>
          <w:trHeight w:val="43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  <w:lang w:val="lt-LT"/>
              </w:rPr>
              <w:t>Eil. Nr.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Heading9"/>
              <w:ind w:firstLine="187"/>
              <w:jc w:val="left"/>
              <w:rPr/>
            </w:pPr>
            <w:r>
              <w:rPr/>
              <w:t>Mokyklos pavadinimas</w:t>
            </w:r>
          </w:p>
        </w:tc>
        <w:tc>
          <w:tcPr>
            <w:tcW w:w="393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>Direktoriaus vardas, pavardė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kmenės rajono Kairiškių pagrindinė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Ramūnas Perminas</w:t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kmenės rajono Sablausk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arija Pelenienė</w:t>
            </w:r>
          </w:p>
        </w:tc>
      </w:tr>
      <w:tr>
        <w:trPr>
          <w:trHeight w:val="54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kmenės rajono Agluonų Vladimiro Zubov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ndromeda Makselienė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lytaus Dainavos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etras Moroza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lytaus Panemunėlio 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Zenius Kunigonis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lytaus rajono Kumeč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ldona Bencevičienė</w:t>
            </w:r>
          </w:p>
        </w:tc>
      </w:tr>
      <w:tr>
        <w:trPr>
          <w:trHeight w:val="27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lytaus rajono Puni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Laimutė Žūsinienė</w:t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lytaus rajono Vaisodž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Sigitas Gricius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lytaus rajono Santaik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ytautas Česnauskis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nykščių rajono Kurkl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ūratė Kašinskienė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nykščių rajono Raguvėl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Genė Kulbokienė</w:t>
            </w:r>
          </w:p>
        </w:tc>
      </w:tr>
      <w:tr>
        <w:trPr>
          <w:trHeight w:val="27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nykščių rajono Traup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mantė Kalibatienė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iržų rajono Medeik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anina Stapulionienė</w:t>
            </w:r>
          </w:p>
        </w:tc>
      </w:tr>
      <w:tr>
        <w:trPr>
          <w:trHeight w:val="54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iržų rajono Nemunėlio Radvilišk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Saulė Venckūnienė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iržų rajono Papil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onas Jankūnas</w:t>
            </w:r>
          </w:p>
        </w:tc>
      </w:tr>
      <w:tr>
        <w:trPr>
          <w:trHeight w:val="54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Elektrėnų savivaldybės Beižion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ldutė Malevič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Elektrėnų profesinio mokymo centro Jaunimo klasės*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ytautas Navikauskas </w:t>
            </w:r>
          </w:p>
        </w:tc>
      </w:tr>
      <w:tr>
        <w:trPr>
          <w:trHeight w:val="54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ėnų savivaldybės Kazokišk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ina Kėlienė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Ignalinos rajono Kazitišk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da Beržin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2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Ignalinos rajono Mielagė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Romaldas Bučelis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2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Ignalinos rajono Ceikinių Kipro Petrausk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anina Meldžiūnienė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2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onavos "Neries"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rginija Guščiuv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2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Jonavos rajono Bukonių pagrindinė mokykla  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Elena Tuzov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2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Jonavos rajono Panoterių Petro Vaičiūno pagrindinė mokykla  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Liuda Urbon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2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Jonavos rajono Barupės pagrindinė mokykla 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onas Rudzevičius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iškio rajono Gatauč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da Vingrienė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barko rajono Girdž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ė Pocienė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barko rajono Klausuč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hailas Astašenkovas </w:t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Jurbarko rajono Vadžgir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itas Vaitiekūnas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barko rajono Viešvil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ena  Oičenkienė</w:t>
            </w:r>
          </w:p>
        </w:tc>
      </w:tr>
      <w:tr>
        <w:trPr>
          <w:trHeight w:val="63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barko rajono Smalininkų Lidijos Meškaitytės pagrajono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ūras Matukaitis</w:t>
            </w:r>
          </w:p>
        </w:tc>
      </w:tr>
      <w:tr>
        <w:trPr>
          <w:trHeight w:val="52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išiadorių savivaldybės Vilū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utė Burbulienė</w:t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išiadorių savivaldybės Kalv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monda Gružausk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išiadorių savivaldybės Palomen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na Brigin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varijos savivaldybės Akmeny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dona Kraukšlienė</w:t>
            </w:r>
          </w:p>
        </w:tc>
      </w:tr>
      <w:tr>
        <w:trPr>
          <w:trHeight w:val="52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varijos savivaldybės Alksnin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a Naujal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fi-FI"/>
              </w:rPr>
              <w:t>3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varijos savivaldybės Liubav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ualda Jankevičiūtė</w:t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uno L. Karsavin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čardas Janauskas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uno rajono Mastaič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ė Urbelienė</w:t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uno rajono Panevėžiuk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dronė Čelkienė</w:t>
            </w:r>
          </w:p>
        </w:tc>
      </w:tr>
      <w:tr>
        <w:trPr>
          <w:trHeight w:val="54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uno rajono Saulėtekio Antano Mackevičiau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ena Pikauskienė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Kauno rajono Batniav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a Kukcinavič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fi-FI"/>
              </w:rPr>
              <w:t>4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Kazlų Rūdos savivaldybės  Ąžuolų Būd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Vida Jakevič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zlų Rūdos savivaldybės  Bagotosi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ntaras Arminas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zlų Rūdos savivaldybės  Jank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ena Ozerensk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fi-FI"/>
              </w:rPr>
              <w:t>4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Kėdainių rajono Dotnuvos pagrindinė 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Rimantas Urbonavičius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ėdainių rajono Labūnav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stina Stanion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ėdainių rajono Surviliškio Vinco Svirskio pagrindinė mokykla 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lita Klečkausk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ėdainių rajono Truskav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sa Levin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mės rajono Elvyrav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nta Maziliausk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mės rajono Liol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ertas Pumputis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Kelmės rajono  Mairon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uolė Teišersk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Kelmės rajono  Gail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inas Urbonas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5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laipėdos rajono  Lap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ija Lukausk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5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laipėdos rajono Kretingal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lemensas Jonikas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5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laipėdos rajono Ketverg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Gendrutis Burbulis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5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laipėdos rajono Plik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udronė Vaičiulienė</w:t>
            </w:r>
          </w:p>
        </w:tc>
      </w:tr>
      <w:tr>
        <w:trPr>
          <w:trHeight w:val="6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5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Klaipėdos rajono Agluonėnų pagrindinė mokykla 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Sigita Valut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5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lt-LT"/>
              </w:rPr>
              <w:t xml:space="preserve">Klaipėdos Vitės pagrindinė mokykla  </w:t>
            </w:r>
          </w:p>
        </w:tc>
        <w:tc>
          <w:tcPr>
            <w:tcW w:w="3934" w:type="dxa"/>
            <w:tcBorders/>
            <w:tcMar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lt-LT"/>
              </w:rPr>
              <w:t>Elvyra Stanslovait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6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aipėdos Ievos Simonaityt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žina Skunčikienė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6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aipėdos Sendvar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tanas Kavaliauskas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6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aipėdos Tauralauk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a Šalkausk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6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Kretingos rajono Jokūbavo Aleksandro Stulginskio pagrindinė mokykla</w:t>
            </w:r>
          </w:p>
        </w:tc>
        <w:tc>
          <w:tcPr>
            <w:tcW w:w="3934" w:type="dxa"/>
            <w:tcBorders/>
            <w:tcMar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Lidija Šišk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6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Kretingos rajono Grūšlauk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as Paulikas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6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Kretingos rajono Rūdaič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ma Narkienė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piškio Povilo Matulionio vidur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mantas Jocius</w:t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piškio rajono Adomyn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uolė Mašauskienė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piškio rajono Šepet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da Vanag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6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zdijų rajono Krikščion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ta Labalauskienė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zdijų rajono Kučiū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vyra Bakšienė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zdijų rajono Stebul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ija Padimanskienė</w:t>
            </w:r>
          </w:p>
        </w:tc>
      </w:tr>
      <w:tr>
        <w:trPr>
          <w:trHeight w:val="525" w:hRule="atLeast"/>
        </w:trPr>
        <w:tc>
          <w:tcPr>
            <w:tcW w:w="795" w:type="dxa"/>
            <w:tcBorders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Marijampolės savivaldybės Igliškėlių pagrindinė mokykla</w:t>
            </w:r>
          </w:p>
        </w:tc>
        <w:tc>
          <w:tcPr>
            <w:tcW w:w="3934" w:type="dxa"/>
            <w:tcBorders/>
            <w:tcMar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Kazimieras Navikas</w:t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Marijampolės savivaldybės Gudel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Leonora Kubilienė</w:t>
            </w:r>
          </w:p>
        </w:tc>
      </w:tr>
      <w:tr>
        <w:trPr>
          <w:trHeight w:val="48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Marijampolės savivaldybės Mokol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Rimantas Kulikauskas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ažeikių rajono  Liubav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ualda jankevičiūtė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ažeikių rajono Balė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na Grinkevičienė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ažeikių rajono Ukri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da Staškuvienė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Mažeikių rajono Krakių pagrindinė mokykla 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lija Bučienė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ažeikių rajono Plikšn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da Lukausk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ažeikių rajono Bukaičių Henriko Nag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Regina Arbatausk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8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ažeikių rajono Pikel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udronė Vidut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8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ažeikių rajono Kapė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Irena Kuodienė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8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olėtų rajonoBalninkų pagrindinė</w:t>
            </w:r>
          </w:p>
        </w:tc>
        <w:tc>
          <w:tcPr>
            <w:tcW w:w="3934" w:type="dxa"/>
            <w:tcBorders/>
            <w:tcMar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mantas Budrionis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olėtų rajono Videniškių pagrindinė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</w:rPr>
              <w:t>Kazimieras Karalius</w:t>
            </w:r>
          </w:p>
        </w:tc>
      </w:tr>
      <w:tr>
        <w:trPr>
          <w:trHeight w:val="697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olėtų rajono Inturkės pagrindinė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dutė Bronė Kaušinienė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olėtų rajono Čiulė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ma Jasiulionienė</w:t>
            </w:r>
          </w:p>
        </w:tc>
      </w:tr>
      <w:tr>
        <w:trPr>
          <w:trHeight w:val="57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8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gėgių savivaldybės Pumpė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Rima Auštrienė</w:t>
            </w:r>
          </w:p>
        </w:tc>
      </w:tr>
      <w:tr>
        <w:trPr>
          <w:trHeight w:val="6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8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gėgių savivaldybės Naikiškių Zosės Petraitien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Genovaitė Švalkūnienė</w:t>
            </w:r>
          </w:p>
        </w:tc>
      </w:tr>
      <w:tr>
        <w:trPr>
          <w:trHeight w:val="48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8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gėgių savivaldybės Šilgal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ncentas Litvinas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9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nevėžio rajono Linkauč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rginija Caporkien</w:t>
            </w:r>
          </w:p>
        </w:tc>
      </w:tr>
      <w:tr>
        <w:trPr>
          <w:trHeight w:val="52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9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nevėžio rajono Naujamiesčio vidur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aiva Dirsienė</w:t>
            </w:r>
          </w:p>
        </w:tc>
      </w:tr>
      <w:tr>
        <w:trPr>
          <w:trHeight w:val="42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9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nevėžio rajono Vadoklių vidur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ovilas Abelis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nevėžio rajono Miežišk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mantas Gailiūnas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nevėžio rajono Gelež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islovas Stanulionis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9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nevėžio „Nevėžio”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ngelė Žaltauskienė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9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nevėžio „Verdenės“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helmas Šalkauskas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9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nevėžio „Ąžuolo“ vidur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Remigijus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kruojo rajono Bals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dvyga Šliurpienė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kruojo rajono Klovain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mantas Čeponis</w:t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kruojo rajono Triškonių 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elė Kubilckienė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kruojo rajono Stačiū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ina Lemežonaitė</w:t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valio rajono Kriklin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das Cucėnas</w:t>
            </w:r>
          </w:p>
        </w:tc>
      </w:tr>
      <w:tr>
        <w:trPr>
          <w:trHeight w:val="6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valio rajono Krinčino Antano Vienažindžio pagrindinė mokykla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gimantas Kaminskas</w:t>
            </w:r>
          </w:p>
        </w:tc>
      </w:tr>
      <w:tr>
        <w:trPr>
          <w:trHeight w:val="6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svalio rajono Pajiešmenių pagrindinė mokykla su ikimokyklinio ugdymo skyriumi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vydas Macaiti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valio rajono Ustuk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a Rauck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</w:rPr>
              <w:t>Pasvalio rajono Valakėl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mantas Indrišioni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valio rajono Žilpamūš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utė Kazick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ungės akademiko Adolfo Juc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ęstutis Varpiotas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ungės rajono Šateik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ūnas Vainušis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1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ungės rajono Stalgė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mantas Gricevičius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1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ungės rajono Žlibinų Igno Končiau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olina Kriaučiūnienė</w:t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1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rienų rajono ,Ąžuolo”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Stanislovas  Teišerskis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1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rienų rajono Pakuon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onas Mikelionis</w:t>
            </w:r>
          </w:p>
        </w:tc>
      </w:tr>
      <w:tr>
        <w:trPr>
          <w:trHeight w:val="40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1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rienų rajono Skriaudž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Renata </w:t>
            </w:r>
          </w:p>
        </w:tc>
      </w:tr>
      <w:tr>
        <w:trPr>
          <w:trHeight w:val="45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1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nų rajono Klebišk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as Kirklaiuskas</w:t>
            </w:r>
          </w:p>
        </w:tc>
      </w:tr>
      <w:tr>
        <w:trPr>
          <w:trHeight w:val="40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1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rienų rajono Šilavot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onas Mikučiauskas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  <w:lang w:val="lt-LT"/>
              </w:rPr>
              <w:t>11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Radviliškio Vinco Kudirkos vidur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ytautas Matuza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11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viliškio Aukštelk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gmas Kačinauskas</w:t>
            </w:r>
          </w:p>
        </w:tc>
      </w:tr>
      <w:tr>
        <w:trPr>
          <w:trHeight w:val="49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11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viliškio rajono Tyrul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ka Burneikienė</w:t>
            </w:r>
          </w:p>
        </w:tc>
      </w:tr>
      <w:tr>
        <w:trPr>
          <w:trHeight w:val="57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2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seinių rajono Žaiginio Pranciškaus Šivick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a Šilvienė</w:t>
            </w:r>
          </w:p>
        </w:tc>
      </w:tr>
      <w:tr>
        <w:trPr>
          <w:trHeight w:val="45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2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seinių rajono Prišmanč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oldas Okulevičius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2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seinių rajono Ilgiž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ina Juškienė</w:t>
            </w:r>
          </w:p>
        </w:tc>
      </w:tr>
      <w:tr>
        <w:trPr>
          <w:trHeight w:val="49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2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seinių rajono Vosilišk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na Krikštanavičienė</w:t>
            </w:r>
          </w:p>
        </w:tc>
      </w:tr>
      <w:tr>
        <w:trPr>
          <w:trHeight w:val="54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2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etavo savivaldybės Medingė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</w:rPr>
              <w:t>Mečislovas Lakačauskas</w:t>
            </w:r>
          </w:p>
        </w:tc>
      </w:tr>
      <w:tr>
        <w:trPr>
          <w:trHeight w:val="54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2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etavo savivaldybės Labardž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na Buržinsk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2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iškio rajono Kavolišk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rmantė Krasauskaitė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2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iškio rajono Kazlišk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oleta Spalgenienė </w:t>
            </w:r>
          </w:p>
        </w:tc>
      </w:tr>
      <w:tr>
        <w:trPr>
          <w:trHeight w:val="58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2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Skuodo rajono Aleksandrij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Ona Gerulsk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2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Skuodo rajono Vižanč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Ramutė Šličiuv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3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Skuodo rajono Notė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uozas Einiki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3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akių rajono Sintaut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ytautas Stroly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3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akių rajono Paluob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lgirdas Buraga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3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akių rajono Slavik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uozas Rakickas</w:t>
            </w:r>
          </w:p>
        </w:tc>
      </w:tr>
      <w:tr>
        <w:trPr>
          <w:trHeight w:val="58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3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alčininkų rajono Čiužekamp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an Mažeiko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3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alčininkų rajono Dailidž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Leonora Jurgo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3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Šalčininkų rajono Dainavos pagrindinė mokykla 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an Varsocki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3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alčininkų rajono  Versek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irena Garackevič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3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alčininkų rajono Jašiū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Liudmila Zacharova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  <w:lang w:val="lt-LT"/>
              </w:rPr>
              <w:t>13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t-LT"/>
              </w:rPr>
              <w:t>Šiaulių „Juventos“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ytautas Girčius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14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iaulių Vinco Kudirk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uozas Varkulevičius</w:t>
            </w:r>
          </w:p>
        </w:tc>
      </w:tr>
      <w:tr>
        <w:trPr>
          <w:trHeight w:val="46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14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aulių Rėkyv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as Senkus</w:t>
            </w:r>
          </w:p>
        </w:tc>
      </w:tr>
      <w:tr>
        <w:trPr>
          <w:trHeight w:val="40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14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aulių Salduv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lė Jonaitienė</w:t>
            </w:r>
          </w:p>
        </w:tc>
      </w:tr>
      <w:tr>
        <w:trPr>
          <w:trHeight w:val="39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14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aulių Zokn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etlana Ginio-tienė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14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aulių Dubij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inė Petronait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4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Šiaulių rajono Pakapės pagrindinė mokykla</w:t>
            </w:r>
          </w:p>
        </w:tc>
        <w:tc>
          <w:tcPr>
            <w:tcW w:w="3934" w:type="dxa"/>
            <w:tcBorders/>
            <w:tcMar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mondas Galkus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4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Šiaulių rajono Drąsuč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4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Šiaulių rajono Ginkūnų S. ir Vl. Zubov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vydas Lunski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4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Šiaulių rajono Raudėnų pagrindin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ta Bezarienė</w:t>
            </w:r>
          </w:p>
        </w:tc>
      </w:tr>
      <w:tr>
        <w:trPr>
          <w:trHeight w:val="42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4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ilalės rajono Pajūral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ma Uznienė</w:t>
            </w:r>
          </w:p>
        </w:tc>
      </w:tr>
      <w:tr>
        <w:trPr>
          <w:trHeight w:val="57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5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ilalės rajono Bijotų Dionizo Pošk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reta Dmitrijev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5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ilalės rajono Širvintų rajono Zibal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ius Lubys</w:t>
            </w:r>
          </w:p>
        </w:tc>
      </w:tr>
      <w:tr>
        <w:trPr>
          <w:trHeight w:val="42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  <w:lang w:val="fi-FI"/>
              </w:rPr>
              <w:t>15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Širvintų rajono Čiobišk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onas Mažrimas</w:t>
            </w:r>
          </w:p>
        </w:tc>
      </w:tr>
      <w:tr>
        <w:trPr>
          <w:trHeight w:val="57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15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rvintų rajono Bagaslaviškio Igno Šeiniau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nas Kamiena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5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irvintų rajono Bartkušk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ardas Jadzevičiu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5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ilutės rajono Juknaič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oleta Šimelion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5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ilutės rajono Katyč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gimantas Plaipa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5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ilutės rajono Traksėdž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utė Morkevič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5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ilutės rajono Rusn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ina eniuš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5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ilutės rajono Vilkyč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genija Zokienė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6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elšių rajono Eigirdž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utė`Juškienė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6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elšių rajono Janapol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nas Savickis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6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elšių rajono Pavanden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lija Macienė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6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elšių rajono Upyn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as Kuizina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6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elšių rajono Buožė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rginija Lauč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6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auragės rajono Martyno Mažvyd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das Misiūna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6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auragės rajono Adakav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Romualdas Levanauskas</w:t>
            </w:r>
          </w:p>
        </w:tc>
      </w:tr>
      <w:tr>
        <w:trPr>
          <w:trHeight w:val="57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6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auragės rajono Baltrušaič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Lilija Tamašausk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6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auragės rajono Gaur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ęstutis Makauskas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6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auragės rajono Aušros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Edvardas Kocha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7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enos Krašuon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andas Gruodinska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7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en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da Survil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7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enos rajono Vyžuo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mantas Žvirbli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7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enos rajono Leliū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mundas Martinavičius</w:t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7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Ukmergės rajono Vidišk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imutė Strelčiūn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7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>Ukmergės rajono Deltuv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ia Žukl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7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mergės Senamiesč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dra Usel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7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mergės rajono Pabaisk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ina Jastčembsk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7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mergės rajono Pašil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utė Jasel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7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kaviškio rajono Klampučių pagrindinė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atas Dambrauskas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lkaviškio pagrindinė mokykla 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dmantas Buzaitis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kaviškio rajono Kybartų pagrindinė 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ydas Judickas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ėnos rajono Liškiav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a Barišausk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ėnos rajono Nedzing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vydas Pigaga 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ėnos rajono Gudžių pagrindinė mokykla 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entas Jarmalavičius 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Žemyno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genija Surmilavič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Žygimanto August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islovas Kaulius</w:t>
            </w:r>
          </w:p>
        </w:tc>
      </w:tr>
      <w:tr>
        <w:trPr>
          <w:trHeight w:val="45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„Taikos“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mgaudas Einoris</w:t>
            </w:r>
          </w:p>
        </w:tc>
      </w:tr>
      <w:tr>
        <w:trPr>
          <w:trHeight w:val="45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Antano Vivulsk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lanta Sušinska</w:t>
            </w:r>
          </w:p>
        </w:tc>
      </w:tr>
      <w:tr>
        <w:trPr>
          <w:trHeight w:val="45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Liepkaln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ena Gasperska</w:t>
            </w:r>
          </w:p>
        </w:tc>
      </w:tr>
      <w:tr>
        <w:trPr>
          <w:trHeight w:val="45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9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Paviln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sa Klimašauskienė</w:t>
            </w:r>
          </w:p>
        </w:tc>
      </w:tr>
      <w:tr>
        <w:trPr>
          <w:trHeight w:val="45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9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Kalvarij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utė Šainer</w:t>
            </w:r>
          </w:p>
        </w:tc>
      </w:tr>
      <w:tr>
        <w:trPr>
          <w:trHeight w:val="58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9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Barboros Radvilait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ūta Neciunskienė</w:t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9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niaus rajono Bezdonių “Saulėtekio”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šrelė Šat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9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niaus rajono Mostiški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demar Klimaševski</w:t>
            </w:r>
          </w:p>
        </w:tc>
      </w:tr>
      <w:tr>
        <w:trPr>
          <w:trHeight w:val="40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9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niaus rajono Suderv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sa Mlynska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9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sagino savivaldybės Ateities vidur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islava Ostrouch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9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rakų rajono Lentvario 1vidur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dimiras Paleckis</w:t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9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rakų rajono Paluknio vidur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>Jan Zachževski</w:t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19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rakų rajono Paluknio „Medeinos“ vidur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tautas Gustas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  <w:t>20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rakų rajono Bijūn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da Jurgelevič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Zarasų rajono Antalieptės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mualdas Baniulis</w:t>
            </w:r>
          </w:p>
        </w:tc>
      </w:tr>
      <w:tr>
        <w:trPr>
          <w:trHeight w:val="49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pt-PT"/>
              </w:rPr>
              <w:t>20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Zarasų rajono Degučių pagrindinė mokykla 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gutė Šileikienė</w:t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Zarasų rajono Turmant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reta Vaitkūnienė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ilniaus Čiurlionio nacionalinė menų mokykla 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Šalčininkų tūkstantmečio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lniaus Lietuvių namai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Vilniaus Silpnaregių ir aklųjų centras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pt-PT"/>
              </w:rPr>
              <w:t>20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Kauno kurčiųjų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Alytaus apskrities Valkininkų sanator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onsas Bačinskas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1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ytaus apskrities VšĮ Druskininkų vaikų reabilitacijos sanatorija „Saulutė“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gis Šukevičius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1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auno apskrities Kaišiadorių specialioji internat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Reda Pažėrienė</w:t>
            </w:r>
          </w:p>
        </w:tc>
      </w:tr>
      <w:tr>
        <w:trPr>
          <w:trHeight w:val="52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1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auno apskrities Kauno 1-oji specialioji internat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Salomėja Ratkevičienė</w:t>
            </w:r>
          </w:p>
        </w:tc>
      </w:tr>
      <w:tr>
        <w:trPr>
          <w:trHeight w:val="57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1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laipėdos apskrities Klaipėdos kurčiųjų ir neprigirdinčiųjų pagrindinė internat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Edita Andrijausk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1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laipėdos apskrities Klaipėdos 1-oji specialioji internat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Edvardas Butvydas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1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arijampolės apskrities Gelgaudiškio specialioji internat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irutė Navik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1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jampolės apskrities Kazlų Rūdos specialioji internat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šrytė Ramanausk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1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nevėžio apskrities Pasvalio specialioji internat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Linas Kruopis</w:t>
            </w:r>
          </w:p>
        </w:tc>
      </w:tr>
      <w:tr>
        <w:trPr>
          <w:trHeight w:val="52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1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nevėžio apskrities Panevėžio  kurčiųjų ir neprigirdinčiųjų pagrindinė internat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Danutė Kriščiūnienė 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1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iaulių apskrities Šiaulių specialiojo ugdymo centras ,,Ringuva”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leksandras Budrevičius</w:t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20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iaulių apskrities Žagarės specialioji internat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ngelė Karečkienė</w:t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21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auragės apskrities Skaudvilės specialioji internat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da Ilgini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22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auragės apskrities Smalininkų specialioji internat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irutė Almin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23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Telšių apskrities Mažeikių specialioji internat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alentinas Semčenko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24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Telšių apskrities Telšių specialioji internatinė mokykla 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ęstutis Saplinskas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25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Utenos apskrities Utenos specialiojo ugdymo ir užimtumo centras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enonas Misiūnas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26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Utenos apskrities Dusetų specialioji internat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alė Lisausk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27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niaus apskrities Čiužiakampio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olanta Žalgut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28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niaus apskrities Lavoriškių pagrin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Ramūnė Katinauskienė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29</w:t>
            </w:r>
          </w:p>
        </w:tc>
        <w:tc>
          <w:tcPr>
            <w:tcW w:w="4071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niaus apskrities Kalesninkų pagrindinė mokykla</w:t>
            </w:r>
          </w:p>
        </w:tc>
        <w:tc>
          <w:tcPr>
            <w:tcW w:w="3934" w:type="dxa"/>
            <w:tcBorders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Renata Aukščionienė</w:t>
            </w:r>
          </w:p>
        </w:tc>
      </w:tr>
    </w:tbl>
    <w:p>
      <w:pPr>
        <w:pStyle w:val="Normal"/>
        <w:spacing w:before="0" w:after="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20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priedas</w:t>
      </w:r>
    </w:p>
    <w:p>
      <w:pPr>
        <w:pStyle w:val="Normal"/>
        <w:spacing w:before="0" w:after="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onento B (KB) „Švietimo kokybės vadybos sistema“ dalinio komponento „Švietimo valdymo informacinė sistema“ ekspertų darbo grupė, kviečiama 2005 03 23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no Brazdeikis, Švietimo informacinių technologijų centro direktorius, dalinio komponento koordinatorius, darbo grupės vadov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is Cibulskas, Švietimo informacinių technologijų centro Švietimo informacinių technologijų skyriaus vadovas, dalinio komponento koordinatoriaus pavaduotojas, darbo grupės vadovo pavaduotojas</w:t>
      </w:r>
    </w:p>
    <w:p>
      <w:pPr>
        <w:pStyle w:val="TextBody"/>
        <w:spacing w:before="0" w:after="0"/>
        <w:rPr/>
      </w:pPr>
      <w:r>
        <w:rPr/>
        <w:t xml:space="preserve">Ričardas Ališauskas, Švietimo ir mokslo ministerijos Švietimo plėtotės skyriaus vedėjas, Mokyklų tobulinimo programos B komponento vadova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Burokas, Švietimo ir mokslo ministerijos Registrų skyriaus vedė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lanta Daugirdienė, Švietimo informacinių technologijų centro vyresnioji metodinink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nas Drungilas, Švietimo ir mokslo ministerijos Švietimo priežiūros skyriaus vyresnysi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idija Graželienė, Švietimo informacinių technologijų centro vyriaus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undas Grigaliūnas, Vilniaus Žirmūnų gimnazijos direktori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ta Janulionienė, Švietimo informacinių technologijų centro vyriaus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demaras Jasiūnas, Trakų Vytauto Didžiojo gimnazijos direktoriaus pavaduoto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lbinas Kalvaitis, Švietimo plėtotės centro vyriausiasi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žvydas Kazakevičius, Švietimo plėtotės centro vyresnysis specialis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ytautas Kralikevičius, Molėtų rajono savivaldybės administracijos Kultūros ir švietimo skyriaus vyresnysis specialis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aiva Marcinkevičienė, Statistikos departamento prie Lietuvos Respublikos Vyriausybės Kultūros ir švietimo statistikos skyriaus vyriausioji specialist</w:t>
      </w:r>
      <w:r>
        <w:rPr>
          <w:rFonts w:cs="Times New Roman" w:ascii="Times New Roman" w:hAnsi="Times New Roman"/>
          <w:sz w:val="24"/>
          <w:lang w:val="lt-LT"/>
        </w:rPr>
        <w:t>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imas Marcinkus, Šiaulių miesto savivaldybės administracijos Švietimo skyriaus vedėjo pavaduoto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Lina Markauskaitė, Matematikos ir informatikos instituto mokslo darbuoto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oris Orlovas, Švietimo informacinių technologijų centro Švietimo duomenų bazių skyriaus vedė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ta Ovsianikienė, Švietimo informacinių technologijų centro Švietimo duomenų bazių skyriaus vedė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Petkūnas, Visagino politechnikos mokyklos direktori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nas Sungaila, Kretingos rajono savivaldybės administracijos Švietimo skyriau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lė Uginčienė, Švietimo plėtotės centro vyresn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Vaiva Vaicekauskienė, Švietimo plėtotės centro vyriaus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taras Vaskela, Švietimo informacinių technologijų centro direktoriaus pavaduoto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uolis Valūnas, Alytaus miesto savivaldybės administracijos Švietimo ir socialinių reikalų departamento Švietimo skyriaus vedė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mundas Zabarauskas, Nacionalinio egzaminų centro direktoriaus pavaduoto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ntanas Valantinas, Švietimo plėtotės centro direktoriaus pavaduotojas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jc w:val="both"/>
      <w:outlineLvl w:val="7"/>
    </w:pPr>
    <w:rPr>
      <w:rFonts w:ascii="Times New Roman" w:hAnsi="Times New Roman" w:cs="Times New Roman"/>
      <w:sz w:val="24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both"/>
      <w:outlineLvl w:val="8"/>
    </w:pPr>
    <w:rPr>
      <w:rFonts w:ascii="Times New Roman" w:hAnsi="Times New Roman" w:cs="Times New Roman"/>
      <w:b/>
      <w:bCs/>
      <w:sz w:val="24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eticaLT;Courier New" w:hAnsi="HelveticaLT;Courier New" w:cs="HelveticaLT;Courier New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15:00Z</dcterms:created>
  <dc:creator>LR Svietimo ir mokslo ministe</dc:creator>
  <dc:description/>
  <dc:language>en-US</dc:language>
  <cp:lastModifiedBy>gonzikas</cp:lastModifiedBy>
  <cp:lastPrinted>2005-03-18T11:44:00Z</cp:lastPrinted>
  <dcterms:modified xsi:type="dcterms:W3CDTF">2005-03-21T12:15:00Z</dcterms:modified>
  <cp:revision>2</cp:revision>
  <dc:subject/>
  <dc:title> </dc:title>
</cp:coreProperties>
</file>