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8"/>
        </w:rPr>
      </w:pPr>
      <w:r>
        <w:rPr>
          <w:sz w:val="8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 xml:space="preserve">LIETUVOS RESPUBLIKOS ŠVIETIMO IR MOKSLO MINISTERIJA </w:t>
      </w:r>
    </w:p>
    <w:p>
      <w:pPr>
        <w:pStyle w:val="Heading"/>
        <w:spacing w:before="0" w:after="20"/>
        <w:rPr>
          <w:sz w:val="8"/>
        </w:rPr>
      </w:pPr>
      <w:r>
        <w:rPr>
          <w:sz w:val="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 xml:space="preserve">Kodas 8860309, A.Volano g. 2/7, </w:t>
      </w:r>
      <w:r>
        <w:rPr>
          <w:rFonts w:cs="Times New Roman" w:ascii="Times New Roman" w:hAnsi="Times New Roman"/>
        </w:rPr>
        <w:t xml:space="preserve">LT-01516 </w:t>
      </w:r>
      <w:r>
        <w:rPr>
          <w:rFonts w:cs="Times New Roman" w:ascii="Times New Roman" w:hAnsi="Times New Roman"/>
          <w:sz w:val="18"/>
          <w:szCs w:val="18"/>
          <w:lang w:val="lt-LT"/>
        </w:rPr>
        <w:t>Vilnius, tel.: (8~5) 274 31 25 / 274 31 52, faks. (8~5) 2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smmin@smm.l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mm.lt</w:t>
        </w:r>
      </w:hyperlink>
      <w:r>
        <w:rPr>
          <w:rFonts w:cs="Times New Roman" w:ascii="Times New Roman" w:hAnsi="Times New Roman"/>
          <w:sz w:val="18"/>
          <w:szCs w:val="18"/>
        </w:rPr>
        <w:t>, atsisk. sąsk. Nr. LT30 7300 0100 0245 7205 AB bankas “Hansabankas”, kodas 73000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position w:val="10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02"/>
      </w:tblGrid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Adresata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Birštono, Jonavos rajono, Kauno rajono, Mažeikių rajono, Vilkaviškio rajono, Visagino savivaldybių merams 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20"/>
              <w:rPr/>
            </w:pPr>
            <w:bookmarkStart w:id="0" w:name="Data"/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fldChar w:fldCharType="begin">
                <w:ffData>
                  <w:name w:val="Data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05 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03 - 17 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</w:rPr>
              <w:t>SR-80-01-1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Į 200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ĖL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TARYBŲ SPRENDIMŲ PERDUOTI MOKYKLŲ TOBULINIMO PROGRAMOS NUPIRKTAS MOKYMO PRIEMONE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Švietimo ir mokslo ministerijos Švietimo aprūpinimo centras, įgyvendindamas Mokyklų tobulinimo programos A komponentą „Mokymo ir mokymosi sąlygų gerinimas pagrindinėse mokyklose“, perka mokymo priemones programoje dalyvaujančioms mokykloms.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dangi tarp mokymo priemonių, kurias užsisakė Jūsų mokyklos, yra kompiuterinė programa “cakewalk” , o Birštono vidurinė mokykla užsisakė kompiuterinę programą SIBELIUS, reikia iš dalies keisti ankstesnius tarybų sprendimus nurodant, kad kompiuterinės programos perimamos patikėjimo teise, o visos kitos mokymo priemonės – nuosavybės teise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Prašytume Jus skubiai inicijuoti Tarybos sprendimo pakeitimą. </w:t>
      </w:r>
    </w:p>
    <w:p>
      <w:pPr>
        <w:pStyle w:val="Normal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Sprendimą prašome siųsti Mokyklų tobulinimo programos koordinavimo tarnybai faksu 8-5 2743176 ir paštu MTP, Volano g. 2/7, Vilnius, tel.  8-5 2743176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vydas Puodžiuka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ta Stonienė, 8-5-2743176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4:00Z</dcterms:created>
  <dc:creator>GS</dc:creator>
  <dc:description/>
  <dc:language>en-US</dc:language>
  <cp:lastModifiedBy>gonzikas</cp:lastModifiedBy>
  <cp:lastPrinted>2005-03-15T11:43:00Z</cp:lastPrinted>
  <dcterms:modified xsi:type="dcterms:W3CDTF">2005-03-21T1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stai">
    <vt:lpwstr>Rastai</vt:lpwstr>
  </property>
</Properties>
</file>