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Varėnos r. ir Vilniaus m. savivaldybių švietimo skyrių vedėjams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Pedagogų profesinės raidos centrui, Švietimo plėtotės centrui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3 –04 Nr.SR-80-01-16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PAPILDOMŲ MOKYMŲ KOV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kov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3 14-15– komponento B (KB) „ Švietimo kokybės vadybos sistema “ 4 dalinio komponento (KB4)  „Mokyklos vidaus ir išorės auditas“ seminaras projekto „Kaip mums sekasi?” mokyklų komandoms (žr. priedą), kurias sudaro 1 mokyklos vadovas, 1 mokytojas, koordinacinės vidaus audito grupės narys.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UAB „Mindaugo karūna“, Liudiškių g. 18, Anykščiuos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2005 03 14,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a patys dalyviai pagal jų mokyklų pateiktus garantinius raštus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PRIDEDAMA. Komponento B (KB) „ Švietimo kokybės vadybos sistema “ 4 dalinio komponento (KB4)  „Mokyklos vidaus ir išorės auditas“ projekto „Kaip mums sekasi?” mokyklos, kurių  komandos kviečiamos į seminarą 2005 m. kovo 14-15., 1 lapas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BodyText2"/>
        <w:spacing w:before="0" w:after="20"/>
        <w:ind w:firstLine="1247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ind w:left="8729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das</w:t>
      </w:r>
    </w:p>
    <w:p>
      <w:pPr>
        <w:pStyle w:val="Normal"/>
        <w:spacing w:before="0" w:after="20"/>
        <w:ind w:left="8729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Komponento B (KB) „ Švietimo kokybės vadybos sistema “ 4 dalinio komponento (KB4)  „Mokyklos vidaus ir išorės auditas“ projekto „Kaip mums sekasi?” mokyklos, kurių  komandos kviečiamos į seminarą 2005 m. kovo 14-15.: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darželis – mokykla „Pasaka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aj. Alksniupių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katalikiškos dvasios pra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raj. Bagaslaviškio I. Šeiniaus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„Versmės” gimnazi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aj. Vytėnų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edelyno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K. Griniaus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raj. Girkalnio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Mindaug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enamiesči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Lėvens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Maironio gimnazi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raj. Žeimeli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Gražinos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Gedminų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raj. Rusnės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S. Šalkauski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J. Urbši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aulės pra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. Rudaminos F. Ruščic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A. Brazausko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aj. Salantų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J. Paukštelio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Baublių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Kovo 11-osios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„Žiburio” gimnazij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lt-LT"/>
        </w:rPr>
        <w:t>Ukmergės Dukstynos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aj. Išlaužo pagrind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aj. Kamajų vidurinė mokyk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„Romuvos’ vidurinė mokykla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firstLine="1247"/>
      <w:outlineLvl w:val="7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LT;Courier New" w:hAnsi="HelveticaLT;Courier New" w:cs="HelveticaLT;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5:00Z</dcterms:created>
  <dc:creator>LR Svietimo ir mokslo ministe</dc:creator>
  <dc:description/>
  <dc:language>en-US</dc:language>
  <cp:lastModifiedBy>gonzikas</cp:lastModifiedBy>
  <cp:lastPrinted>2005-03-03T15:06:00Z</cp:lastPrinted>
  <dcterms:modified xsi:type="dcterms:W3CDTF">2005-03-09T12:05:00Z</dcterms:modified>
  <cp:revision>2</cp:revision>
  <dc:subject/>
  <dc:title> </dc:title>
</cp:coreProperties>
</file>