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188603091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Varėnos r. ir Vilniaus m. savivaldybių švietimo skyrių vedėjams,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Pedagogų profesinės raidos centrui, Švietimo plėtotės centrui 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5-  03 –04 Nr.SR-80-01-17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5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 PAPILDOMŲ MOKYMŲ KOV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nformuojame Jus apie mokymus, vykdomus pagal Mokyklų tobulinimo programą 2005 m. kovo mėnesį, ir prašome sudaryti sąlygas juose dalyvauti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rPr>
          <w:lang w:val="lt-LT"/>
        </w:rPr>
      </w:pPr>
      <w:r>
        <w:rPr>
          <w:u w:val="single"/>
          <w:lang w:val="lt-LT"/>
        </w:rPr>
        <w:t>B komponentas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2005 03 14-15– komponento B (KB) „ Švietimo kokybės vadybos sistema “ 4 dalinio komponento (KB4)  „Mokyklos vidaus ir išorės auditas“ seminaras projekto „Kaip mums sekasi?” mokyklų komandoms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o vesti  kviečiami:</w:t>
      </w:r>
    </w:p>
    <w:p>
      <w:pPr>
        <w:pStyle w:val="Normal"/>
        <w:overflowPunct w:val="true"/>
        <w:autoSpaceDE w:val="true"/>
        <w:ind w:left="1247" w:firstLine="1247"/>
        <w:jc w:val="both"/>
        <w:textAlignment w:val="auto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čardas Ališauskas, Švietimo plėtotės skyriaus vedėj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ab/>
        <w:tab/>
        <w:t>dr. Rita Dukynaitė, Švietimo plėtotės skyriaus vyriausioji specialist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ab/>
        <w:tab/>
        <w:t>Gražvydas Kazakevičius, Švietimo plėtotės centro Švietimo raidos analizės skyriaus vyresnysis specialist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ab/>
        <w:tab/>
        <w:t>Laima Gudaitė, Švietimo plėtotės centro Švietimo raidos analizės skyriaus vyresnioji specialistė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ab/>
        <w:tab/>
        <w:t>Vida Kamenskienė, Pedagogų profesinės raidos centro Vadybos skyriaus vyriausioji metodininkė</w:t>
      </w:r>
    </w:p>
    <w:p>
      <w:pPr>
        <w:pStyle w:val="Normal"/>
        <w:overflowPunct w:val="true"/>
        <w:autoSpaceDE w:val="true"/>
        <w:ind w:left="1247" w:firstLine="124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ygantas Pavalkis, Varėnos technologijų ir verslo mokyklos direktorius</w:t>
      </w:r>
    </w:p>
    <w:p>
      <w:pPr>
        <w:pStyle w:val="Normal"/>
        <w:ind w:left="1247"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utė Šukienė, Vilniaus Gabijos gimnazijos direktorė</w:t>
      </w:r>
    </w:p>
    <w:p>
      <w:pPr>
        <w:pStyle w:val="Heading8"/>
        <w:ind w:left="1247" w:firstLine="1247"/>
        <w:jc w:val="both"/>
        <w:rPr/>
      </w:pPr>
      <w:r>
        <w:rPr/>
        <w:t>Roza Dimentova, Vilniaus Vasilijaus Kačialovo gimnazijos direktorė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Seminaras vyks UAB „Mindaugo karūna“, Liudiškių g. 18, Anykščiuose.</w:t>
      </w:r>
    </w:p>
    <w:p>
      <w:pPr>
        <w:pStyle w:val="TextBody"/>
        <w:ind w:left="1247" w:hanging="0"/>
        <w:rPr/>
      </w:pPr>
      <w:r>
        <w:rPr>
          <w:lang w:val="lt-LT"/>
        </w:rPr>
        <w:t>Seminaro pradžia 2005 03 14, 10 val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>Komandiruočių išlaidas apmokėsime.</w:t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</w:r>
    </w:p>
    <w:p>
      <w:pPr>
        <w:pStyle w:val="BodyText2"/>
        <w:spacing w:before="0" w:after="20"/>
        <w:ind w:firstLine="1247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47" w:firstLine="1247"/>
      <w:outlineLvl w:val="7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HelveticaLT;Courier New" w:hAnsi="HelveticaLT;Courier New" w:cs="HelveticaLT;Courier New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06:00Z</dcterms:created>
  <dc:creator>LR Svietimo ir mokslo ministe</dc:creator>
  <dc:description/>
  <dc:language>en-US</dc:language>
  <cp:lastModifiedBy>gonzikas</cp:lastModifiedBy>
  <cp:lastPrinted>2005-03-03T15:06:00Z</cp:lastPrinted>
  <dcterms:modified xsi:type="dcterms:W3CDTF">2005-03-09T12:06:00Z</dcterms:modified>
  <cp:revision>2</cp:revision>
  <dc:subject/>
  <dc:title> </dc:title>
</cp:coreProperties>
</file>