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2 – 25    Nr.SR-80-01-15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MOKYMŲ KOV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kov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A komponentas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highlight w:val="yellow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3 18-19 – komponento A (KA) „Mokymo ir mokymosi sąlygų gerinimas“ 3 dalinio komponento (KA3) „Mokytojų tobulinimas“ seminaras antrojo etapo konsultantams (žr. 3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>
          <w:lang w:val="lt-LT"/>
        </w:rPr>
      </w:pPr>
      <w:r>
        <w:rPr>
          <w:u w:val="single"/>
          <w:lang w:val="lt-LT"/>
        </w:rPr>
        <w:t>B komponentas</w:t>
      </w:r>
    </w:p>
    <w:p>
      <w:pPr>
        <w:pStyle w:val="TextBody"/>
        <w:ind w:left="1245" w:hanging="0"/>
        <w:rPr>
          <w:lang w:val="lt-LT"/>
        </w:rPr>
      </w:pPr>
      <w:r>
        <w:rPr>
          <w:lang w:val="lt-LT"/>
        </w:rPr>
        <w:t>2005 03 1-3 – komponento B (KB) „Švietimo kokybės vadybos sistema“ 2 dalinio komponento (KB2) „ Švietimo politikos analizė“ seminaras Klaipėdos, Panevėžio, Šiaulių, Telšių, Utenos apskričių ir jose esančių savivaldybių švietimo skyrių specialistams.</w:t>
      </w:r>
    </w:p>
    <w:p>
      <w:pPr>
        <w:pStyle w:val="TextBody"/>
        <w:ind w:firstLine="1245"/>
        <w:rPr/>
      </w:pPr>
      <w:r>
        <w:rPr>
          <w:lang w:val="lt-LT"/>
        </w:rPr>
        <w:t>Seminaras vyks Pedagogų profesinės raidos centre, Didlaukio g. 82, Vilniuje.</w:t>
      </w:r>
    </w:p>
    <w:p>
      <w:pPr>
        <w:pStyle w:val="TextBody"/>
        <w:ind w:firstLine="1245"/>
        <w:rPr>
          <w:lang w:val="lt-LT"/>
        </w:rPr>
      </w:pPr>
      <w:r>
        <w:rPr>
          <w:lang w:val="lt-LT"/>
        </w:rPr>
        <w:t>Seminaro pradžia 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 išlaidas apmoka savivaldybė.</w:t>
      </w:r>
    </w:p>
    <w:p>
      <w:pPr>
        <w:pStyle w:val="TextBody"/>
        <w:ind w:left="1245" w:hanging="0"/>
        <w:rPr>
          <w:lang w:val="lt-LT"/>
        </w:rPr>
      </w:pPr>
      <w:r>
        <w:rPr>
          <w:lang w:val="lt-LT"/>
        </w:rPr>
        <w:t>2005 03 8-10 – komponento B (KB) „Švietimo kokybės vadybos sistema“ 2 dalinio komponento (KB2) „Švietimo politikos analizė“ seminaras Alytaus, Kauno, Marijampolės, Tauragės, Vilniaus apskričių ir jose esančių savivaldybių švietimo skyrių specialistams.</w:t>
      </w:r>
    </w:p>
    <w:p>
      <w:pPr>
        <w:pStyle w:val="TextBody"/>
        <w:ind w:firstLine="1245"/>
        <w:rPr>
          <w:lang w:val="lt-LT"/>
        </w:rPr>
      </w:pPr>
      <w:r>
        <w:rPr>
          <w:lang w:val="lt-LT"/>
        </w:rPr>
        <w:t>Seminaras vyks Pedagogų profesinės raidos centre, Didlaukio g. 82, Vilniuje.</w:t>
      </w:r>
    </w:p>
    <w:p>
      <w:pPr>
        <w:pStyle w:val="TextBody"/>
        <w:ind w:firstLine="1245"/>
        <w:rPr>
          <w:lang w:val="lt-LT"/>
        </w:rPr>
      </w:pPr>
      <w:r>
        <w:rPr>
          <w:lang w:val="lt-LT"/>
        </w:rPr>
        <w:t>Seminaro pradžia 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 išlaidas apmoka savivaldybė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3 16-18– komponento B (KB) „ Švietimo kokybės vadybos sistema “ 4 dalinio komponento (KB4)  „Mokyklos vidaus ir išorės auditas“ seminaras išorės audito komandų vadovams ir išorės auditoriams (žr. 4 priedą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UAB „Mindaugo karūna“, Liudiškių g. 18, Anykščiuos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2005 03 18,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/>
      </w:pPr>
      <w:r>
        <w:rPr/>
        <w:t>PRIDEDAMA:</w:t>
      </w:r>
    </w:p>
    <w:p>
      <w:pPr>
        <w:pStyle w:val="BodyText2"/>
        <w:spacing w:before="0" w:after="20"/>
        <w:ind w:firstLine="1247"/>
        <w:rPr/>
      </w:pPr>
      <w:r>
        <w:rPr/>
        <w:t xml:space="preserve">1. </w:t>
      </w:r>
      <w:r>
        <w:rPr>
          <w:lang w:val="lt-LT"/>
        </w:rPr>
        <w:t>Komponento A (KA) „Mokymo ir mokymosi sąlygų gerinimas“ 3 dalinio komponento (KA3) „Mokytojų tobulinimas“ II etapo konsultantų sąrašas, 3 lapai.</w:t>
      </w:r>
    </w:p>
    <w:p>
      <w:pPr>
        <w:pStyle w:val="TextBodyIndent"/>
        <w:rPr/>
      </w:pPr>
      <w:r>
        <w:rPr/>
        <w:t>2. Išorės audito komandų vadovai ir išorės auditoriai, kurie kviečiami į išorės audito seminarą 2005 m. kovo 16-18 d., 2 lapai.</w:t>
      </w:r>
    </w:p>
    <w:p>
      <w:pPr>
        <w:pStyle w:val="BodyText2"/>
        <w:spacing w:before="0" w:after="20"/>
        <w:ind w:firstLine="1247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rieda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rieda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ind w:firstLine="36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lt-LT"/>
        </w:rPr>
        <w:t xml:space="preserve">omponento A (KA) „Mokymo ir mokymosi sąlygų gerinimas“ 3 dalinio komponento (KA3) „Mokytojų tobulinimas“ </w:t>
      </w:r>
      <w:r>
        <w:rPr>
          <w:rFonts w:cs="Times New Roman" w:ascii="Times New Roman" w:hAnsi="Times New Roman"/>
          <w:sz w:val="24"/>
        </w:rPr>
        <w:t>II etapo konsultantai, kviečiami į seminarą 2005 m. kovo 18-19 d.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gnieška Naimavičienė, Vilniaus rajono Ken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dona Gailienė, Jonavos Raimundo Samulevič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drius Barisevičius, Vilniaus kurčiųjų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rūna Macionienė, Kėdainių specialioji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sta Mačėnienė, Visagino Žibur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sta Vaičiūnienė, Panevėžio rajono Žibarto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šra Brazdeikienė, Plungės “Ryto”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šra Paulauskaitė, Šiaulių Jovar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utė Graužinienė, Zarasų Pauliaus Širv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ronė Oganauskienė, Vilniaus kurčiųjų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na Volkevičienė, Kėdainių Juozo Paukštel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na Adomavičiūtė, Pasvalio Lėven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Černiauskienė, Švenčionių rajono Švenčionėl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Taraskevičienė, Marijampolės savivaldybės Želsv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Vaišnorienė, Kazlų Rūd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lia Kvederienė, Kėdainių specialioji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Dalia Varkulevičienė, Panevėžio rajono Žibarto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uta Sinkevič, Šalčininkų rajono Šalčininkėl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utė Abramovičienė, Visagino Žibur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utė Jatulė, Ignalinos Česlovo Kudab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dita Kairienė, Vilniaus P. Vileiš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Zykuvienė, Klaipėdos Martyno Mažvyd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Elzbergienė, Jurbarko rajono Raudon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milija Švelnienė, Šilutės Pamar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alina Kmieliauskienė, Varėnos rajono Žilin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enovaitė Stuknienė, Ukmergės Dukstyn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ina Donielienė, Skuodo rajono Lenkimų Simono Daukant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eva Vaicekauskienė, Molėt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lona Balsienė, Klaipėdos Gedmin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lona Meiliūnienė, Pakruojo rajono Pašvitin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aida Komarova, Anykščių rajono Debei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Baronienė, Rokiškio r. Panemunėl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Ciūnienė, Varėnos rajono Marcinko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Vaizgirdienė, Rietavo savivaldybės Tverų vidur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ma Jančienė, Vilniaus P. Vileiš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advyga Mažonienė, Kretingos rajono Kūlupėnų Motiejaus Valanč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anina Matulevičienė, Skuodo rajono Lenkimų Simono Daukant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lanta Mieliauskienė, Plungės “Ryto”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lanta Šmitienė, Šilalės rajono Žadei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lita Goštautienė, Radviliškio rajono Alksniup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lita Petkevičienė, Alytaus rajono Alov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gasė Kovaliūnienė, Kupiškio rajono Noriūnų J. Čern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lija Žiezdrienė, Anykščių rajono Debei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ūra Mockūnienė, Pakruojo rajono Pašvitin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ga Naimavičiūtė, Vilniaus kurčiųjų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Nauburytė, Jurbarko rajono Raudon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Paliakienė, Šilalės rajono Žadei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Simėnienė, Kelmės Kražant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gita Urbelienė, Panevėžio Senvag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na Kostiukovienė, Kauno Kazio Grin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na Racevičienė, Kupiškio rajono Noriūnų J. Čern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na Stancelienė, Klaipėdos Martyno Mažvyd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uda Gudienė, Mažeikių “Gabijos” gimnazij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udmila Balčiūnienė, Joniškio rajono Kriuk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oreta Gedminienė, Telšių rajono Viešvėn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oreta Strukaitienė, Kazlų Rūd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garita Liukaitienė, Šakių Aukur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jona Leleikaitė, Molėt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ytė Ignatavičienė, Lazdijų rajono Kapčiamiesč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ilda Kochanskienė, Alytaus Šalti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rimantas Žalys, Šiaulių apskrities Akmenės rajono Dabikinės specialiojo ugdymo centra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ijolė Jalionskienė, Telšių rajono Viešvėn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ijolė Kapačinskienė, Švenčionių rajono Švenčionėl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ora Kungienė, Šiaulių Jovar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Olga Raubienė, Kelmės Kražant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Ona Aldukevičiūtė, Tauragės rajono Lauksarg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munė Matonienė, Elektrėnų savivaldybės Kietaviš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mutė Karpovičienė, Trakų rajono Senųjų Trakų Kęstuč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a Asminavičienė, Panevėžio specialioji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eda Valančienė, Prienų rajono Balbierišk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egina Jagminienė, Širvintų “Atžalyno” vidur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egina Mikaitienė, Tauragės rajono Lauksarg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egina Tilvikienė, Kretingos rajono Kūlupėnų Motiejaus Valanč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emigija Kučiauskienė, Šakių Aukur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a Kazakevičienė, Panevėžio Paltaroko vidur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antas Tepcovas, Kėdainių Juozo Paukštel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ma Jackūnienė, Pasvalio Lėven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ucija Bobrovič, Širvintų “Atžalyno” vidur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nieguolė Vyšniauskienė, Vilkaviškio rajono Giž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silijus Trusovas, Zarasų Pauliaus Širv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ega Raudonienė, Mažeikių Senamiesčio vidur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da Lesauskienė, Trakų rajono Senųjų Trakų Kęstuč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dmantas Račkauskas, Utenos Aukštakaln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ma Greviškienė, Biržų rajono Pačeriaukšt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ma Jurgaitienė, Biržų rajono Pačeriaukšt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ma Vičienė, Rietavo savivaldybės Tverų vidur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Violeta Mozyro, Vilniaus rajono Ken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rginija Krikščikienė, Raseinių rajono Girkaln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rginija Pūrienė, Kauno rajono Kačergin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s Zabita, Alytaus Šalti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Vytautas Stanišauskas, Pagėgių savivaldybės Stoniš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ita Kučienė, Radviliškio rajono Alksniup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ita Zabitienė, Panevėžio specialioji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Žiedrūna Jurgutienė, Jonavos Raimundo Samulevič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utė Šufinskienė, Šiaulių rajono Kuršėnų S. Anglick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Zubavičienė, Akmenės rajono Kivyl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Tijūnaitienė, Akmenės rajono Kivyl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ita Dikienė, Ukmergės Dukstyn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igitas Kirtiklis, Širvintų Atžalyno pagrindinė mokykla</w:t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 pried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1247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šorės audito komandų vadovai ir išorės auditoriai, kurie kviečiami į išorės audito seminarą 2005 m. kovo 16-18 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1. Ričardas Ališauskas, </w:t>
      </w:r>
      <w:r>
        <w:rPr>
          <w:rFonts w:cs="Times New Roman" w:ascii="Times New Roman" w:hAnsi="Times New Roman"/>
          <w:bCs/>
          <w:sz w:val="24"/>
          <w:lang w:val="lt-LT"/>
        </w:rPr>
        <w:t>Švietimo ir mokslo ministerijos Švietimo strategijos departamento Švietimo plėtotės skyriaus vedėja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. Nijolė Balčikonytė, Klaipėdos rajono Gargždų “Vaivorykštės” gimnazij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. Tomas Bičiūnas, Kėdainių Juozo Paukštelio pagrindinės mokyklos geografijos mokytoj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4. </w:t>
      </w:r>
      <w:r>
        <w:rPr>
          <w:rFonts w:cs="Times New Roman" w:ascii="Times New Roman" w:hAnsi="Times New Roman"/>
          <w:sz w:val="24"/>
        </w:rPr>
        <w:t>Birutė Bigailienė, Alytaus Dainavos vidurinės mokyklos direktoriaus pavaduotoja</w:t>
        <w:br/>
        <w:t>5. Daiva Drungilienė, Pedagogų profesinės raidos centro Informacinių technologijų skyriaus vedė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r. Rita Dukynaitė,</w:t>
      </w:r>
      <w:r>
        <w:rPr>
          <w:rFonts w:cs="Times New Roman" w:ascii="Times New Roman" w:hAnsi="Times New Roman"/>
          <w:bCs/>
          <w:sz w:val="24"/>
          <w:lang w:val="lt-LT"/>
        </w:rPr>
        <w:t xml:space="preserve"> Švietimo ir mokslo ministerijos Švietimo strategijos departamento Švietimo plėtotės skyriaus vyriausioji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7. Alma Finagėjevienė, Vilkaviškio rajono savivaldybės administracijos Švietimo skyriaus vyriausioji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8. Daiva Gabietaitė, Tauragės rajono Žygaičių vidurinės mokyklos direktorė</w:t>
        <w:br/>
        <w:t>9. Violeta Gendvilienė, Panevėžio “Šaltinio” vidurinės mokyklos pradinių klasių mokytoja</w:t>
        <w:br/>
        <w:t>10. Jolanta Gulbinienė, Kauno Juozo Urbšio vidurinės mokyklos direktoriaus pavaduo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11. Rima Kazlauskienė, Molėtų pradinės mokyklos direktoriaus pavaduotoja</w:t>
        <w:br/>
        <w:t>12. Daiva Vilkienė, Vilkaviškio rajono Keturvalakių pagrindinės mokyklos pradinių klasių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3. Jolanta Karčiauskienė, Alytaus miesto pedagoginės psichologinės tarnybos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4. Astra Ladukaitė, Telšių Žemaitės gimnazij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alia Lėckaitė, Vilniaus miesto savivaldybės administracijos Kultūros, švietimo ir sporto departamento Švietimo skyriaus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Gediminas Matiekus, Rokiškio “Romuvos” gimnazij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7. Genė Mikėnienė, Alytaus miesto savivaldybės administracijos Švietimo ir socialinių reikalų departamento Švietimo skyriaus vyresnioji specialist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8. Skaidra Mockevičienė, Šiaulių Juliaus Janonio gimnazij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9. Jūratė Mozūraitienė, Šakių “Žiburio” gimnazijos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. Violeta Motiejūnienė, Širvintų “Atžalyno” pagrind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Aušra Narbutaitė-Jorgensen, Molėtų gimnazijos geografij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Daiva Norvaišaitė, Šiaulių Stasio Šalkauskio vidurinės mokyklos lietuvių k.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Danguolė Petkienė, Tauragės Žygaičių vidurinės mokyklos anglų k.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4. Nijol</w:t>
      </w:r>
      <w:r>
        <w:rPr>
          <w:rFonts w:cs="Times New Roman" w:ascii="Times New Roman" w:hAnsi="Times New Roman"/>
          <w:sz w:val="24"/>
          <w:lang w:val="lt-LT"/>
        </w:rPr>
        <w:t>ė Pranckevičienė, Anykščių rajono savivaldybės administracijos Švietimo skyriaus vyriausioji specialistė</w:t>
      </w:r>
    </w:p>
    <w:p>
      <w:pPr>
        <w:pStyle w:val="TextBody"/>
        <w:jc w:val="left"/>
        <w:rPr/>
      </w:pPr>
      <w:r>
        <w:rPr/>
        <w:t>25. Anelė Raugienė, Skuodo meno mokyklos direktorė</w:t>
        <w:br/>
        <w:t xml:space="preserve">26. Olivija Saranienė, Rokiškio rajono Kamajų Antano Strazdo vidurinės mokyklos direktoriaus pavaduotoj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Milda Sinickienė, Šiaulių Stasio Šalkauskio vidurinės mokyklos anglų k.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Algimantas Stašiauskas, Alytaus Likiškėlių vidurinės mokyklos direktorius</w:t>
      </w:r>
    </w:p>
    <w:p>
      <w:pPr>
        <w:pStyle w:val="TextBody"/>
        <w:rPr/>
      </w:pPr>
      <w:r>
        <w:rPr/>
        <w:t>29. Romualda Stovolos, Kupiškio rajono Rudilių Jono Laužiko pagrindinės mokykl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0. Audronė Šarskuvienė, Kupiškio Lauryno Stuokos-Gucevičiaus gimnazijos lietuvių k.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Alma Šeputienė, Šiaulių Juliaus Janonio gimnazijos lietuvių k.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Audronė Šverienė, Skuodo rajono Mosėdžio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Vincas Tamašauskas, Šiaulių Didždvario gimnazijos matematikos mokytoj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Ilmantė Veržikauskienė, Kauno miesto savivaldybės administracijos Kultūros ir švietimo departamento Švietimo ir ugdymo skyriaus Audito poskyrio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Virgilijus Žilinskas, Kupiško rajono Antašavos pagrind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Monika Bilotienė, Širvintų rajono savivaldybės administracijos Švietimo skyriaus vedė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Vitalija Dziuričienė, Panevėžio “Vyturio”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Vytautas Raišys, Panevėžio Juozo Miltinio vidur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Gražvydas Kazakevičius, Švietimo plėtotės centro vyresnysis specialista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0. Dalia Martišauskienė, Kretingos darželio-mokyklos “Pasaka” direktor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1. Vilija Prižgintienė, Klaipėdos “Ąžuolyno” gimnazijos direktor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2. Daiva Liumparienė, Ukmergės Dukstynos pagrindinės mokyklos direktor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3. Irena Ričkuvienė, Šiaulių Stasio Šalkauskio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4. Aušra Mažonienė, Vilniaus r. Pagirių vidurinės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Jūratė Valuckienė, Šiaulių miesto savivaldybės administracijos Švieti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Snieguo</w:t>
      </w:r>
      <w:r>
        <w:rPr>
          <w:rFonts w:cs="Times New Roman" w:ascii="Times New Roman" w:hAnsi="Times New Roman"/>
          <w:sz w:val="24"/>
          <w:lang w:val="lt-LT"/>
        </w:rPr>
        <w:t xml:space="preserve">lė </w:t>
      </w:r>
      <w:r>
        <w:rPr>
          <w:rFonts w:cs="Times New Roman" w:ascii="Times New Roman" w:hAnsi="Times New Roman"/>
          <w:sz w:val="24"/>
        </w:rPr>
        <w:t xml:space="preserve">Vaičekauskienė, Kaišiadorių rajono savivaldybės administracijos Švietimo, kultūros, sporto ir socialinių reikalų departamento Švietimo ir kultūros </w:t>
      </w:r>
      <w:r>
        <w:rPr>
          <w:rFonts w:cs="Times New Roman" w:ascii="Times New Roman" w:hAnsi="Times New Roman"/>
          <w:sz w:val="24"/>
          <w:lang w:val="lt-LT"/>
        </w:rPr>
        <w:t>skyriaus vyresnioji specialist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7. dr. Romas Prakapas, Trakų sav. Lentvario Motiejaus Šimelionio vidurinės mokyklos direktoriaus pavaduo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Arūnas Serneckas, Vilkaviškio rajono savivaldybės administracijos Švietimo skyriaus vedėja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9. Laima Gudaitė, </w:t>
      </w:r>
      <w:r>
        <w:rPr>
          <w:rFonts w:cs="Times New Roman" w:ascii="Times New Roman" w:hAnsi="Times New Roman"/>
          <w:sz w:val="24"/>
        </w:rPr>
        <w:t>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Lina Oželytė, Tauragės rajono savivaldybės administracijos Švietimo skyriaus vyr.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Renata Pavlavičienė, Prienų rajono savivaldybės administracijos Švieti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dr. Toma Lileikienė, Kauno m. savivaldybės administracijos Kultūros ir švietimo departamento Švietimo ir ugdymo skyriaus vedėjo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3. Rimvydas Zailskas, Prienų r. Jiezno vidurinės mokyklos direktorius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>54. Virginija Vaitieki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</w:rPr>
        <w:t>, Utenos rajono savivaldybės administracijos Švietimo ir sporto skyriaus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Nijolė Ramonaitė, Vilniaus Gabijos gimnazijos pradinių klasių mokytoja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LT;Courier New" w:hAnsi="HelveticaLT;Courier New" w:cs="HelveticaLT;Courier New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2:00Z</dcterms:created>
  <dc:creator>LR Svietimo ir mokslo ministe</dc:creator>
  <dc:description/>
  <dc:language>en-US</dc:language>
  <cp:lastModifiedBy>gonzikas</cp:lastModifiedBy>
  <cp:lastPrinted>2005-02-24T11:23:00Z</cp:lastPrinted>
  <dcterms:modified xsi:type="dcterms:W3CDTF">2005-03-01T08:52:00Z</dcterms:modified>
  <cp:revision>2</cp:revision>
  <dc:subject/>
  <dc:title> </dc:title>
</cp:coreProperties>
</file>