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2 – 04 Nr.SR-80-01-10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B4 DALINIO KOMPONENTO MOKYMŲ VASAR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vasar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ind w:left="1245" w:hanging="0"/>
        <w:rPr>
          <w:lang w:val="lt-LT"/>
        </w:rPr>
      </w:pPr>
      <w:r>
        <w:rPr>
          <w:lang w:val="lt-LT"/>
        </w:rPr>
        <w:t>2005 02 21-22 – komponento B (KB) „Švietimo kokybės vadybos sistema“ 4 dalinio komponento (KB4) „Mokyklos vidaus ir išorės auditas“ seminaras vidaus audito projekto „Kaip mums sekasi“ darbo grupei (žr. priedą).</w:t>
      </w:r>
    </w:p>
    <w:p>
      <w:pPr>
        <w:pStyle w:val="TextBody"/>
        <w:ind w:firstLine="1245"/>
        <w:rPr>
          <w:lang w:val="lt-LT"/>
        </w:rPr>
      </w:pPr>
      <w:r>
        <w:rPr>
          <w:lang w:val="lt-LT"/>
        </w:rPr>
        <w:t>Seminaras vyks Pedagogų profesinės raidos centre, Didlaukio g. 82, Vilniuje.</w:t>
      </w:r>
    </w:p>
    <w:p>
      <w:pPr>
        <w:pStyle w:val="TextBody"/>
        <w:ind w:firstLine="1245"/>
        <w:rPr>
          <w:lang w:val="lt-LT"/>
        </w:rPr>
      </w:pPr>
      <w:r>
        <w:rPr>
          <w:lang w:val="lt-LT"/>
        </w:rPr>
        <w:t>Seminaro pradžia 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 išlaidas apmokėsime.</w:t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  <w:tab/>
        <w:t>PASTABA:</w:t>
      </w:r>
    </w:p>
    <w:p>
      <w:pPr>
        <w:pStyle w:val="BodyTextIndent2"/>
        <w:jc w:val="both"/>
        <w:rPr/>
      </w:pPr>
      <w:r>
        <w:rPr/>
        <w:t>1. 2005 01 28 rašte Nr SR-80-01-9 numatytas vasario 22-24 d. „Švietimo kokybės vadybos sistema“ 2 dalinio komponento (KB2) „Švietimo politikos analizė“ seminaras Alytaus, Kauno, Marijampolės, Tauragės, Vilniaus apskričių ir savivaldybių švietimo skyrių specialistams  perkeliamas į 2005 m. kovo 8-10 d.</w:t>
      </w:r>
    </w:p>
    <w:p>
      <w:pPr>
        <w:pStyle w:val="BodyTextIndent2"/>
        <w:jc w:val="both"/>
        <w:rPr/>
      </w:pPr>
      <w:r>
        <w:rPr/>
        <w:t>2. Būdami Vilniuje, užeikite į Mokyklų tobulinimo programos koordinavimo tarnybą (Švietimo ir mokslo ministerija, Volano g. 2/7, 174 kab.) atsiimti MTP  pažymėjimų.</w:t>
      </w:r>
    </w:p>
    <w:p>
      <w:pPr>
        <w:pStyle w:val="Subtitle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PRIDEDAMA. Vidaus audito projekto „Kaip mums sekasi“ darbo grupė, kviečiama į seminarą 2005 02 18-19 d., 1 lapas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Vidaus audito projekto „Kaip mums sekasi“ darbo grupė, kviečiama į seminarą 2005 02 21-22 d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Ričardas Ališauskas, Švietimo plėtotės skyriaus vedėja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ta Dukynaitė, Švietimo plėtotės skyriaus vyriausioji specialist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etras Navickas, Švietimo priežiūros skyriaus vyriausiasi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iausiasi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ija Klimavičienė, Vilniaus „Gabijos“ gimnazijos direktoriaus pavaduoto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ytautas Raišys, Panevėžio J. Miltinio vidurinės mokyklos direktori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ūratė Mozūraitienė, Šakių „Žiburio“ gimnazijos direktor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ta Šaduikaitė, Raseinių rajono mokytojų švietimo centro direktor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Dziuričienė, Panevėžio „Vyturio“ vidurinės mokyklos direktor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Pagrindinio ir vidurinio ugdymo skyriaus vyriausioji specialist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ldonė Balčaitienė, Raseinių „Šaltinio“ vidurinės mokyklos direktoriaus pavaduoto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Časienė, Druskininkų „Atgimimo“ vidurinės mokyklos direktorė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Dalia Visockienė, Prienų rajono Išlaužo pagrindinės mokyklos direktoriaus  pavaduoto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a Kamenskienė, Pedagogų profesinės raidos centro Vadybos skyriaus vyresnioji metodinink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Gudaitė, Švietimo plėtotės centro vyresnioji specialistė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Jolanta Navickaitė, Švietimo plėtotės centro specialistė, Užupio gimnazijos mokyto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ta Dusevičienė, Vilniaus Šeškinės vidurinės mokyklos mokyto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oleta Dzenienė, Vilniaus Žemynos gimnazij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Courier New" w:hAnsi="HelveticaLT;Courier New" w:cs="HelveticaLT;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18:00Z</dcterms:created>
  <dc:creator>LR Svietimo ir mokslo ministe</dc:creator>
  <dc:description/>
  <dc:language>en-US</dc:language>
  <cp:lastModifiedBy>gonzikas</cp:lastModifiedBy>
  <cp:lastPrinted>2005-02-01T14:03:00Z</cp:lastPrinted>
  <dcterms:modified xsi:type="dcterms:W3CDTF">2005-02-07T06:18:00Z</dcterms:modified>
  <cp:revision>2</cp:revision>
  <dc:subject/>
  <dc:title> </dc:title>
</cp:coreProperties>
</file>